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Межведомственной комисс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хранению, использованию и популяриз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ов культурного наследия мест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муниципального) значения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Мирнинский район» Республики Саха (Якут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numPr>
          <w:ilvl w:val="8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9"/>
        <w:numPr>
          <w:ilvl w:val="8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12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6.2002 № 73-ФЗ «Об объектах культурного наследия (памятниках истории и культуры) народов Российской Федерации, Положением о сохранении, использовании и популяризации объектов культурного наследия (памятников истории и культуры), находящихся в собственности МО «Мирнинский район» и муниципальных образований сельских поселений Мирнинского района и охране объектов культурного наследия местного значения, расположенных на территории МО «Мирнинский район» и территориях сельских поселений Мирнинского района, утвержденным решением районного Совета депутатов от 17.06.2021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№ 24-7:  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Межведомственную комиссию по сохранению, использованию и популяризации объектов культурного наследия местного (муниципального) значения муниципального образования «Мирнинский район» Республики Саха (Якутия)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ежведомственной комиссии по сохранению, использованию и популяризации объектов культурного наследия местного (муниципального) значения согласно приложению 1 к настоящему постановлению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Межведомственной комиссии по сохранению, использованию и популяризации объектов культурного наследия местного (муниципального) значения согласно приложению 2 к настоящему постановлению. 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с приложением на официальном сайте муниципального образования «Мирнинский район» Республики Саха (Якутия)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0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района Ширинского Д.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А.В. Басыр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района </w:t>
      </w:r>
    </w:p>
    <w:p>
      <w:pPr>
        <w:pStyle w:val="Style1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23 г. № _______</w:t>
      </w:r>
    </w:p>
    <w:p>
      <w:pPr>
        <w:pStyle w:val="Style10"/>
        <w:ind w:left="538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Межведомственной комиссии по сохранению, использованию и популяризации объектов культурного наследия местного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муниципального) значения муниципального образования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Мирнинский район» Республики Саха (Якутия)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1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устанавливает порядок работы Межведомственной комиссии по сохранению, использованию и популяризации объектов культурного наследия местного (муниципального) значения муниципального образования «Мирнинский район» (далее – Межведомственная комиссия), для принятия решений в сфере охраны памятников истории и культуры.</w:t>
      </w:r>
    </w:p>
    <w:p>
      <w:pPr>
        <w:pStyle w:val="Style1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ежведомственная комиссия в своей деятельности руководствуется Федеральным законом от 25.06.2002 № 73-ФЗ «Об объектах культурного наследия (памятниках истории и культуры) народов Российской Федерации», Законом Республики Саха (Якутия) от 26.03.2015 1441-З № 437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О реализации отдельных полномочий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в Республике Саха (Якутия)», Положением о сохранении, использовании и популяризации объектов культурного наследия (памятников истории и культуры), находящихся в собственности МО «Мирнинский район» и муниципальных образований сельских поселений Мирнинского района и охране объектов культурного наследия местного значения, расположенных на территории МО «Мирнинский район» и территориях сельских поселений Мирнинского района, утвержденным решением районного Совета депутатов от 17.06.2021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-№ 24-7.</w:t>
      </w:r>
    </w:p>
    <w:p>
      <w:pPr>
        <w:pStyle w:val="Style1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ь и предмет деятельности</w:t>
      </w:r>
    </w:p>
    <w:p>
      <w:pPr>
        <w:pStyle w:val="Style1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Целью деятельности Межведомственной комиссии является подготовка и принятие решений, связанных с сохранением историко-культурного наследия Мирнинского района, эффективным использованием памятников истории и культуры для научного изучения, развития туризма и патриотического воспитания населения района. </w:t>
      </w:r>
    </w:p>
    <w:p>
      <w:pPr>
        <w:pStyle w:val="Style1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дметом деятельности Межведомственной комиссии являются:</w:t>
      </w:r>
    </w:p>
    <w:p>
      <w:pPr>
        <w:pStyle w:val="Style1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и учет памятников истории и культуры;</w:t>
      </w:r>
    </w:p>
    <w:p>
      <w:pPr>
        <w:pStyle w:val="Style1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государственным уполномоченным органам в работе по выявлению, экспертизе историко-культурной ценности, обследованию и научному документированию памятников истории и культуры;</w:t>
      </w:r>
    </w:p>
    <w:p>
      <w:pPr>
        <w:pStyle w:val="Style1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при проведении ремонтно-реставрационных и научно-исследовательских работ объектов культурного наследия местного (муниципального) значения;</w:t>
      </w:r>
    </w:p>
    <w:p>
      <w:pPr>
        <w:pStyle w:val="Style1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подготовке нормативно-правовых актов по вопросам сохранения, использования и популяризации объектов культурного наследия местного (муниципального) значения;</w:t>
      </w:r>
    </w:p>
    <w:p>
      <w:pPr>
        <w:pStyle w:val="Style1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явление нарушений законодательства Российской Федерации и Республики Саха (Якутия) в сфере охраны и использования объектов культурного наследия (памятников истории и культуры), находящихся на территории Мирнинского района. </w:t>
      </w:r>
    </w:p>
    <w:p>
      <w:pPr>
        <w:pStyle w:val="Style1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лномочия и права Межведомственной комиссии</w:t>
      </w:r>
    </w:p>
    <w:p>
      <w:pPr>
        <w:pStyle w:val="Style1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ля осуществления своей деятельности, предусмотренной разделом 2 настоящего Положения Межведомственная комиссия вправе:</w:t>
      </w:r>
    </w:p>
    <w:p>
      <w:pPr>
        <w:pStyle w:val="Style1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рять соблюдение требований Положения о сохранении, использовании и популяризации объектов культурного наследия (памятников истории и культуры), находящихся в собственности МО «Мирнинский район» и муниципальных образований сельских поселений Мирнинского района и охране объектов культурного наследия местного значения, расположенных на территории МО «Мирнинский район» и территориях сельских поселений Мирнинского района, утвержденным решением районного Совета депутатов от 17.06.2021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-№ 24-7.</w:t>
      </w:r>
    </w:p>
    <w:p>
      <w:pPr>
        <w:pStyle w:val="Style1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станавливать разрешения на проведение научно-исследовательских и изыскательских работ, производственных работ (консервация, ремонт, реставрация, приспособление) по сохранению объектов культурного наследия в соответствии с Порядком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ым приказом Минкультуры России от 21.10.2015 № 2625.</w:t>
      </w:r>
    </w:p>
    <w:p>
      <w:pPr>
        <w:pStyle w:val="Style1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станавливать изыскательские, земляные, строительные, мелиоративные, хозяйственные работы, предусмотренные статьей 25 Лесного кодекса Российской Федерации работы по использованию лесов (за исключением работ, указанных в пунктах 3, 4, 7 части 1 статьи 25 Лесного кодекса Российской Федерации) и иные работы, проведение которых может ухудшить состояние объектов культурного наследия местного (муниципального) значения (в том числе объектов культурного значения, расположенных за пределами земельного участка (земельных участков), в границах которого (которых) проводятся указанные работы), нарушить их целостность и сохранность.</w:t>
      </w:r>
    </w:p>
    <w:p>
      <w:pPr>
        <w:pStyle w:val="Style1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пределять меры по обеспечению сохранности объектов культурного наследия местного (муниципального) значения, включающие в себя разработку проекта обеспечения сохранности объекта культурного наследия, оценку воздействия проводимых работ на указанные объекты культурного наследия. </w:t>
      </w:r>
    </w:p>
    <w:p>
      <w:pPr>
        <w:pStyle w:val="Style1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вать письменное разрешение на возобновление приостановленных работ в случае ликвидации опасности разрушения объекта культурного наследия местного (муниципального) значения, либо устранения угрозы нарушения их целостности и сохранности.</w:t>
      </w:r>
    </w:p>
    <w:p>
      <w:pPr>
        <w:pStyle w:val="Style1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одатайствовать в республиканский орган охраны объектов культурного наследия об ограничении движения транспортных средств на территории и в зонах охраны объектов культурного наследия местного (муниципального) значения.</w:t>
      </w:r>
    </w:p>
    <w:p>
      <w:pPr>
        <w:pStyle w:val="Style1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одатайствовать в республиканский орган  охраны объектов культурного наследия или в прокуратуру о возбуждении дела об административном правонарушении по факту повреждения объекта культурного наследия местного (муниципального) значения, незаконного его перемещения, причинения ему вреда и осуществления действий, повлекших изменение предмета охраны данного объекта культурного наследия местного (муниципального) значения (если стоимость восстановительных работ не превышает пятьсот тысяч рублей).</w:t>
      </w:r>
    </w:p>
    <w:p>
      <w:pPr>
        <w:pStyle w:val="Style1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одатайствовать в органы внутренних дел о возбуждении уголовного дела по факту повреждения, разрушения или уничтожения объекта культурного наследия местного (муниципального) значения.</w:t>
      </w:r>
    </w:p>
    <w:p>
      <w:pPr>
        <w:pStyle w:val="Style1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ициировать разработку и принятие нормативных актов в рамках своей компетенции.</w:t>
      </w:r>
    </w:p>
    <w:p>
      <w:pPr>
        <w:pStyle w:val="Style1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вать временные комиссии по всем видам работ, связанных с выявлением, исследованием, консервацией, ремонтом, реставрацией, приспособлением к использованию объектов культурного наследия местного (муниципального) значения, учетом, изучением, описанием и пропагандой памятников истории и культуры.</w:t>
      </w:r>
    </w:p>
    <w:p>
      <w:pPr>
        <w:pStyle w:val="Style1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прашивать необходимую информацию в государственных, региональных, муниципальных органах власти, а также у предприятий, организаций и учреждений всех форм собственности. </w:t>
      </w:r>
    </w:p>
    <w:p>
      <w:pPr>
        <w:pStyle w:val="Style1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ходить с инициативой на Администрацию МО «Мирнинский район» с предложениями по совершенствованию работы в части сохранения, использования, популяризации и охраны объектов культурного наследия местного (муниципального) значения.</w:t>
      </w:r>
    </w:p>
    <w:p>
      <w:pPr>
        <w:pStyle w:val="Style1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ывать содействие в организации местного отделения Всероссийского общества охраны памятников истории и культуры в составе Якутского регионального отделения.</w:t>
      </w:r>
    </w:p>
    <w:p>
      <w:pPr>
        <w:pStyle w:val="Style10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уществлять другие действия с целью реализации возложенных функций, не противоречащих действующему законодательству. </w:t>
      </w:r>
    </w:p>
    <w:p>
      <w:pPr>
        <w:pStyle w:val="Style10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остав Межведомственной комиссии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остав Межведомственной комиссии утверждается постановлением Администрации Мирнинского района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едседателем Межведомственной комиссии является заместитель Главы Администрации Мирнинского района, курирующий вопросы культуры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едседатель Межведомственной комиссии осуществляет общее руководство деятельностью Межведомственной комиссии и несет ответственность за ее деятельность, назначает ответственного секретаря Межведомственной комиссии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Межведомственная комиссия вправе привлекать к своей работе специалистов и экспертов, приглашать на заседания руководителей структурных подразделений районной Администрации. Приглашенные за заседание не имеют права голоса. 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работы Межведомственной комиссии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седания Межведомственной комиссии проводятся по мере необходимости, но не реже 1 раза в квартал. О заседании Межведомственной комиссии ответственный секретарь заблаговременно уведомляет членов Межведомственной комиссии, а также других лиц, приглашенных на заседание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Члены Межведомственной комиссии обязаны присутствовать на ее заседаниях. О невозможности присутствовать на заседании Межведомственной комиссии по уважительной причине члены Межведомственной комиссии заблаговременно информируют ответственного секретаря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отсутствие председателя Межведомственной комиссии или по его поручению его обязанности исполняет заместитель председателя Межведомственной комиссии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Ответственный секретарь Межведомственной комиссии организует подготовку заседаний Межведомственной комиссии, подготавливает к заседаниям необходимые материалы, а также проект протокола заседания, выполняет иные обязанности по поручению председателя Межведомственной комиссии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Решение принимается простым большинством голосов (открытым голосованием) от числа членов Межведомственной комиссии, присутствующих на заседании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Заседания Межведомственной комиссии оформляются протоколом, который подписывается Председателем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. Решения Межведомственной комиссии носят рекомендательный характер. Органы местного самоуправления Мирнинского района вправе руководствоваться решениями Межведомственной комиссии при принятии решений. 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Организационное обеспечение деятельности Межведомственной комиссии возлагается на МКУ «Межпоселенческое управление культуры» МО «Мирнинский район РС (Я)»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1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района </w:t>
      </w:r>
    </w:p>
    <w:p>
      <w:pPr>
        <w:pStyle w:val="Style1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23 г. № _______</w:t>
      </w:r>
    </w:p>
    <w:p>
      <w:pPr>
        <w:pStyle w:val="Style1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ведомственной по сохранению, использованию и популяризации объектов культурного наследия местного (муниципального) значения муниципального образования «Мирнинский район» Республики Саха (Якутия)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0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– </w:t>
        <w:tab/>
        <w:t xml:space="preserve">1-й Заместитель Главы Администрации МО </w:t>
        <w:br/>
        <w:t>«Мирнинский район» или лицо его замещающее;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– </w:t>
        <w:tab/>
        <w:t>Начальник МКУ «Межпоселенческое управление культуры» МО «Мирнинский район» РС (Я) или лицо его замещающее;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  <w:tab/>
        <w:t>Глава МО «Садынский национальный наслег» или лицо его замещающее;</w:t>
      </w:r>
    </w:p>
    <w:p>
      <w:pPr>
        <w:pStyle w:val="Style10"/>
        <w:ind w:left="3540" w:hanging="3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лава МО «Ботуобуйинский наслег» или лицо его замещающее;</w:t>
      </w:r>
    </w:p>
    <w:p>
      <w:pPr>
        <w:pStyle w:val="Style10"/>
        <w:ind w:left="3540" w:hanging="3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0"/>
        <w:ind w:left="3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«Чуонинский наслег» или лицо его замещающее;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ind w:left="35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архитектуры и градо-строительства Администрации МО «Мирнинский район» РС (Я) или лицо его замещающее»;</w:t>
      </w:r>
    </w:p>
    <w:p>
      <w:pPr>
        <w:pStyle w:val="Style10"/>
        <w:ind w:left="283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ind w:left="35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МКУ «Комитет имущественных отношений» МО «Мирнинский район» РС (Я) или лицо его замещающее;</w:t>
      </w:r>
    </w:p>
    <w:p>
      <w:pPr>
        <w:pStyle w:val="Style10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ind w:left="35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МКУ «Контрольно-строительное управление» МО «Мирнинский район» РС (Я) или лицо его замещающее;</w:t>
      </w:r>
    </w:p>
    <w:p>
      <w:pPr>
        <w:pStyle w:val="Style10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ind w:left="35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 районного Совета, член комиссии по социальным вопросам;</w:t>
      </w:r>
    </w:p>
    <w:p>
      <w:pPr>
        <w:pStyle w:val="Style10"/>
        <w:ind w:left="35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ind w:left="354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МКУ «Межпоселенческое управление культуры» МО «Мирнинский район» РС (Я) или лицо его замещающее.</w:t>
      </w:r>
    </w:p>
    <w:p>
      <w:pPr>
        <w:pStyle w:val="Style10"/>
        <w:ind w:left="35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  <w:lang w:val="ru-RU" w:eastAsia="ru-RU"/>
            </w:rPr>
          </w:pPr>
          <w:r>
            <w:rPr>
              <w:rFonts w:cs="Arial"/>
              <w:b w:val="false"/>
              <w:sz w:val="22"/>
              <w:szCs w:val="22"/>
              <w:lang w:val="ru-RU" w:eastAsia="ru-RU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  <w:lang w:val="ru-RU" w:eastAsia="ru-RU"/>
            </w:rPr>
          </w:pPr>
          <w:r>
            <w:rPr>
              <w:rFonts w:cs="Arial"/>
              <w:b w:val="false"/>
              <w:sz w:val="22"/>
              <w:szCs w:val="22"/>
              <w:lang w:val="ru-RU" w:eastAsia="ru-RU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  <w:lang w:val="ru-RU" w:eastAsia="ru-RU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 w:eastAsia="ru-RU"/>
            </w:rPr>
          </w:pPr>
          <w:r>
            <w:rPr>
              <w:b w:val="false"/>
              <w:sz w:val="22"/>
              <w:szCs w:val="22"/>
              <w:lang w:val="ru-RU" w:eastAsia="ru-RU"/>
            </w:rPr>
            <w:t xml:space="preserve">Саха </w:t>
          </w:r>
          <w:r>
            <w:rPr>
              <w:b w:val="false"/>
              <w:sz w:val="22"/>
              <w:szCs w:val="22"/>
              <w:lang w:val="sah-RU" w:eastAsia="ru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  <w:lang w:val="ru-RU" w:eastAsia="ru-RU"/>
            </w:rPr>
          </w:pPr>
          <w:r>
            <w:rPr>
              <w:b w:val="false"/>
              <w:sz w:val="6"/>
              <w:szCs w:val="6"/>
              <w:lang w:val="ru-RU" w:eastAsia="ru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>от «____»________ 2023 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sz w:val="26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iCs/>
      <w:sz w:val="24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19:00Z</dcterms:created>
  <dc:creator>Тамара</dc:creator>
  <dc:description/>
  <cp:keywords/>
  <dc:language>en-US</dc:language>
  <cp:lastModifiedBy>Гибало Андрей Олексович</cp:lastModifiedBy>
  <cp:lastPrinted>2022-07-11T17:44:00Z</cp:lastPrinted>
  <dcterms:modified xsi:type="dcterms:W3CDTF">2023-08-08T03:19:00Z</dcterms:modified>
  <cp:revision>2</cp:revision>
  <dc:subject/>
  <dc:title>Россия Федерацията (Россия)</dc:title>
</cp:coreProperties>
</file>