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21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айонной Администрации от 01.03.2017 №0254 «Об утверждении Положения об оплате труда руководителей и специалистов муниципальных учреждений, финансируемых из бюджета МО «Мирнинский район» РС (Я)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унктом 14 решения Мирнинского районного Совета депутатов от 20.06.2024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№ 10-8 «О внесении изменений и дополнений в решение сессии Мирнинского районного Совета депутатов от 18.12.2023 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№ 5-9 «О бюджете муниципального образования «Мирнинский район» Республики Саха (Якутия) на 2024 год и на плановый период 2025 и 2026 годов», постановлением районной Администрации от 27.06.2024 № 936 «Об индексации заработной платы в 2024 году работникам отраслевых муниципальных учреждений МО «Мирнинский район» РС (Я)»: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 об оплате труда руководителей и специалистов муниципальных учреждений, финансируемых из бюджета МО «Мирнинский район» РС (Я), утвержденное постановлением районной Администрации от 01.03.2017 № 0254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Мирнинское районное управление образования» (Миронова Е.М.), МКУ «Межпоселенческое управление культуры» (Литвинова Е.А.), МКУ «Комитет имущественных отношений» (Куркова Е.А.), МКУ «Коммунально-строительное управление» (Корнилов С.В.): привести локальные нормативные акты, штатные расписания учреждений в соответствие с настоящим постановлением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567" w:leader="none"/>
          <w:tab w:val="left" w:pos="1134" w:leader="none"/>
          <w:tab w:val="left" w:pos="1418" w:leader="none"/>
        </w:tabs>
        <w:spacing w:before="0" w:after="0"/>
        <w:ind w:left="0" w:right="-17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июля 2024 год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Header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А.В. Басыр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районной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«______» _________ 2024 г.  № 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руководителей и специалистов </w:t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 «Комитет имущественных отношений», МКУ «Мирнинское районное управление образования», МКУ «Межпоселенческое управление культуры», МКУ «Коммунально-строительное управление» </w:t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2"/>
        <w:gridCol w:w="19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(в том числе председатель комитета, начальник управления, директор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6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чреждения, в том числе: заместитель председателя комитета, заместитель начальника управления, заместитель директора, главный инженер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главный энергет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6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заместитель главного энергетика, заместитель главного бухгал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6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у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6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7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должность может быть дополнена с учетом специфики учреждения), главный эконом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, ведущий бухгалтер, ведущий экономист, ведущий методис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6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5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ежисс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0,00</w:t>
            </w:r>
          </w:p>
        </w:tc>
      </w:tr>
    </w:tbl>
    <w:p>
      <w:pPr>
        <w:pStyle w:val="ConsPlus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90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cs="Arial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ind w:firstLine="984"/>
      <w:jc w:val="both"/>
    </w:pPr>
    <w:rPr>
      <w:rFonts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4:00Z</dcterms:created>
  <dc:creator>Тамара</dc:creator>
  <dc:description/>
  <cp:keywords/>
  <dc:language>en-US</dc:language>
  <cp:lastModifiedBy>Аргунова Айталина Егоровна</cp:lastModifiedBy>
  <cp:lastPrinted>2024-06-27T12:21:00Z</cp:lastPrinted>
  <dcterms:modified xsi:type="dcterms:W3CDTF">2024-06-27T05:48:00Z</dcterms:modified>
  <cp:revision>3</cp:revision>
  <dc:subject/>
  <dc:title>Россия Федерацията (Россия)</dc:title>
</cp:coreProperties>
</file>