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униципальное образование «Мирнинский район»</w:t>
      </w:r>
    </w:p>
    <w:p>
      <w:pPr>
        <w:pStyle w:val="Normal"/>
        <w:ind w:left="6096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Е ОБСУ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й программы «Индивидуальное жилищное строительство» на период 2019-2023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.Мирный                                                                        24 сентября 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слушав и обсудив информацию  начальника управления архитектуры и градостроительства Якушовой  А.В.  по проекту  муниципальной программы «Индивидуальное жилищное строительство» на период 2019-2023 годы, участники обсуждения отмечают, что работа по обсуждению проекта муниципальной программы «Индивидуальное жилищное строительство» на период 2019-2023 годы и по опубликованию проекта программы в средствах массовой информации проведена организационным комитетом в соответствии с Положением «О публичных слушаниях и общественных обсуждениях в МО «Мирнинский район» Республики Саха (Якутия)», утвержденным решением сессии Мирнинского районного Совета депутатов от 27.02.2006 г. № 24-3 (в редакции согласно решения сессии Мирнинского районного Совета депутатов от 14.03.2018 г. №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-№30-8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итогам общественного обсуждения принято решен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добрить предложенный проект  муниципальной программы МО «Мирнинский район» на 2019-2023 годы: «Индивидуальное жилищное строительство» (приложени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дминистрации МО «Мирнинский район» РС (Я) с учетом проведенного общественного обсуждения и итогового документа внести изменения в проект программы по замечаниям и подготовить проект постановления Главы района об утверждении муниципальной программы «Индивидуальное жилищное строительство» на период 2019-2023 годы</w:t>
      </w:r>
      <w:r>
        <w:rPr/>
        <w:t xml:space="preserve"> </w:t>
      </w:r>
      <w:r>
        <w:rPr>
          <w:bCs/>
          <w:sz w:val="28"/>
          <w:szCs w:val="28"/>
        </w:rPr>
        <w:t>до 10 октября 2018 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Настоящее решение опубликовать в газете «Мирнинский рабочий» и разместить с приложением на сайте МО «Мирнинский район»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лмазный-край.рф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>
          <w:trHeight w:val="339" w:hRule="atLeast"/>
        </w:trPr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уководитель организационного комитета по проведению общественного обсуждения проектов муниципальных программ  на 2019-2023 годы «Градостроительное планирование и  развитие территорий», «Индивидуальное жилищное строительство», з</w:t>
            </w:r>
            <w:r>
              <w:rPr>
                <w:b/>
                <w:sz w:val="28"/>
                <w:szCs w:val="28"/>
              </w:rPr>
              <w:t xml:space="preserve">аместитель Главы Администрации района по строительству и ЖКХ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И.А. Видма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i/>
          <w:sz w:val="16"/>
          <w:szCs w:val="16"/>
        </w:rPr>
        <w:t xml:space="preserve">Исп.:УАиГ Адм. МО «Мирнинский район» РС (Я)         </w:t>
      </w:r>
    </w:p>
    <w:p>
      <w:pPr>
        <w:pStyle w:val="Normal"/>
        <w:tabs>
          <w:tab w:val="clear" w:pos="708"/>
          <w:tab w:val="left" w:pos="426" w:leader="none"/>
        </w:tabs>
        <w:ind w:left="218" w:hanging="0"/>
        <w:rPr/>
      </w:pPr>
      <w:r>
        <w:rPr>
          <w:i/>
          <w:sz w:val="16"/>
          <w:szCs w:val="16"/>
          <w:lang w:val="en-US" w:eastAsia="en-US"/>
        </w:rPr>
        <w:t xml:space="preserve">    </w:t>
      </w:r>
      <w:r>
        <w:rPr>
          <w:i/>
          <w:sz w:val="16"/>
          <w:szCs w:val="16"/>
          <w:lang w:val="en-US" w:eastAsia="en-US"/>
        </w:rPr>
        <w:t>тел.: 4-52-41,       факс 4-50-55</w:t>
      </w:r>
    </w:p>
    <w:p>
      <w:pPr>
        <w:pStyle w:val="Normal"/>
        <w:rPr>
          <w:i/>
          <w:i/>
          <w:vanish/>
          <w:sz w:val="20"/>
          <w:szCs w:val="20"/>
          <w:lang w:val="en-US" w:eastAsia="en-US"/>
        </w:rPr>
      </w:pPr>
      <w:r>
        <w:rPr>
          <w:i/>
          <w:sz w:val="16"/>
          <w:szCs w:val="16"/>
          <w:lang w:val="en-US"/>
        </w:rPr>
        <w:t xml:space="preserve">        </w:t>
      </w:r>
      <w:r>
        <w:rPr>
          <w:i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i/>
            <w:color w:val="0000FF"/>
            <w:sz w:val="16"/>
            <w:szCs w:val="16"/>
            <w:u w:val="single"/>
            <w:lang w:val="en-US"/>
          </w:rPr>
          <w:t>yaigregion@mail.ru</w:t>
        </w:r>
      </w:hyperlink>
      <w:bookmarkStart w:id="0" w:name="_PictureBullets"/>
      <w:bookmarkEnd w:id="0"/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10.25pt;height:28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igregio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47:00Z</dcterms:created>
  <dc:creator>Тамара</dc:creator>
  <dc:description/>
  <cp:keywords/>
  <dc:language>en-US</dc:language>
  <cp:lastModifiedBy>Биньковкая Анастасия Владимировна</cp:lastModifiedBy>
  <cp:lastPrinted>2018-09-24T18:05:00Z</cp:lastPrinted>
  <dcterms:modified xsi:type="dcterms:W3CDTF">2018-09-24T09:08:00Z</dcterms:modified>
  <cp:revision>6</cp:revision>
  <dc:subject/>
  <dc:title>Россия Федерацията (Россия)</dc:title>
</cp:coreProperties>
</file>