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200"/>
        <w:gridCol w:w="4380"/>
      </w:tblGrid>
      <w:tr>
        <w:trPr>
          <w:trHeight w:val="1313" w:hRule="atLeast"/>
        </w:trPr>
        <w:tc>
          <w:tcPr>
            <w:tcW w:w="4390" w:type="dxa"/>
            <w:tcBorders>
              <w:bottom w:val="thinThickMediumGap" w:sz="18" w:space="0" w:color="000000"/>
            </w:tcBorders>
          </w:tcPr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ing3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АДМИНИСТРАЦИЯ</w:t>
            </w:r>
          </w:p>
          <w:p>
            <w:pPr>
              <w:pStyle w:val="21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нинский район»</w:t>
            </w:r>
          </w:p>
        </w:tc>
        <w:tc>
          <w:tcPr>
            <w:tcW w:w="120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454660" cy="621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Федерацията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ха </w:t>
            </w:r>
            <w:r>
              <w:rPr>
                <w:b w:val="false"/>
                <w:sz w:val="22"/>
                <w:szCs w:val="22"/>
                <w:lang w:val="sah-RU"/>
              </w:rPr>
              <w:t>Өрөспүүбүлүкэтэ</w:t>
            </w:r>
          </w:p>
          <w:p>
            <w:pPr>
              <w:pStyle w:val="Heading3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«Мииринэй оройуона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МУНИЦИПАЛЬНАЙ ТЭРИЛЛИИ</w:t>
            </w:r>
          </w:p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b w:val="false"/>
                <w:sz w:val="22"/>
                <w:szCs w:val="22"/>
              </w:rPr>
              <w:t>ДЬА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</w:rPr>
              <w:t>АЛТАТА</w:t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от «__09__»__07___ 2019 г. №___0489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от 04.02.2019г. № 00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проверок в сфере закупок товар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услуг для обеспечения муниципальных нужд на 2019 год (контрольные полномочия ч.3 ст.99 44-ФЗ)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части 1, пунктом 3 части 3 статьи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постановлениями Главы района от 31.01.2019г. № 0107 «О внесении изменения в постановление Администрации МО «Мирнинский район» от 06.02.2014г. «О назначении уполномоченного органа местного самоуправления на осуществление контроля в сфере закупок товаров, работ, услуг для обеспечения муниципальных нуж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риложение к распоряжению от 04.02.2019г. №0046 изменения и изложить его в новой редакции согласно приложению к настоящему распоряжени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овому управлению (Чемчоева Я.П.) </w:t>
      </w:r>
      <w:r>
        <w:rPr>
          <w:sz w:val="28"/>
          <w:szCs w:val="28"/>
        </w:rPr>
        <w:t>разместить указанную в пункте 1 информацию в единой информационной системе в соответствии с пунктом 21 статьи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возложить на заместителя  Главы Администрации района по экономике и финансам Башарина Г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района</w:t>
        <w:tab/>
        <w:tab/>
        <w:tab/>
        <w:tab/>
        <w:t>Д.А.Ситнян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12 "\\\\192.168.0.2\\uvmfk\\План изменение\\Планы к утверждению на 2019 год (приложение к распоряжению).xlsx" "План к утвержд ч.3 ст.99 44-ФЗ!R1C1:R20C7" \a \f 4 \h </w:instrText>
      </w:r>
      <w:bookmarkStart w:id="0" w:name="_1625291426"/>
      <w:bookmarkEnd w:id="0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156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293"/>
        <w:gridCol w:w="1416"/>
        <w:gridCol w:w="1628"/>
        <w:gridCol w:w="3712"/>
        <w:gridCol w:w="4079"/>
        <w:gridCol w:w="1401"/>
      </w:tblGrid>
      <w:tr>
        <w:trPr>
          <w:trHeight w:val="315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к распоряжению </w:t>
            </w:r>
          </w:p>
        </w:tc>
      </w:tr>
      <w:tr>
        <w:trPr>
          <w:trHeight w:val="315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т "___09___"___07______20_19_г. №___0489___</w:t>
            </w:r>
          </w:p>
        </w:tc>
      </w:tr>
      <w:tr>
        <w:trPr>
          <w:trHeight w:val="315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6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контрольных мероприятий в сфере закупок товаров, работ, услуг для обеспечения муниципальных нужд (пункт 1 части 1, пункт 3 части 3 статьи 99 Федерального закона №44-ФЗ от 05.04.2013г.) на 2019 год</w:t>
            </w:r>
          </w:p>
        </w:tc>
      </w:tr>
      <w:tr>
        <w:trPr>
          <w:trHeight w:val="8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контрол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яемый период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 контроля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контрольного мероприят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</w:tc>
      </w:tr>
      <w:tr>
        <w:trPr>
          <w:trHeight w:val="40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Комитет имущественных отношений" муниципального образования "Мирнинский район" Республики Саха (Якути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0177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ая проверка (полномочия контрольного органа муниципального района в соответствии с Федеральным законом от 05.04.2013 № 44-ФЗ  "О контрактной системе в сфере закупок товаров, работ, услуг для обеспечения государственных и муниципальных нужд" и принимаемыми в соответствии с ним нормативными правовыми актами РФ),</w:t>
              <w:br/>
              <w:t xml:space="preserve">(пункт 1 части 1 статьи 99 Федерального закона №44-ФЗ, пункт 3 части 3 статьи 99 Федерального закона №44-ФЗ)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</w:tr>
      <w:tr>
        <w:trPr>
          <w:trHeight w:val="391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Мирнинское районное управление образования" муниципального образования "Мирнинский район" Республики Саха (Якути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0099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ая проверка (полномочия контрольного органа муниципального района в соответствии с Федеральным законом от 05.04.2013 № 44-ФЗ  "О контрактной системе в сфере закупок товаров, работ, услуг для обеспечения государственных и муниципальных нужд" и принимаемыми в соответствии с ним нормативными правовыми актами РФ),</w:t>
              <w:br/>
              <w:t xml:space="preserve">(пункт 1 части 1 статьи 99 Федерального закона №44-ФЗ, пункт 3 части 3 статьи 99 Федерального закона №44-ФЗ)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</w:tr>
      <w:tr>
        <w:trPr>
          <w:trHeight w:val="397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Специальная (коррекционная) школа-интернат VIII вида" муниципального образования "Мирнинский район" Республики Саха (Якути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0166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ая проверка (полномочия контрольного органа муниципального района в соответствии с Федеральным законом от 05.04.2013 № 44-ФЗ  "О контрактной системе в сфере закупок товаров, работ, услуг для обеспечения государственных и муниципальных нужд" и принимаемыми в соответствии с ним нормативными правовыми актами РФ),</w:t>
              <w:br/>
              <w:t xml:space="preserve">(пункт 1 части 1 статьи 99 Федерального закона №44-ФЗ, пункт 3 части 3 статьи 99 Федерального закона №44-ФЗ)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</w:tr>
      <w:tr>
        <w:trPr>
          <w:trHeight w:val="40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Межпоселенческое управление культуры" муниципального образования "Мирнинский район" Республики Саха (Якути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0236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ая проверка (полномочия контрольного органа муниципального района в соответствии с Федеральным законом от 05.04.2013 № 44-ФЗ  "О контрактной системе в сфере закупок товаров, работ, услуг для обеспечения государственных и муниципальных нужд" и принимаемыми в соответствии с ним нормативными правовыми актами РФ),</w:t>
              <w:br/>
              <w:t xml:space="preserve">(пункт 1 части 1 статьи 99 Федерального закона №44-ФЗ, пункт 3 части 3 статьи 99 Федерального закона №44-ФЗ)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</w:tr>
      <w:tr>
        <w:trPr>
          <w:trHeight w:val="400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муниципального казенного учреждения "Мирнинское районное управление образования" муниципального образования "Мирнинский район" Республики Саха (Якутия) п.Светлы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00990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ездная проверка (полномочия контрольного органа муниципального района в соответствии с Федеральным законом от 05.04.2013 № 44-ФЗ  "О контрактной системе в сфере закупок товаров, работ, услуг для обеспечения государственных и муниципальных нужд" и принимаемыми в соответствии с ним нормативными правовыми актами РФ),(пункт 1 части 1 статьи 99 Федерального закона №44-ФЗ, пункт 3 части 3 статьи 99 Федерального закона №44-ФЗ)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</w:tr>
      <w:tr>
        <w:trPr>
          <w:trHeight w:val="396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разовательное учреждение дополнительного образования детей "Детская школа искусств" п.Светлый муниципального образования "Мирнинский район"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0187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ая проверка (полномочия контрольного органа муниципального района в соответствии с Федеральным законом от 05.04.2013 № 44-ФЗ  "О контрактной системе в сфере закупок товаров, работ, услуг для обеспечения государственных и муниципальных нужд" и принимаемыми в соответствии с ним нормативными правовыми актами РФ),</w:t>
              <w:br/>
              <w:t xml:space="preserve">(пункт 1 части 1 статьи 99 Федерального закона №44-ФЗ, пункт 3 части 3 статьи 99 Федерального закона №44-ФЗ)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</w:tr>
      <w:tr>
        <w:trPr>
          <w:trHeight w:val="39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культуры Дом культуры и народного творчества "Каскад" МО "Поселок Светлый" Мирнинского района Республики Саха (Якути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02718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ая проверка (полномочия контрольного органа муниципального района в соответствии с Федеральным законом от 05.04.2013 № 44-ФЗ  "О контрактной системе в сфере закупок товаров, работ, услуг для обеспечения государственных и муниципальных нужд" и принимаемыми в соответствии с ним нормативными правовыми актами РФ),</w:t>
              <w:br/>
              <w:t xml:space="preserve">(пункт 1 части 1 статьи 99 Федерального закона №44-ФЗ, пункт 3 части 3 статьи 99 Федерального закона №44-ФЗ)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</w:tr>
      <w:tr>
        <w:trPr>
          <w:trHeight w:val="330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"Управление имущественного и жилищно-коммунального хозяйства"  муниципального образования "Поселок Светлый" Мирнинского района Республики Саха (Якути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298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ая проверка (полномочия контрольного органа муниципального района в соответствии с Федеральным законом от 05.04.2013 № 44-ФЗ  "О контрактной системе в сфере закупок товаров, работ, услуг для обеспечения государственных и муниципальных нужд" и принимаемыми в соответствии с ним нормативными правовыми актами РФ),</w:t>
              <w:br/>
              <w:t xml:space="preserve">(пункт 1 части 1 статьи 99 Федерального закона №44-ФЗ, пункт 3 части 3 статьи 99 Федерального закона №44-ФЗ)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</w:tr>
      <w:tr>
        <w:trPr>
          <w:trHeight w:val="249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Сельский дом культуры "Биракан" муниципального образования "Садынский национальный эвенкийский наслег" Мирнинского района Республики Саха (Якути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02503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ездная проверка (полномочия контрольного органа муниципального района в соответствии с Федеральным законом от 05.04.2013 № 44-ФЗ  "О контрактной системе в сфере закупок товаров, работ, услуг для обеспечения государственных и муниципальных нужд" и принимаемыми в соответствии с ним нормативными правовыми актами РФ),(пункт 1 части 1 статьи 99 Федерального закона №44-ФЗ, пункт 3 части 3 статьи 99 Федерального закона №44-ФЗ)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вартал</w:t>
            </w:r>
          </w:p>
        </w:tc>
      </w:tr>
      <w:tr>
        <w:trPr>
          <w:trHeight w:val="40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дополнительного образования "Центр дополнительного образования "Надежда" муниципального образования "Мирнинский район" Республики Саха (Якути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01802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ая проверка (полномочия контрольного органа муниципального района в соответствии с Федеральным законом от 05.04.2013 № 44-ФЗ  "О контрактной системе в сфере закупок товаров, работ, услуг для обеспечения государственных и муниципальных нужд" и принимаемыми в соответствии с ним нормативными правовыми актами РФ),</w:t>
              <w:br/>
              <w:t xml:space="preserve">(пункт 1 части 1 статьи 99 Федерального закона №44-ФЗ, пункт 3 части 3 статьи 99 Федерального закона №44-ФЗ)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40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дополнительного образования "Детско-юношеская спортивная школа" муниципального образования "Мирнинский район" Республики Саха (Якути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01966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ая проверка (полномочия контрольного органа муниципального района в соответствии с Федеральным законом от 05.04.2013 № 44-ФЗ  "О контрактной системе в сфере закупок товаров, работ, услуг для обеспечения государственных и муниципальных нужд" и принимаемыми в соответствии с ним нормативными правовыми актами РФ),</w:t>
              <w:br/>
              <w:t xml:space="preserve">(пункт 1 части 1 статьи 99 Федерального закона №44-ФЗ, пункт 3 части 3 статьи 99 Федерального закона №44-ФЗ)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409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"Управление по эксплуатации и содержанию административных зданий "Вилюй" муниципального образования "Мирнинский район" Республики Саха (Якути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0292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ая проверка (полномочия контрольного органа муниципального района в соответствии с Федеральным законом от 05.04.2013 № 44-ФЗ  "О контрактной системе в сфере закупок товаров, работ, услуг для обеспечения государственных и муниципальных нужд" и принимаемыми в соответствии с ним нормативными правовыми актами РФ),</w:t>
              <w:br/>
              <w:t xml:space="preserve">(пункт 1 части 1 статьи 99 Федерального закона №44-ФЗ, пункт 3 части 3 статьи 99 Федерального закона №44-ФЗ) 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Ф о контрактной системе в сфере закупок товаров, работ, услуг для обеспечения муниципальных нуж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</w:tr>
      <w:tr>
        <w:trPr>
          <w:trHeight w:val="63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12 объектов контроля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12 контрольных мероприяти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709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pacing w:val="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5:00Z</dcterms:created>
  <dc:creator>Тамара</dc:creator>
  <dc:description/>
  <cp:keywords/>
  <dc:language>en-US</dc:language>
  <cp:lastModifiedBy>user_sufd</cp:lastModifiedBy>
  <cp:lastPrinted>2019-07-09T17:10:00Z</cp:lastPrinted>
  <dcterms:modified xsi:type="dcterms:W3CDTF">2019-07-22T00:05:00Z</dcterms:modified>
  <cp:revision>21</cp:revision>
  <dc:subject/>
  <dc:title>Россия Федерацията (Россия)</dc:title>
</cp:coreProperties>
</file>