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5466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 xml:space="preserve">Саха </w:t>
            </w:r>
            <w:r>
              <w:rPr>
                <w:b w:val="false"/>
                <w:sz w:val="22"/>
                <w:szCs w:val="22"/>
                <w:lang w:val="sah-RU"/>
              </w:rPr>
              <w:t>Өрөспүүбүлүкэтэ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МУНИЦИПАЛЬНАЙ ТЭРИЛЛИИ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>ДЬА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«_09__»__07___ 2019 г. №_0488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аспоряжение от 04.02.2019г.  № 0047 </w:t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 плана проверок по осуществл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треннего муниципального финансового контроля 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ные полномочия ст.265, ст.269.2 БК РФ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финансовым управлением Администрации МО «Мирнинский район» Республики Саха (Якутия) полномочий в финансово-бюджетной сфере, утвержденным постановлением Главы района от 31.01.2019г. № 0106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риложение к распоряжению от 04.02.2019 г. № 0047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8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таблицу строкой 4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90"/>
        <w:gridCol w:w="1316"/>
        <w:gridCol w:w="1628"/>
        <w:gridCol w:w="2116"/>
        <w:gridCol w:w="1843"/>
        <w:gridCol w:w="140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Н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оверяемый период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ето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учреждение "Единая дежурно-диспетчерская служба" муниципального образования "Мирнинский район" Республики Саха (Якут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3028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.,                  1 полугодие 2019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здная проверка: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целевого использования средств, выделенных из бюджета МО «Мирнинский район» РС (Я) по фонду заработной пл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ква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192.168.0.2\\uvmfk\\План изменение\\Планы к утверждению на 2019 год (приложение к распоряжению).xlsx" "План к утвержд БК ст.265 БК!R7C1:R8C7" \a \f 4 \h  \* MERGEFORMAT </w:instrText>
      </w:r>
      <w:bookmarkStart w:id="0" w:name="_162418625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8"/>
          <w:szCs w:val="28"/>
        </w:rPr>
        <w:t xml:space="preserve">Строки 4-6 приложения (таблицы) считать строками 5-7. 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исполнения настоящего распоряжения возложить на заместителя  Главы Администрации района по экономике и финансам Башарина Г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 района</w:t>
        <w:tab/>
        <w:tab/>
        <w:tab/>
        <w:tab/>
        <w:t>Д.А.Ситнян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4:00Z</dcterms:created>
  <dc:creator>Тамара</dc:creator>
  <dc:description/>
  <cp:keywords/>
  <dc:language>en-US</dc:language>
  <cp:lastModifiedBy>user_sufd</cp:lastModifiedBy>
  <cp:lastPrinted>2019-07-09T17:07:00Z</cp:lastPrinted>
  <dcterms:modified xsi:type="dcterms:W3CDTF">2019-07-22T00:02:00Z</dcterms:modified>
  <cp:revision>49</cp:revision>
  <dc:subject/>
  <dc:title>Россия Федерацията (Россия)</dc:title>
</cp:coreProperties>
</file>