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района от 08.06.2017 г. № 0800 «О порядке и условиях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м образованиям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нинского района средств на осуществление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>отдельных государственных полномочий»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Республики Саха (Якутия) от 02.04.2014 г. 1288-3 № 131-V «О наделении органов местного самоуправления муниципальных образований Республики Саха (Якутия) отдельными государственными полномочиями Республики Саха (Якутия) по организации мероприятий при осуществлении деятельности по обращению с животными без владельцев», постановлением Правительства Республики Саха (Якутия) от 18.02.2015 г. № 31 «Об установлении нормативов средней стоимости услуг по организации мероприятий при осуществлении деятельности по обращению с животными без владельцев и утверждении Порядка предоставления и расходования субвенций, предоставляемых на осуществление органами местного самоуправления муниципальных образований Республики Саха (Якутия) переданных им отдельных государственных полномочий по организации мероприятий при осуществлении деятельности по обращению с животными без владельцев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Главы района от 08.06.2017 г. № 0800 «О порядке и условиях предоставления муниципальным образованиям Мирнинского района средств на осуществление отдельных государственных полномочий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наименование Закона Республики Саха (Якутия) от 02.04.2014 г. 1288-3 № 131-V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делении органов местного самоуправления муниципальных образований Республики Саха (Якутия) отдельными государственными полномочиями Республики Саха (Якутия) по организации мероприятий при осуществлении деятельности по обращению с животными без владельце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«Порядок предоставления субвенций муниципальным образованиям Мирнинского района на осуществление  переданных им отдельных государственных полномочий по организации мероприятий при осуществлении деятельности по обращению с животными без владельцев»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МКУ «КСУ» МО «Мирнинский район» (Васильев М.В.) совместно с УСОиВСМИ Администрации МО «Мирнинский район» (Гибало А.О.) разместить настоящее постановление с приложением на официальном сайте МО «Мирнинский район» (</w:t>
      </w:r>
      <w:hyperlink r:id="rId2">
        <w:r>
          <w:rPr>
            <w:rStyle w:val="InternetLink"/>
            <w:sz w:val="28"/>
            <w:szCs w:val="28"/>
          </w:rPr>
          <w:t>www.алмазный-край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заместителя Главы Администрации района по строительству и жилищно-коммунальному хозяйству Видмана И. А. </w:t>
      </w:r>
    </w:p>
    <w:p>
      <w:pPr>
        <w:pStyle w:val="31"/>
        <w:tabs>
          <w:tab w:val="clear" w:pos="708"/>
          <w:tab w:val="left" w:pos="0" w:leader="none"/>
          <w:tab w:val="left" w:pos="141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.о. 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ы Администрации</w:t>
      </w:r>
      <w:r>
        <w:rPr>
          <w:b/>
          <w:sz w:val="28"/>
          <w:szCs w:val="28"/>
        </w:rPr>
        <w:t xml:space="preserve"> района</w:t>
        <w:tab/>
        <w:tab/>
        <w:tab/>
        <w:tab/>
      </w:r>
      <w:r>
        <w:rPr>
          <w:b/>
          <w:sz w:val="28"/>
          <w:szCs w:val="28"/>
          <w:lang w:val="ru-RU"/>
        </w:rPr>
        <w:t xml:space="preserve">     Д.А. Ситнянский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Администрации района </w:t>
        <w:tab/>
        <w:tab/>
        <w:tab/>
        <w:tab/>
        <w:t>И.А. Видман</w:t>
      </w:r>
    </w:p>
    <w:p>
      <w:pPr>
        <w:pStyle w:val="Normal"/>
        <w:tabs>
          <w:tab w:val="clear" w:pos="708"/>
          <w:tab w:val="center" w:pos="4871" w:leader="none"/>
        </w:tabs>
        <w:rPr>
          <w:sz w:val="28"/>
          <w:szCs w:val="28"/>
        </w:rPr>
      </w:pPr>
      <w:r>
        <w:rPr>
          <w:sz w:val="28"/>
          <w:szCs w:val="28"/>
        </w:rPr>
        <w:t>по строительству и ЖКХ</w:t>
        <w:tab/>
        <w:t xml:space="preserve">        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 /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</w:t>
        <w:tab/>
        <w:t>Л.Ю. М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правового управления 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 /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</w:t>
        <w:tab/>
        <w:t>М.Е. Качин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                                          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 / _______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</w:t>
        <w:tab/>
        <w:t>Я.П. Чемчое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                                         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 /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ДиК   </w:t>
        <w:tab/>
        <w:tab/>
        <w:tab/>
        <w:tab/>
        <w:t xml:space="preserve">                               Л.А. Юр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______ / _______</w:t>
      </w:r>
    </w:p>
    <w:p>
      <w:pPr>
        <w:pStyle w:val="Normal"/>
        <w:tabs>
          <w:tab w:val="clear" w:pos="708"/>
          <w:tab w:val="left" w:pos="6990" w:leader="none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КУ «КСУ» </w:t>
        <w:tab/>
        <w:tab/>
        <w:tab/>
        <w:tab/>
        <w:tab/>
        <w:tab/>
        <w:t>М.В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Мирнинский район» </w:t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b/>
          <w:sz w:val="28"/>
          <w:szCs w:val="28"/>
        </w:rPr>
        <w:t>______ / _______</w:t>
        <w:tab/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 ОДиК, КПУ, УЭР, ФУ, МКУ «КСУ», УСОиВСМИ.</w:t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rPr>
          <w:sz w:val="22"/>
          <w:szCs w:val="28"/>
        </w:rPr>
      </w:pPr>
      <w:r>
        <w:rPr>
          <w:sz w:val="22"/>
          <w:szCs w:val="28"/>
        </w:rPr>
        <w:t xml:space="preserve">Исп.: МКУ «КСУ», </w:t>
      </w:r>
    </w:p>
    <w:p>
      <w:pPr>
        <w:pStyle w:val="Normal"/>
        <w:tabs>
          <w:tab w:val="clear" w:pos="708"/>
          <w:tab w:val="left" w:pos="1615" w:leader="none"/>
        </w:tabs>
        <w:rPr>
          <w:b/>
          <w:b/>
          <w:sz w:val="28"/>
          <w:szCs w:val="28"/>
        </w:rPr>
      </w:pPr>
      <w:r>
        <w:rPr>
          <w:sz w:val="22"/>
          <w:szCs w:val="28"/>
        </w:rPr>
        <w:t>4-69-60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>от _____________2020г.</w:t>
      </w:r>
    </w:p>
    <w:p>
      <w:pPr>
        <w:pStyle w:val="Normal"/>
        <w:tabs>
          <w:tab w:val="clear" w:pos="708"/>
          <w:tab w:val="left" w:pos="2817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color w:val="000000"/>
          <w:sz w:val="28"/>
          <w:szCs w:val="28"/>
        </w:rPr>
        <w:t>Порядок предоставления субвенций муниципальным образованиям Мирнинского района на осуществление переданных им отдельных государственных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определяет условия предоставления субвенций, предоставляемых из бюджета МО «Мирнинский район» поселениям Мирнинского района (далее - Поселения)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, регламентирует механизм предоставления и расходования средств государственного бюджета Республики Саха (Якутия) (далее - Порядок, субвен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. Предоставление субвенций поселениям Мирнинского района осуществляется в предела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субвенций, переданных муниципальному образованию «Мирнинский район» на текущий финансовый год из государственного бюджета Республики Саха (Якутия)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Администрация МО «Мирнинский район» осуществляет расчет и предоставление финансовых средств бюджетам поселений Мирнинского района.</w:t>
      </w:r>
    </w:p>
    <w:p>
      <w:pPr>
        <w:pStyle w:val="Default"/>
        <w:spacing w:before="0" w:after="17"/>
        <w:ind w:firstLine="708"/>
        <w:jc w:val="both"/>
        <w:rPr/>
      </w:pPr>
      <w:r>
        <w:rPr>
          <w:sz w:val="28"/>
          <w:szCs w:val="28"/>
        </w:rPr>
        <w:t xml:space="preserve">1.4. Объем субвенций определяется в соответствии с Методикой расчета субвенций, предоставляемых местным бюджетам из государственного бюджета Республики Саха (Якутия) для осуществления органами местного самоуправления отдельных государственных полномочий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Саха (Якутия) от 02.04.2014 1288-З № 131-V «О наделении органов местного самоуправления муниципальных образований Республики Саха (Якутия) отдельными государственными полномочиями по организации мероприятий при осуществлении деятельности по обращению с животными без владельцев» (далее - Закон Республики Саха (Якутия) от 02.04.2014 1288-З № 131-V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5. Субвенции направляются в местные бюджеты для финансового обеспечения расходов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. </w:t>
      </w:r>
    </w:p>
    <w:p>
      <w:pPr>
        <w:pStyle w:val="Default"/>
        <w:spacing w:before="0" w:after="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убвенции носят целевой характер и не могут быть использованы на другие цели.</w:t>
      </w:r>
      <w:r>
        <w:rPr>
          <w:i/>
          <w:sz w:val="28"/>
          <w:szCs w:val="28"/>
        </w:rPr>
        <w:t xml:space="preserve"> </w:t>
      </w:r>
    </w:p>
    <w:p>
      <w:pPr>
        <w:pStyle w:val="Default"/>
        <w:spacing w:before="0" w:after="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ПОРЯДОК ФОРМИРОВАНИЯ ПОТРЕБНОСТИ В СУБВЕНЦИЯХ </w:t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7"/>
        <w:ind w:firstLine="708"/>
        <w:jc w:val="both"/>
        <w:rPr/>
      </w:pPr>
      <w:r>
        <w:rPr>
          <w:sz w:val="28"/>
          <w:szCs w:val="28"/>
        </w:rPr>
        <w:t xml:space="preserve">2.1. В срок до 28 июня текущего года муниципальные образования Мирнинского района представляют в Муниципальное казенное учреждение «Коммунально-строительное управление» МО «Мирнинский район» (далее -МКУ «КСУ» МО «Мирнинский район») сведения для определения потребности на получение субвенций из государственного бюджета Республики Саха (Якутия) на очередной финансовый год с указанием требуемых объемов субвенций на очередной финансовый год по форме согласно </w:t>
      </w:r>
      <w:hyperlink w:anchor="p224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Default"/>
        <w:spacing w:before="0" w:after="17"/>
        <w:ind w:firstLine="708"/>
        <w:jc w:val="both"/>
        <w:rPr/>
      </w:pPr>
      <w:r>
        <w:rPr>
          <w:sz w:val="28"/>
          <w:szCs w:val="28"/>
        </w:rPr>
        <w:t xml:space="preserve">2.2. В срок до 1 июля текущего года МКУ «КСУ» МО «Мирнинский район» формирует и представляет в Департамент ветеринарии Республики Саха (Якутия) сводные сведения для определения потребности на получение субвенций из государственного бюджета Республики Саха (Якутия) на очередной финансовый год с указанием требуемых объемов субвенций на очередной финансовый год по форме согласно </w:t>
      </w:r>
      <w:hyperlink w:anchor="p224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рядку. </w:t>
      </w:r>
    </w:p>
    <w:p>
      <w:pPr>
        <w:pStyle w:val="Default"/>
        <w:tabs>
          <w:tab w:val="clear" w:pos="708"/>
          <w:tab w:val="left" w:pos="1418" w:leader="none"/>
        </w:tabs>
        <w:spacing w:before="0" w:after="17"/>
        <w:ind w:firstLine="708"/>
        <w:jc w:val="both"/>
        <w:rPr/>
      </w:pPr>
      <w:r>
        <w:rPr>
          <w:sz w:val="28"/>
          <w:szCs w:val="28"/>
        </w:rPr>
        <w:t xml:space="preserve">2.3. Размеры финансовых средств, предоставляемых из государственного бюджета на осуществление переданных Поселениям отдельных государственных полномочий, могут быть уменьшены или увеличены в очередном финансовом году в случае изменения исходных показателей на основании отчетных данных, представленных Поселениями и Администрацией МО «Мирнинский район» в Департамент ветеринарии Республики Саха (Якутия). </w:t>
      </w:r>
    </w:p>
    <w:p>
      <w:pPr>
        <w:pStyle w:val="Default"/>
        <w:spacing w:before="0" w:after="17"/>
        <w:ind w:firstLine="708"/>
        <w:jc w:val="both"/>
        <w:rPr/>
      </w:pPr>
      <w:r>
        <w:rPr>
          <w:sz w:val="28"/>
          <w:szCs w:val="28"/>
        </w:rPr>
        <w:t>2.4. Количество животных без владельцев на очередной год утверждается Департаментом ветеринарии Республики Саха (Якутия) на основе отчетных данных о животных без владельцев за предыдущий год.</w:t>
      </w:r>
    </w:p>
    <w:p>
      <w:pPr>
        <w:pStyle w:val="Default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3. УСЛОВИЯ ПРЕДОСТАВЛЕНИЯ СУБВЕНЦИЙ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М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. Департамент ветеринарии Республики Саха (Якутия) доводит до Администрации МО «Мирнинский район» уведомление о бюджетных ассигнованиях на субвенцию в соответствии с законом Республики Саха (Якутия) о государственном бюджете Республики Саха (Якутия) на соответствующий год.  </w:t>
      </w:r>
    </w:p>
    <w:p>
      <w:pPr>
        <w:pStyle w:val="Default"/>
        <w:spacing w:before="0" w:after="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пределение субвенций между Поселениями утверждается Решением о бюджете Мирнинского района на основании Закона Республики Саха (Якутия) «О государственном бюджете Республики Саха (Якутия)».</w:t>
      </w:r>
    </w:p>
    <w:p>
      <w:pPr>
        <w:pStyle w:val="Default"/>
        <w:spacing w:before="0" w:after="17"/>
        <w:ind w:firstLine="708"/>
        <w:jc w:val="both"/>
        <w:rPr/>
      </w:pPr>
      <w:r>
        <w:rPr>
          <w:sz w:val="28"/>
          <w:szCs w:val="28"/>
        </w:rPr>
        <w:t xml:space="preserve">3.3. Перечисление субвенций </w:t>
      </w:r>
      <w:r>
        <w:rPr>
          <w:sz w:val="28"/>
          <w:szCs w:val="28"/>
          <w:lang w:val="en-US"/>
        </w:rPr>
        <w:t xml:space="preserve">органу местного самоуправления поселения для осуществления переданных </w:t>
      </w:r>
      <w:r>
        <w:rPr>
          <w:sz w:val="28"/>
          <w:szCs w:val="28"/>
        </w:rPr>
        <w:t>ему</w:t>
      </w:r>
      <w:r>
        <w:rPr>
          <w:sz w:val="28"/>
          <w:szCs w:val="28"/>
          <w:lang w:val="en-US"/>
        </w:rPr>
        <w:t xml:space="preserve"> отдельных государственных полномочий</w:t>
      </w:r>
      <w:r>
        <w:rPr>
          <w:sz w:val="28"/>
          <w:szCs w:val="28"/>
        </w:rPr>
        <w:t xml:space="preserve"> осущест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поступления финансовых средств из бюджета Республики Саха (Якутия) в бюджет МО «Мирнинский район»</w:t>
      </w:r>
      <w:r>
        <w:rPr>
          <w:sz w:val="28"/>
          <w:szCs w:val="28"/>
        </w:rPr>
        <w:t xml:space="preserve">. </w:t>
      </w:r>
    </w:p>
    <w:p>
      <w:pPr>
        <w:pStyle w:val="Default"/>
        <w:spacing w:before="0" w:after="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МО «Мирнинский район» в целях эффективного использования бюджетных средств подписывает с городскими и сельскими поселениями Соглашения об эффективном выполнении переданных полномочий и целевом использовании выделенных субвенций.</w:t>
      </w:r>
    </w:p>
    <w:p>
      <w:pPr>
        <w:pStyle w:val="Default"/>
        <w:spacing w:before="0" w:after="17"/>
        <w:ind w:firstLine="708"/>
        <w:jc w:val="both"/>
        <w:rPr/>
      </w:pPr>
      <w:r>
        <w:rPr>
          <w:sz w:val="28"/>
          <w:szCs w:val="28"/>
        </w:rPr>
        <w:t>3.5. Поселения осуществляют постоянные расходы на отлов, транспортировку, лечебно-профилактические мероприятия, содержание животных без владельцев в приюте для животных, учет, маркирование, стерилизацию (кастрацию), умерщвление и уничтожение трупов животных без владельцев.</w:t>
      </w:r>
    </w:p>
    <w:p>
      <w:pPr>
        <w:pStyle w:val="Default"/>
        <w:tabs>
          <w:tab w:val="clear" w:pos="708"/>
          <w:tab w:val="left" w:pos="1276" w:leader="none"/>
        </w:tabs>
        <w:spacing w:before="0" w:after="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селения при осуществлении переданных им отдельных государственных полномочий по организации мероприятий при осуществлении деятельности по обращению с животными без владельцев, имеют право на дополнительное использование собственных финансовых средств для осуществления указанных полномочий в установленном законодательством порядке.</w:t>
      </w:r>
    </w:p>
    <w:p>
      <w:pPr>
        <w:pStyle w:val="Default"/>
        <w:tabs>
          <w:tab w:val="clear" w:pos="708"/>
          <w:tab w:val="left" w:pos="1276" w:leader="none"/>
        </w:tabs>
        <w:spacing w:before="0" w:after="17"/>
        <w:ind w:firstLine="708"/>
        <w:jc w:val="both"/>
        <w:rPr/>
      </w:pPr>
      <w:r>
        <w:rPr>
          <w:sz w:val="28"/>
          <w:szCs w:val="28"/>
        </w:rPr>
        <w:t>3.7. Департамент ветеринарии Республики Саха (Якутия) по инициативе Администрации МО «Мирнинский район» вносит в Министерство финансов Республики Саха (Якутия) предложения по формированию и изменению лимитов бюджетных обязательств.</w:t>
      </w:r>
    </w:p>
    <w:p>
      <w:pPr>
        <w:pStyle w:val="Default"/>
        <w:spacing w:before="0" w:after="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Администрация МО «Мирнинский район» по инициативе поселений и согласованию с Департаментом ветеринарии Республики Саха (Якутия) имеет право перераспределить средства субвенций при изменении количества животных в рамках мероприятий, определенных Методикой расчета размера субвенций, и в соответствии с утвержденными нормативами средней стоимости услуг по организации мероприятий при осуществлении деятельности по обращению с животными без владельцев, в пределах предусмотренного муниципальному образованию объема субвенции.</w:t>
      </w:r>
    </w:p>
    <w:p>
      <w:pPr>
        <w:pStyle w:val="Default"/>
        <w:spacing w:before="0" w:after="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spacing w:before="0" w:after="17"/>
        <w:ind w:firstLine="708"/>
        <w:jc w:val="center"/>
        <w:rPr/>
      </w:pPr>
      <w:r>
        <w:rPr>
          <w:b/>
          <w:sz w:val="28"/>
          <w:szCs w:val="28"/>
        </w:rPr>
        <w:t>4. УЧЕТ, СРОКИ И ПОРЯДОК ПРЕДОСТАВЛЕНИЯ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Учет субвенций осуществляется в соответствии с действующим бюджет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селения представляют в МКУ «КСУ» МО «Мирнинский район» в срок не позднее 3 числа месяца, следующего за отчетным периодом, отчет за 3 месяца, полугодие, 9 месяцев, а также годовой не позднее 15 января года, следующего за отчетным годом, по форме согласно </w:t>
      </w:r>
      <w:hyperlink w:anchor="p224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 к настоящему Порядку с приложением заверенных копий первичных документов (муниципальный контракт (договор), счета-фактуры, акты выполненных работ, заявки на оплату расходов и т.д.) подтверждающих расходование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МКУ «КСУ» МО «Мирнинский район» на основании отчетов Поселений Мирнинского района об осуществлении переданных им отдельных государственных полномочий не позднее 5 числа, месяца, следующего за отчетным периодом, составляет и представляет в Департамент ветеринарии Республики Саха (Якутия) сводный отчет за 3 месяца, полугодие, 9 месяцев, а также годовой не позднее 20 января года, следующего за отчетным годом, о фактическом исполнении переданных отдельных государственных полномочий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селения возвращают в бюджет Мирнинского района не использованные в отчетном финансовом году остатки субсидии в порядке, предусмотренном бюджетным законодательством Российской Федерации, в срок не позднее 20 января текущего финансов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епартамент ветеринарии Республики Саха (Якутия) - главный распорядитель бюджетных средств, имеет право взыскивать в установленном порядке использованные не по целевому назначению финансовые средства, предоставленные Поселениям на осуществление указанных полномоч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2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0" w:after="17"/>
        <w:ind w:firstLine="708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рядк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</w:rPr>
        <w:t>для определения потребности на получение субвенции из государственного бюджета Республики Саха (Якутия) на очередной финансовый год с указанием требуемых объемов субвенций на очередной финансов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275"/>
        <w:gridCol w:w="1275"/>
        <w:gridCol w:w="1560"/>
        <w:gridCol w:w="1134"/>
        <w:gridCol w:w="1418"/>
        <w:gridCol w:w="1559"/>
        <w:gridCol w:w="1134"/>
        <w:gridCol w:w="1275"/>
        <w:gridCol w:w="1276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Численность населения на 1 января отчетного года,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оличество выявленных на территории муниципального образования животных без владельцев на отчетный год, го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ое количество животных без владельцев на очередной год, го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требность на очередной год в субвенциях, согласно нормативу средней стоимости услуг по организации мероприятий при осуществлении деятельности по обращению с животными без владельцев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ов животных без владельцев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ировка животных без владельцев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бно-профилактические мероприятия в отношении животных без владельцев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животного без владельца в приюте для животных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, маркирование животного без владельц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рилизация (кастрация) животного без владельц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щвление животного без владельца, имеющего тяжелое неизлечимое заболевание или неизлечимое последствие острой травмы, несовместимое с жизнью животного, и уничтожение трупа животного без владельца, руб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муниципального образования</w:t>
        <w:tab/>
        <w:tab/>
        <w:tab/>
        <w:tab/>
        <w:tab/>
        <w:t>_________________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чальник финансового управления муниципального образования</w:t>
        <w:tab/>
        <w:t>_________________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.П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____»_____________20___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уководитель Департамента ветеринарии РС (Я)</w:t>
        <w:tab/>
        <w:tab/>
        <w:tab/>
        <w:t>_________________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ряд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52"/>
        <w:gridCol w:w="1985"/>
        <w:gridCol w:w="1843"/>
        <w:gridCol w:w="1275"/>
        <w:gridCol w:w="1418"/>
        <w:gridCol w:w="1701"/>
        <w:gridCol w:w="2126"/>
      </w:tblGrid>
      <w:tr>
        <w:trPr>
          <w:trHeight w:val="401" w:hRule="atLeast"/>
        </w:trPr>
        <w:tc>
          <w:tcPr>
            <w:tcW w:w="15198" w:type="dxa"/>
            <w:gridSpan w:val="8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отчета об использовании субвенций</w:t>
            </w:r>
          </w:p>
        </w:tc>
      </w:tr>
      <w:tr>
        <w:trPr>
          <w:trHeight w:val="98" w:hRule="atLeast"/>
        </w:trPr>
        <w:tc>
          <w:tcPr>
            <w:tcW w:w="1519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_____________________________</w:t>
            </w:r>
          </w:p>
        </w:tc>
      </w:tr>
      <w:tr>
        <w:trPr>
          <w:trHeight w:val="173" w:hRule="atLeast"/>
        </w:trPr>
        <w:tc>
          <w:tcPr>
            <w:tcW w:w="1519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ние муниципального района (городского округа))</w:t>
            </w:r>
          </w:p>
        </w:tc>
      </w:tr>
      <w:tr>
        <w:trPr>
          <w:trHeight w:val="122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 (поселени</w:t>
            </w:r>
            <w:r>
              <w:rPr>
                <w:color w:val="000000"/>
                <w:sz w:val="20"/>
                <w:szCs w:val="20"/>
                <w:lang w:val="en-US"/>
              </w:rPr>
              <w:t>е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казываемых услуг в рамках переданных полномоч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количеству животных без владельц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убвенции, предусмотренных на текущий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субвен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воение средств субвенции в отчетный пери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щено в государственный бюджет Республики Саха (Якут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средств субвенции на конец отчетного периода</w:t>
            </w:r>
          </w:p>
        </w:tc>
      </w:tr>
      <w:tr>
        <w:trPr>
          <w:trHeight w:val="1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i/>
                <w:iCs/>
                <w:color w:val="333333"/>
                <w:sz w:val="21"/>
                <w:szCs w:val="21"/>
              </w:rPr>
              <w:t>Наименование…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муниципального образования</w:t>
        <w:tab/>
        <w:tab/>
        <w:tab/>
        <w:tab/>
        <w:tab/>
        <w:t>_________________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чальник финансового управления муниципального образования</w:t>
        <w:tab/>
        <w:t>_________________</w:t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426" w:top="568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         </w:t>
          </w:r>
          <w:r>
            <w:rPr>
              <w:rFonts w:cs="Arial" w:ascii="Arial" w:hAnsi="Arial"/>
              <w:szCs w:val="22"/>
            </w:rPr>
            <w:t>Россия Федерацията</w:t>
          </w:r>
        </w:p>
        <w:p>
          <w:pPr>
            <w:pStyle w:val="Heading3"/>
            <w:jc w:val="left"/>
            <w:rPr>
              <w:b w:val="false"/>
              <w:b w:val="false"/>
              <w:sz w:val="22"/>
              <w:szCs w:val="22"/>
            </w:rPr>
          </w:pPr>
          <w:r>
            <w:rPr>
              <w:rFonts w:eastAsia="Arial"/>
              <w:b w:val="false"/>
              <w:sz w:val="22"/>
              <w:szCs w:val="22"/>
            </w:rPr>
            <w:t xml:space="preserve">               </w:t>
          </w: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6"/>
              <w:szCs w:val="6"/>
            </w:rPr>
          </w:pPr>
          <w:r>
            <w:rPr>
              <w:b w:val="false"/>
              <w:sz w:val="6"/>
              <w:szCs w:val="6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 </w:t>
          </w: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jc w:val="left"/>
            <w:rPr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eastAsia="Arial"/>
              <w:b w:val="false"/>
              <w:sz w:val="22"/>
              <w:szCs w:val="22"/>
              <w:lang w:val="en-US"/>
            </w:rPr>
            <w:t xml:space="preserve">                    </w:t>
          </w: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b/>
              <w:b/>
              <w:sz w:val="6"/>
              <w:szCs w:val="6"/>
              <w:lang w:val="en-US"/>
            </w:rPr>
          </w:pPr>
          <w:r>
            <w:rPr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/>
      <w:t>от «____» ______ 2020 г. №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2">
    <w:name w:val="WW8Num13z2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8">
    <w:name w:val="Основной текст с отступом Знак"/>
    <w:qFormat/>
    <w:rPr>
      <w:rFonts w:ascii="Arial" w:hAnsi="Arial" w:cs="Arial"/>
      <w:bCs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  <w:lang w:val="en-US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ighpt">
    <w:name w:val="righpt"/>
    <w:basedOn w:val="Normal"/>
    <w:qFormat/>
    <w:pPr>
      <w:spacing w:before="100" w:after="100"/>
    </w:pPr>
    <w:rPr/>
  </w:style>
  <w:style w:type="paragraph" w:styleId="Cenpt">
    <w:name w:val="cenpt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Justppt">
    <w:name w:val="justppt"/>
    <w:basedOn w:val="Normal"/>
    <w:qFormat/>
    <w:pPr>
      <w:spacing w:before="100" w:after="100"/>
    </w:pPr>
    <w:rPr/>
  </w:style>
  <w:style w:type="paragraph" w:styleId="Simpleftp">
    <w:name w:val="simpleftp"/>
    <w:basedOn w:val="Normal"/>
    <w:qFormat/>
    <w:pPr>
      <w:spacing w:before="100" w:after="100"/>
    </w:pPr>
    <w:rPr/>
  </w:style>
  <w:style w:type="paragraph" w:styleId="1KGK9">
    <w:name w:val="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KGK91">
    <w:name w:val="_x001e_1KG=K9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login.consultant.ru/link/?rnd=864D94E8E2513527122AB62527FD4C9C&amp;req=doc&amp;base=RLAW249&amp;n=78792&amp;dst=100044&amp;fld=134&amp;REFFIELD=134&amp;REFDST=100250&amp;REFDOC=78984&amp;REFBASE=RLAW249&amp;stat=refcode%3D10881%3Bdstident%3D100044%3Bindex%3D123&amp;date=11.08.2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6:00Z</dcterms:created>
  <dc:creator>Тамара</dc:creator>
  <dc:description/>
  <cp:keywords/>
  <dc:language>en-US</dc:language>
  <cp:lastModifiedBy>Шостак Кира Сергеевна</cp:lastModifiedBy>
  <cp:lastPrinted>2020-08-13T11:52:00Z</cp:lastPrinted>
  <dcterms:modified xsi:type="dcterms:W3CDTF">2020-08-18T02:58:00Z</dcterms:modified>
  <cp:revision>3</cp:revision>
  <dc:subject/>
  <dc:title>Россия Федерацията (Россия)</dc:title>
</cp:coreProperties>
</file>