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3.2019 г. №0395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ставление детям-сиротам и дет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мся без попече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рнинском районе путе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ьные, студенческ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-оздоровительные лагеря (ба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а и отды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анаторно-курортные учреж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платой проезда к месту лечения и обрат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11.03.2020 г. №0395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ым вопросам                           </w:t>
        <w:tab/>
        <w:tab/>
        <w:t xml:space="preserve">              Д.А. Сит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КПУ </w:t>
        <w:tab/>
        <w:tab/>
        <w:tab/>
        <w:tab/>
        <w:t xml:space="preserve">                                    Л.Ю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_________/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А. Ю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/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пеки                                                    Д.М. Гаф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/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ылка: ООиП, КПУ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-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5:00Z</dcterms:created>
  <dc:creator>Тамара</dc:creator>
  <dc:description/>
  <cp:keywords/>
  <dc:language>en-US</dc:language>
  <cp:lastModifiedBy>Яйченя Александра Петровна</cp:lastModifiedBy>
  <cp:lastPrinted>2020-03-25T14:48:00Z</cp:lastPrinted>
  <dcterms:modified xsi:type="dcterms:W3CDTF">2020-03-26T02:09:00Z</dcterms:modified>
  <cp:revision>6</cp:revision>
  <dc:subject/>
  <dc:title>Россия Федерацията (Россия)</dc:title>
</cp:coreProperties>
</file>