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rPr/>
      </w:pPr>
      <w:r>
        <w:rPr>
          <w:sz w:val="28"/>
          <w:szCs w:val="28"/>
        </w:rPr>
        <w:t>Об утверждении Правил проведения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реструктуризации обязательств (задолженности)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о бюджетным кредитам, предоставленным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бюджетам муниципальных образований поселений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Мирнинского района из бюджета МО «Мирнинский район» </w:t>
      </w:r>
    </w:p>
    <w:p>
      <w:pPr>
        <w:pStyle w:val="Style16"/>
        <w:widowControl/>
        <w:spacing w:lineRule="auto" w:line="240"/>
        <w:jc w:val="left"/>
        <w:rPr/>
      </w:pPr>
      <w:r>
        <w:rPr>
          <w:b/>
          <w:sz w:val="28"/>
          <w:szCs w:val="28"/>
        </w:rPr>
        <w:t>Республики Саха (Якутия)</w:t>
      </w:r>
      <w:r>
        <w:rPr>
          <w:rStyle w:val="FontStyle22"/>
          <w:sz w:val="28"/>
          <w:szCs w:val="28"/>
        </w:rPr>
        <w:t>»</w:t>
      </w:r>
    </w:p>
    <w:p>
      <w:pPr>
        <w:pStyle w:val="Style16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tLeast" w:line="242" w:before="0" w:after="1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93.8 Бюджетного кодекса Российской Федерации: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равила реструктуризации обязательств (задолженности) по бюджетным кредитам, предоставленным бюджетам муниципальных образований поселений Мирнинского района из бюджета МО «Мирнинский район» Республики Саха (Якутия) согласно приложению.</w:t>
      </w:r>
    </w:p>
    <w:p>
      <w:pPr>
        <w:pStyle w:val="Style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6 г. № 1584 «Об утверждении Порядка проведения реструктуризации обязательств (задолженности) по бюджетным кредитам, предоставленным бюджетам муниципальных образований поселений Мирнинского района из бюджета МО «Мирнинский район»</w:t>
        <w:tab/>
        <w:t>Республики Саха (Якутия)» считать утратившим силу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993" w:leader="none"/>
        </w:tabs>
        <w:spacing w:before="240" w:after="240"/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му управлению (Чемчоева Я.П.), </w:t>
      </w:r>
      <w:r>
        <w:rPr>
          <w:b w:val="false"/>
          <w:spacing w:val="-6"/>
          <w:sz w:val="28"/>
          <w:szCs w:val="28"/>
        </w:rPr>
        <w:t>совместно с УСОиВСМИ (Гибало А.О.) разместить настоящее постановление с приложением на официальном сайте МО «Мирнинский район» (www.алмазный-край.рф)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экономике и финансам     Башарина Г.К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                                          Р.Н. Юзмухаме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Главы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» _____ 2019 г. №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78"/>
      <w:bookmarkEnd w:id="0"/>
      <w:r>
        <w:rPr>
          <w:sz w:val="28"/>
          <w:szCs w:val="28"/>
        </w:rPr>
        <w:t xml:space="preserve">Правил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труктуризации обязательств (задолженности)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бюджетным кредитам, предоставленным бюджетам муниципальных образований поселений Мирнинского района из бюджета МО «Мирнинский район» Республики Саха (Якутия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е Правила устанавливают основания, условия и порядок реструктуризации обязательств (задолженности) по бюджетным кредитам,  предоставленным бюджетам муниципальных образований поселений Мирнинского района из бюджета МО «Мирнинский район» Республики Саха (Якутия) (далее - задолженность)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труктуризация задолженности по бюджетным кредитам осуществляется следующими способами: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ное на соглашении изменение условий исполнения обязательств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отсрочки исполнения обязательств по бюджетным кредитам на срок до двух лет, при этом отсрочка предоставляется в отношении всего объема обязательств или их части, с последующим единовременным исполнением обязательств, включая начисленные проценты и иные платежи, предусмотренные заключенным договором (соглашени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рассрочки исполнения обязательств по бюджетным кредитам на срок до пяти лет, при этом рассрочка предоставляется в отношении всего объема обязательств или их части, с последующим поэтапным исполнением обязательств, включая начисленные проценты и иные платежи, предусмотренные заключенным договором (соглашени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еличины процентов за пользование бюджетным креди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особа реструктуризации задолженности по бюджетным кредитам и объема обязательств осуществляется муниципальным образованием поселений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2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реструктуризации задолженности являются: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сроченного долга по оплате процентов и неустойки по акту сверки между кредитором и заемщиком на дату представления письменного обращения о реструктуризации задолженности и пакет документов заемщика;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емщиком плана мероприятий по финансовому оздоровлению с указанием источника погашения задолженности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зация задолженности по бюджетному кредиту предоставляется в случаях: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уществление заемщиком возврата задолженности по бюджетному кредиту в установленный срок приведет к возникновению кассового разрыва в бюджете муниципального образования поселения;</w:t>
      </w:r>
      <w:bookmarkStart w:id="1" w:name="P97"/>
      <w:bookmarkEnd w:id="1"/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я заемщику ущерба в результате стихийного бедствия, технологической катастрофы или иных обстоятельств непреодолимой силы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2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8"/>
      <w:bookmarkEnd w:id="2"/>
      <w:r>
        <w:rPr>
          <w:rFonts w:cs="Times New Roman" w:ascii="Times New Roman" w:hAnsi="Times New Roman"/>
          <w:sz w:val="28"/>
          <w:szCs w:val="28"/>
        </w:rPr>
        <w:t>Для реструктуризации задолженности по бюджетному кредиту заемщик в срок до 1 ноября текущего года подает в Администрацию МО «Мирнинский район» Республики Саха (Якутия) пакет следующих документов: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о реструктуризации задолженности с обоснованием его необходимости и с указанием объема и способа проведения реструктуризации;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огнозе исполнения собственных доходов и первоочередных расходах местного бюджета в текущем финансовом году;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 сверки между кредитором и заемщиком на дату представления письменного обращения о реструктуризации задолженности и пакета документов заемщика об отсутствии просроченного долга по оплате процентов и неустойки, подписанный заемщиком;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муниципальной долговой книги на последнюю отчетную дату с расшифровкой всех задолженностей муниципального образования поселения с приложением графиков погашения;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финансовому оздоровлению с указанием источника погашения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ступлении случа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F%D0%BE%D1%80%D1%8F%D0%B4%D0%BA%D0%B8%20%D0%BD%D0%B0%20%D1%81%D0%B0%D0%B9%D1%82%5C2019%5C%D0%A0%D0%B5%D1%81%D1%82%D1%80%D1%83%D0%BA%D1%82%D1%83%D1%80%D0%B8%D0%B7%D0%B0%D1%86%D0%B8%D1%8F%5C%D0%9F%D1%80%D0%B0%D0%B2%D0%B8%D0%BB%D0%B0%20.doc" \l "P9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заемщик дополнительно к вышеперечисленным документам представляет документы, свидетельствующие о его наступлении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2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ных документов финансовое управление Администрация МО «Мирнинский район» Республики Саха (Якутия) в течение 15 рабочих дней со дня поступления письменного обращения заемщика рассматривает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F%D0%BE%D1%80%D1%8F%D0%B4%D0%BA%D0%B8%20%D0%BD%D0%B0%20%D1%81%D0%B0%D0%B9%D1%82%5C2019%5C%D0%A0%D0%B5%D1%81%D1%82%D1%80%D1%83%D0%BA%D1%82%D1%83%D1%80%D0%B8%D0%B7%D0%B0%D1%86%D0%B8%D1%8F%5C%D0%9F%D1%80%D0%B0%D0%B2%D0%B8%D0%BB%D0%B0%20.doc" \l "P9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готовит положительное или отрицательное заключение о реструкту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заключения финансовое управление Администрация МО «Мирнинский район» Республики Саха (Якутия) в течение пяти рабочих дней после подготовки заключения разрабатывает проект постановления Главы района о реструктуризации задолженности по бюджетным кредитам, предоставленным бюджетам муниципальных образований поселений из бюджета МО «Мирнинский район» Республики Саха (Якут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заключения Администрация МО «Мирнинский район» Республики Саха (Якутия) в течение двух рабочих дней после подготовки заключения уведомляет соответствующее муниципальное образование поселения в письменной форм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одготовки отрицательного заключения и отказа в реструктуризации задолженно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сроченного долга по оплате процентов и неустойки по акту сверки между кредитором и заемщиком на отчетную д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сроченной кредиторской задолженности по выплате заработной платы и оплате коммунальных услуг муниципа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полного пакета документов в указанный с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документах.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(соглашение) о реструктуризации задолженности заключается на основании постановления Главы района о реструктуризации задолженности по бюджетному кредиту, предоставленному бюджету муниципального образования поселения, в течение 15 рабочих дней после издания постановления.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онтроля за выполнением муниципальными образованиями поселений своих обязательств по погашению реструктуризированной задолженности в течение всего срока реструктуризации задолженности возлагаются на финансовое управление Администрации МО «Мирнинский район» Республики Саха (Якут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  <w:lang w:val="ru-RU" w:eastAsia="ru-RU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12"/>
              <w:szCs w:val="12"/>
              <w:lang w:val="sah-RU"/>
            </w:rPr>
          </w:pPr>
          <w:r>
            <w:rPr>
              <w:b w:val="false"/>
              <w:sz w:val="12"/>
              <w:szCs w:val="12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_____ 2019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sz w:val="28"/>
      <w:szCs w:val="28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73"/>
      <w:ind w:firstLine="570"/>
      <w:jc w:val="both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76"/>
      <w:ind w:firstLine="570"/>
      <w:jc w:val="both"/>
    </w:pPr>
    <w:rPr>
      <w:rFonts w:ascii="Times New Roman" w:hAnsi="Times New Roman" w:eastAsia="Times New Roman" w:cs="Times New Roman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4"/>
      <w:jc w:val="center"/>
    </w:pPr>
    <w:rPr>
      <w:rFonts w:ascii="Times New Roman" w:hAnsi="Times New Roman" w:eastAsia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26:00Z</dcterms:created>
  <dc:creator>Тамара</dc:creator>
  <dc:description/>
  <cp:keywords/>
  <dc:language>en-US</dc:language>
  <cp:lastModifiedBy>Солопова</cp:lastModifiedBy>
  <cp:lastPrinted>2019-12-12T18:11:00Z</cp:lastPrinted>
  <dcterms:modified xsi:type="dcterms:W3CDTF">2020-03-24T05:06:00Z</dcterms:modified>
  <cp:revision>4</cp:revision>
  <dc:subject/>
  <dc:title>Россия Федерацията (Россия)</dc:title>
</cp:coreProperties>
</file>