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_____» _______ 2019г.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оведении аттес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муниципальных унитарных предприяти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МО «Мирнин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Саха (Якут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пределения соответствия руководителей муниципальных унитарных предприятий, муниципальных учреждений муниципального образования «Мирнинский район» Республики Саха (Якутия) занимаемой должности, стимулирования роста их профессионального уровня, повышения ответственности за результаты принимаемых ими решений, в соответствии с Трудовым кодексом Российской Федерации, Федеральными законами от 14 ноября 2002 года № 161-ФЗ "О государственных и муниципальных унитарных предприятиях", от 6 октября 2003 года № 131-ФЗ "Об общих принципах организации местного самоуправления в Российской Федерации"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240" w:after="0"/>
        <w:ind w:left="0" w:right="142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</w:t>
      </w:r>
      <w:r>
        <w:rPr/>
        <w:t xml:space="preserve"> </w:t>
      </w:r>
      <w:r>
        <w:rPr>
          <w:sz w:val="28"/>
          <w:szCs w:val="28"/>
        </w:rPr>
        <w:t>о проведении аттестации руководителей муниципальных унитарных предприятий, муниципальных учреждений МО «Мирнинский район» Республики Саха (Якутия) (Приложение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района от 29 октября 2013 года № 1736 «Об утверждении Положения о проведении аттестации руководителей муниципальных унитарных предприятий и муниципальных учреждений МО «Мирнинский район»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кадров и муниципальной службы (Чернова С.И.) совместно с управлением по связям с общественностью и взаимодействию со СМИ (Гибало А.О.) разместить настоящее постановление на официальном сайте МО «Мирнинский район» Республики Саха (Якутия)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алмазный-край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айона                                                                               Р.Н. Юзмухаметов</w:t>
      </w: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68" w:leader="none"/>
        </w:tabs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sz w:val="28"/>
          <w:szCs w:val="28"/>
        </w:rPr>
        <w:t>Начальник УКиМС</w:t>
        <w:tab/>
        <w:t>С.И. Чернова</w:t>
      </w:r>
    </w:p>
    <w:p>
      <w:pPr>
        <w:pStyle w:val="Normal"/>
        <w:tabs>
          <w:tab w:val="clear" w:pos="708"/>
          <w:tab w:val="left" w:pos="73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КПУ</w:t>
        <w:tab/>
        <w:tab/>
        <w:tab/>
        <w:tab/>
        <w:tab/>
        <w:tab/>
        <w:tab/>
        <w:tab/>
        <w:t xml:space="preserve">        Л.Ю. Маркова</w:t>
      </w:r>
    </w:p>
    <w:p>
      <w:pPr>
        <w:pStyle w:val="Normal"/>
        <w:tabs>
          <w:tab w:val="clear" w:pos="708"/>
          <w:tab w:val="left" w:pos="73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4" w:leader="none"/>
        </w:tabs>
        <w:rPr>
          <w:sz w:val="28"/>
          <w:szCs w:val="28"/>
        </w:rPr>
      </w:pPr>
      <w:r>
        <w:rPr>
          <w:sz w:val="28"/>
          <w:szCs w:val="28"/>
        </w:rPr>
        <w:t>И.о. начальника ОДиК</w:t>
        <w:tab/>
        <w:t>А.Г. Пше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УКиМС</w:t>
      </w:r>
    </w:p>
    <w:p>
      <w:pPr>
        <w:pStyle w:val="Normal"/>
        <w:rPr/>
      </w:pPr>
      <w:r>
        <w:rPr/>
        <w:t xml:space="preserve">  </w:t>
      </w:r>
      <w:r>
        <w:rPr/>
        <w:t>т.3-07-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№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___» ________ 2019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ттестации руководителей муниципальных унитарных предприятий, муниципальных учреждений МО «Мирнинский район» Республики Саха (Якут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роведении аттестации руководителей муниципальных унитарных предприятий, муниципальных учреждений МО «Мирнинский район» Республики Саха (Якутия) (далее - Положение) разработано в соответствии с Трудов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14 ноября 2002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6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ых и муниципальных унитарных предприятиях», от 6 октября 2003 год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порядок проведения аттестации руководит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унитарных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казен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автоном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бюджетных учреждений (далее - Руководи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орядок проведения аттестации руководителей муниципальных образовательных учреждений, учреждений культуры и учреждений дополнительного образования детей в сфере культуры МО «Мирнинский район» устанавливается отде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ями аттестации руководителе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деятельности руководителей и определение их соответствия занимаемо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в повышении эффективности работы муниципальных унитарных предприятий (далее - предприятия), муниципальных бюджетных, казенных, автономных учреждений (далее - учреж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профессионального роста руковод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Аттестация руководителей предприятий и учреждений проводится один раз в три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ттестации не подлежат руководители предприятий, учрежд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работавшие в занимаемой должности менее одн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менные женщ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, находящиеся в отпуске по уходу за ребенком, подлежат аттестации не ранее чем через год после выхода на работу.</w:t>
      </w:r>
    </w:p>
    <w:p>
      <w:pPr>
        <w:pStyle w:val="ConsPlus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ттестационная комисс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ттестацию руководителей осуществляет аттестационная комисс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проведения аттестации руководителей Администрация МО «Мирнинский район» Республики Саха (Якутия) (далее – Администрация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ует аттестационную комиссию (в зависимости от специфики деятельности предприятий, учреждений может быть создано несколько аттестационных комисс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ет списки руководителей предприятий, учреждений, подлежащих аттестации, и график ее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необходимые документы для работы аттестацион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дготовленный аттестационной комиссией перечень вопросов для аттестационных те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Аттестационная комиссия состоит из председателя, заместителя председателя, секретаря и членов комисс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аттестационной комиссии является Глава Администрации МО «Мирнинский район» Республики Саха (Якутия)  (далее – Глава Администрации района). Заместителем председателя аттестационной комиссии – первый заместитель Главы Администрации района по социальным вопросам, секретарем аттестационной комиссии – начальник управления кадров и муниципальной службы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входят муниципальные служащие Администрации, курирующие вопросы по направленности деятельности предприятий,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аттестационной комиссии могут привлекаться независимые эксперты-специалис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аттестационной комиссии утверждается Главой Администрации района 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когда присутствие члена комиссии на заседании невозможно по уважительным причинам, должна производиться его замена с внесением соответствующего изменения в соста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Лица, входящие в состав аттестационной комиссии, обязаны соблюдать конфиденциальность в отношении информации, ставшей им известной при проведении аттестации руководите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аттест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График проведения аттестации утверждается Главой Администрации района и доводится до сведения каждого аттестуемого, не позднее чем за месяц до начала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график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аттестуемо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работы и должность аттестуемо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проведения аттес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представления в аттестационную комиссию необходимых документов, в том числе отчета, содержащего показатели работы предприятия, учреждения в динамике за последние три года (Приложение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чет должен содержать следующую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Введение (описание местонахождения предприятия, учреждения, количество зданий, сооружений, площадь занимаемых помещений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Кадровое обеспечение: число штатных единиц, число занятых единиц, коэффициент совместительств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Основные финансово-экономические показатели в динамике за последние три год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муниципальных унитарных предприятий: стоимость основных фондов и средств, среднемесячная заработная плата по категориям персонала, выручка от продажи товаров, работ и услуг, чистая прибыль, чистые активы, часть прибыли, перечисляемой в местный бюджет, размер ежегодных отчислений в резервный фонд предприятия, дебиторская и кредиторская задолженность, в том числе просроченн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муниципальных учреждений: стоимость основных фондов и средств, среднемесячная заработная плата руководителя и заработная плата по категориям персонала, наличие (отсутствие) просроченной кредиторской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м цифровым материалом (таблицей, графиком, диаграммой) следует аналитическое пояснение, раскрывающее сущность динамики цифр, демонстрирующее способность руководителя оценивать собственную деятельность своего учреждения и службы в це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Краткие выводы о результатах проделанной работы и предложения руководителя по совершенствованию деятельности предприятия,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Не позднее, чем за две недели до начала аттестации в аттестационную комиссию представляе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зыв, содержащий оценку, профессиональной деятельности руководителя предприятия, учреждения, его отношение к работе и исполнению должностных обязанностей, подписанный курирующим заместителем Главы Администрации района (приложение № 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ционный лист (приложение № 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ционный лист с результатами предыдущей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Аттестуемый руководитель должен быть ознакомлен с отзывом не менее чем за одну неделю до дня начала аттестации. После ознакомления с отзывом вправе представить в аттестационную комиссию дополнительные сведения о своей профессиональной деятельности за указанный перио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отзывом руководитель представляет в аттестационную комиссию аргументированное и обоснованное заявление о своем несогла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Аттестация проводится в присутствии аттестуемого руководителя на заседании аттестацио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уемый руководитель вправе ходатайствовать о переносе срока аттестации по уважительным причинам. Ходатайство рассматривается аттестационной комиссией, котора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Аттестация проводится в форме тестовых испытаний и собесе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При собеседовании аттестуемый руководитель отвечает на вопросы, заданные членами аттестационной комиссии, с целью оценки уровня его профессиональной подготовки, деловых качеств, потенциальных возможностей, эффективности управления предприятием, учрежд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Тестирование проводится в письменном виде в форме ответов на вопросы аттестационных те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Аттестационная комис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еречень вопросов для аттестационных тес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и утверждает аттестационные тес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количество (либо процент) правильных ответов, определяющих успешное прохождение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равильных ответов, определяющих успешное прохождение аттестации, не может быть менее двух третей общего их числ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Аттестационные тесты составляются на основе общего перечня вопросов и должны обеспечивать проверку знания руководител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раслевой специфики предприятия,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 и норм по охране труда и экологическ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 административного, гражданского, трудового, налогового, банковского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 управления предприятием, учреждением, финансового аудита и пла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 маркетин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 оценки бизнеса и оценки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обновляется один раз в три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Аттестуемый руководитель вправе ознакомиться с перечнем вопросов для тестовых испыт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зультаты аттест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шения аттестационной комиссии принимаются в отсутствие аттестуемого открытым голосованием большинством голосов присутствующих на заседании членов комиссии. Аттестационная комиссия правомочна решать вопросы, отнесенные к ее компетенции, если на заседании присутствуют не менее половины ее членов. При равенстве голосов принимается решение, за которое голосовал председательствующий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результатам аттестации руководителя аттестационная комиссия дает одну из следующих оцен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ет занимаемо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ет занимаемо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я аттестационной комиссии оформляется протоколами, которые подписываются присутствующими на заседании членами аттестационной комиссии. При подписании протоколов мнение членов комиссии выражается словами «за» и «проти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аттестационной комиссии оформляется в течение одного календарного дня после проведения аттестации руково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езультатах аттестации выдается руководителю предприятия, учреждения либо высылается по почте (заказным письмом) не позднее 5 дней с даты прохождения аттестации. Выписка из протокола аттестационной комиссии приобщается к личному делу руково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глашенные на заседания аттестационной комиссии независимые эксперты-специалисты в голосовании не участвуют, но их оценка профессиональных качеств аттестуемого руководителя учитывается аттестационной комиссией при принятии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осле подведения итогов голосования результаты аттестации заносятся в аттестационный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ководител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Аттестационный лист подписывается председателем, секретарем и членами аттестационной комиссии, присутствующими на заседании. Каждый член комиссии вправе представить особое мнение по процессу и результатам аттестации конкретного руководителя предприятия, учреждения. Особое мнение оформляется в письменном виде, прилагается к аттестационному листу и является его неотъемлемой часть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зультатами аттестации руководитель знакомится под роспись сразу после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и отзыв руководителя, прошедшего аттестацию, хранятся в его личном д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Материалы аттестации руководителя предприятия, учреждения представляются секретарем аттестационной комиссии Главе Администрации района не позднее чем через семь календарных дней после проведения аттестации. С учетом рекомендаций аттестационной комиссии и с соблюдением действующего законодательства, Глава Администрации района принимает решение по реализации этих рекомендаций. Указанные решения должны приниматься в срок не более двух месяцев со дня аттестации руководителя. При этом время болезни и отпуска руководителя не засчитывается в двухмесячный сро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Главы Администрации района оформляется распоря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В случае признания по результатам аттестации руководителя не соответствующим занимаемой должности, 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представитель нанимателя (работодатель)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принимает решение 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о переводе </w:t>
      </w:r>
      <w:r>
        <w:rPr>
          <w:rFonts w:cs="Times New Roman" w:ascii="Times New Roman" w:hAnsi="Times New Roman"/>
          <w:sz w:val="28"/>
          <w:szCs w:val="28"/>
        </w:rPr>
        <w:t>руководителя с его письменного согласия на другую имеющуюся вакантную должность или работу, соответствующую квалификации руководителя, либо вакантную нижестоящую должность или нижеоплачиваемую рабо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случае несогласия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 понижением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лжности или невозможности перевода с его согласия на другую должность, представитель нанимателя (работодатель)  в срок не более одного месяца со дн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ттестации  принимает решение </w:t>
      </w:r>
      <w:r>
        <w:rPr>
          <w:rFonts w:cs="Times New Roman" w:ascii="Times New Roman" w:hAnsi="Times New Roman"/>
          <w:sz w:val="28"/>
          <w:szCs w:val="28"/>
        </w:rPr>
        <w:t xml:space="preserve">об освобождении руководителя предприятия, учреждения от занимаемой должно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вязи с несоответстви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мещаемой должности вследствие недостаточной квалификаци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твержденной результатами аттест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 истечении указанного сро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вольнение руководителя или понижение его в должности 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зультатам данной аттестации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уководитель предприятия, учреждения вправе обжаловать результаты аттестации, в том числе решение работодателя об освобождении его от занимаемой должности по результатам аттестации, в соответствии с действующим законодательством Российской Федерации.</w:t>
      </w:r>
    </w:p>
    <w:p>
      <w:pPr>
        <w:pStyle w:val="Dktexright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Cs w:val="28"/>
        </w:rPr>
        <w:t>Приложение 1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br/>
        <w:t>к Положению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Heading4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</w:t>
      </w:r>
    </w:p>
    <w:p>
      <w:pPr>
        <w:pStyle w:val="Heading4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я аттестации руководителей предприятий (учреждений) в 20___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468"/>
        <w:gridCol w:w="2410"/>
        <w:gridCol w:w="2268"/>
        <w:gridCol w:w="2828"/>
      </w:tblGrid>
      <w:tr>
        <w:trPr>
          <w:trHeight w:val="480" w:hRule="atLeast"/>
        </w:trPr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едприятия (учреждения), подлежащий аттестации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, место проведения аттестации</w:t>
            </w:r>
          </w:p>
        </w:tc>
        <w:tc>
          <w:tcPr>
            <w:tcW w:w="2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ставления в аттестационную комиссию документов в соответствии с Положением</w:t>
            </w:r>
          </w:p>
        </w:tc>
      </w:tr>
      <w:tr>
        <w:trPr>
          <w:trHeight w:val="480" w:hRule="atLeast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 (учреждения)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 кадров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униципальной службы                  ________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  (инициалы, фамил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rStyle w:val="Appleconvertedspace"/>
          <w:color w:val="000000"/>
          <w:szCs w:val="28"/>
        </w:rPr>
      </w:pPr>
      <w:r>
        <w:rPr>
          <w:color w:val="000000"/>
          <w:szCs w:val="28"/>
        </w:rPr>
        <w:t>Приложение 2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br/>
        <w:t>к Положению</w:t>
      </w:r>
      <w:r>
        <w:rPr>
          <w:rStyle w:val="Appleconvertedspace"/>
          <w:color w:val="000000"/>
          <w:szCs w:val="28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ЗЫВ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сполнении должностных обязанносте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емая должность, наименование предприятия (учреждения)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  Перечень  основных  вопросов,  в  решении  которых принимал участие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тестуемый  руководитель,  результативность  его  работы  в совокупности с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ами деятельности предприятия (учреждения)______________________: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   Оценка   профессиональных   и   личностных   качеств  руководителя</w:t>
      </w:r>
    </w:p>
    <w:p>
      <w:pPr>
        <w:pStyle w:val="HTML1"/>
        <w:shd w:fill="FFFFFF" w:val="clear"/>
        <w:spacing w:before="0" w:after="240"/>
        <w:rPr/>
      </w:pPr>
      <w:r>
        <w:rPr/>
        <w:t>(примерный перечень показателей по пятибалльной шкале приведен в таблице):</w:t>
      </w:r>
    </w:p>
    <w:tbl>
      <w:tblPr>
        <w:tblW w:w="979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2"/>
        <w:gridCol w:w="779"/>
        <w:gridCol w:w="779"/>
        <w:gridCol w:w="779"/>
        <w:gridCol w:w="779"/>
        <w:gridCol w:w="779"/>
      </w:tblGrid>
      <w:tr>
        <w:trPr>
          <w:trHeight w:val="240" w:hRule="atLeast"/>
        </w:trPr>
        <w:tc>
          <w:tcPr>
            <w:tcW w:w="5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Профессиональные и личностные качества</w:t>
            </w:r>
          </w:p>
        </w:tc>
        <w:tc>
          <w:tcPr>
            <w:tcW w:w="38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, баллы</w:t>
            </w:r>
          </w:p>
        </w:tc>
      </w:tr>
      <w:tr>
        <w:trPr>
          <w:trHeight w:val="240" w:hRule="atLeast"/>
        </w:trPr>
        <w:tc>
          <w:tcPr>
            <w:tcW w:w="5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rPr/>
            </w:pPr>
            <w:r>
              <w:rPr>
                <w:sz w:val="28"/>
                <w:szCs w:val="28"/>
              </w:rPr>
              <w:t>Уровень профессиональных знаний, в том числе знание законов и иных нормативных правовых актов Российской Федерации, Республики Саха (Якутия), муниципальных правовых актов МО «Мирнинский район», касающихся специфики деятельности предприятия (учреждения)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имчивость, инициативность, оперативность в принятии решений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брать на себя ответственность за принятые управленческие решения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целесообразно распределять полномочия и ответственность среди подчиненных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ланировать, координировать и контролировать работу сотрудников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мобилизовать коллектив на решение поставленных задач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обновлению профессиональных знаний, использование современных форм и методов управления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бельность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эффективные способы решения в конфликтных ситуациях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емами межличностных отношений, умение создать благоприятную атмосферу и поддерживать высокий уровень дисциплины в коллективе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авильно воспринимать критику и делать соответствующие выводы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Средняя оценка _______________ баллов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 Повышение   квалификации,   получение   консультативной   помощи,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рабочих контактов с руководителем структурного подразделения, осуществляющего  координацию,  регулирование  и  контроль  за деятельностью предприятия, учреждения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  Рекомендации    для    аттестуемого    руководителя   предприятия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чреждения),  замечания, возможность профессионального и служебного роста: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должности  курирующего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я Главы Администрации МО «Мирнинский район»  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, дата)   (инициалы, фамилия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отзывом ознакомлен:   _______________ 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, дата)   (инициалы, фамилия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rStyle w:val="Appleconvertedspace"/>
          <w:color w:val="000000"/>
          <w:szCs w:val="28"/>
        </w:rPr>
      </w:pPr>
      <w:r>
        <w:rPr>
          <w:color w:val="000000"/>
          <w:szCs w:val="28"/>
        </w:rPr>
        <w:t>Приложение 3</w:t>
        <w:br/>
        <w:t>к Положению</w:t>
      </w:r>
      <w:r>
        <w:rPr>
          <w:rStyle w:val="Appleconvertedspace"/>
          <w:color w:val="000000"/>
          <w:szCs w:val="28"/>
        </w:rPr>
        <w:t> </w:t>
      </w:r>
    </w:p>
    <w:p>
      <w:pPr>
        <w:pStyle w:val="Normal"/>
        <w:jc w:val="center"/>
        <w:rPr>
          <w:rStyle w:val="Appleconvertedspace"/>
          <w:b/>
          <w:b/>
          <w:color w:val="000000"/>
          <w:szCs w:val="28"/>
        </w:rPr>
      </w:pPr>
      <w:r>
        <w:rPr/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ТЕСТАЦИОННЫЙ ЛИСТ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я ____________________________________________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2"/>
          <w:szCs w:val="28"/>
        </w:rPr>
        <w:t>(наименование предприятия (учреждения))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 Фамилия, имя, отчество ____________________________________________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 Год рождения ________________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 Сведения об образовании, переподготовке, повышении квалификации: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8"/>
        </w:rPr>
        <w:t>(когда и какое учебное заведение окончил, специальность и квалификация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8"/>
        </w:rPr>
        <w:t>по образованию, ученая степень, ученое звание, когда и где повышал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2"/>
          <w:szCs w:val="28"/>
        </w:rPr>
        <w:t>квалификацию, проходил переподготовку)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 Общий стаж работы __________________________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. Стаж работы на руководящей должности _____________________________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опросы, заданные руководителю, и краткие ответы на них: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7.   Замечания   и   предложения,  высказанные  членами  аттестационной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: __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8. Предложения, высказанные аттестуемым руководителем: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. Краткая оценка выполнения рекомендаций предыдущей аттестации: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0. Оценка деятельности аттестуемого руководителя: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8"/>
        </w:rPr>
        <w:t>(соответствует занимаемой должности, не соответствует занимаемой должности)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1. Количественный состав аттестационной комиссии ____________________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8"/>
        </w:rPr>
        <w:t>(членов комиссии)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аседании присутствовало _____________ членов комиссии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голосов: "за" ______________________;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"против" __________________;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"воздержались" ____________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3. Рекомендации аттестационной комиссии __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и: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аттестационной комиссии       _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                              _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                                                         _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                                              _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 аттестации ________________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аттестационным листом ознакомлен          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 аттестуемого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2"/>
      <w:gridCol w:w="1201"/>
      <w:gridCol w:w="4382"/>
    </w:tblGrid>
    <w:tr>
      <w:trPr>
        <w:trHeight w:val="1313" w:hRule="atLeast"/>
      </w:trPr>
      <w:tc>
        <w:tcPr>
          <w:tcW w:w="4392" w:type="dxa"/>
          <w:tcBorders>
            <w:bottom w:val="thinThickMediumGap" w:sz="18" w:space="0" w:color="000000"/>
          </w:tcBorders>
        </w:tcPr>
        <w:p>
          <w:pPr>
            <w:pStyle w:val="Heading3"/>
            <w:rPr>
              <w:rFonts w:cs="Arial"/>
              <w:b w:val="false"/>
              <w:b w:val="false"/>
              <w:szCs w:val="22"/>
            </w:rPr>
          </w:pPr>
          <w:r>
            <w:rPr>
              <w:rFonts w:cs="Arial"/>
              <w:b w:val="false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rPr>
              <w:rFonts w:cs="Arial"/>
              <w:b w:val="false"/>
              <w:b w:val="false"/>
              <w:szCs w:val="22"/>
            </w:rPr>
          </w:pPr>
          <w:r>
            <w:rPr>
              <w:rFonts w:cs="Arial"/>
              <w:b w:val="false"/>
              <w:szCs w:val="22"/>
            </w:rPr>
            <w:t>АДМИНИСТРАЦИЯ</w:t>
          </w:r>
        </w:p>
        <w:p>
          <w:pPr>
            <w:pStyle w:val="21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201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454660" cy="621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66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2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оссия Федерацията</w:t>
          </w:r>
        </w:p>
        <w:p>
          <w:pPr>
            <w:pStyle w:val="Heading3"/>
            <w:rPr>
              <w:b w:val="false"/>
              <w:b w:val="false"/>
              <w:szCs w:val="22"/>
            </w:rPr>
          </w:pPr>
          <w:r>
            <w:rPr>
              <w:b w:val="false"/>
              <w:szCs w:val="22"/>
            </w:rPr>
            <w:t xml:space="preserve">Саха </w:t>
          </w:r>
          <w:r>
            <w:rPr>
              <w:b w:val="false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left"/>
            <w:rPr>
              <w:b w:val="false"/>
              <w:b w:val="false"/>
              <w:sz w:val="12"/>
              <w:szCs w:val="12"/>
            </w:rPr>
          </w:pPr>
          <w:r>
            <w:rPr>
              <w:b w:val="false"/>
              <w:sz w:val="12"/>
              <w:szCs w:val="1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</w:t>
          </w: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rPr>
              <w:rFonts w:ascii="Arial" w:hAnsi="Arial" w:cs="Arial"/>
              <w:szCs w:val="22"/>
            </w:rPr>
          </w:pPr>
          <w:r>
            <w:rPr>
              <w:rFonts w:eastAsia="Arial" w:cs="Arial" w:ascii="Arial" w:hAnsi="Arial"/>
              <w:szCs w:val="22"/>
            </w:rPr>
            <w:t xml:space="preserve">  </w:t>
          </w:r>
          <w:r>
            <w:rPr>
              <w:rFonts w:cs="Arial" w:ascii="Arial" w:hAnsi="Arial"/>
              <w:szCs w:val="22"/>
            </w:rPr>
            <w:t>МУНИЦИПАЛЬНАЙ ТЭРИЛЛИИ</w:t>
          </w:r>
        </w:p>
        <w:p>
          <w:pPr>
            <w:pStyle w:val="Heading4"/>
            <w:jc w:val="left"/>
            <w:rPr>
              <w:sz w:val="22"/>
              <w:szCs w:val="22"/>
            </w:rPr>
          </w:pPr>
          <w:r>
            <w:rPr>
              <w:rFonts w:eastAsia="Arial"/>
              <w:b w:val="false"/>
              <w:sz w:val="22"/>
              <w:szCs w:val="22"/>
            </w:rPr>
            <w:t xml:space="preserve">                     </w:t>
          </w: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sz w:val="22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>
      <w:jc w:val="left"/>
    </w:pPr>
    <w:rPr>
      <w:rFonts w:cs="Tahoma"/>
      <w:bCs w:val="fals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ktexright">
    <w:name w:val="dktexright"/>
    <w:basedOn w:val="Normal"/>
    <w:qFormat/>
    <w:pPr>
      <w:spacing w:before="280" w:after="280"/>
    </w:pPr>
    <w:rPr/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29E339FED8F8F38FDE8F11EE21FD8776904621D9AB73F3E257339F2F8D9E750tC66K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BC229E339FED8F8F38FDE8F20C8E40D2716B5D6A1D9EBF696777756EADtA68K" TargetMode="External"/><Relationship Id="rId5" Type="http://schemas.openxmlformats.org/officeDocument/2006/relationships/hyperlink" Target="consultantplus://offline/ref=BC229E339FED8F8F38FDE8F20C8E40D2716B526D199DBF696777756EADA8DFB21086986F2CF5890Bt366K" TargetMode="External"/><Relationship Id="rId6" Type="http://schemas.openxmlformats.org/officeDocument/2006/relationships/hyperlink" Target="consultantplus://offline/ref=BC229E339FED8F8F38FDE8F20C8E40D272625A671E9DBF696777756EADtA68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02:00Z</dcterms:created>
  <dc:creator>Тамара</dc:creator>
  <dc:description/>
  <cp:keywords/>
  <dc:language>en-US</dc:language>
  <cp:lastModifiedBy>Перелыгина Екатерина Николаевна</cp:lastModifiedBy>
  <cp:lastPrinted>2019-11-12T12:25:00Z</cp:lastPrinted>
  <dcterms:modified xsi:type="dcterms:W3CDTF">2019-11-12T06:59:00Z</dcterms:modified>
  <cp:revision>27</cp:revision>
  <dc:subject/>
  <dc:title>Россия Федерацията (Россия)</dc:title>
</cp:coreProperties>
</file>