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Мирнинский район» от 26.12.2017г. №164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взыскания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труктуризации, списания задолженно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еналоговым доходам, поступающим в бюдж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 «Мирнинский район» Республики Саха (Якутия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ing6"/>
        <w:tabs>
          <w:tab w:val="left" w:pos="-180" w:leader="none"/>
          <w:tab w:val="left" w:pos="6840" w:leader="none"/>
        </w:tabs>
        <w:spacing w:lineRule="auto" w:line="240" w:before="100" w:after="100"/>
        <w:ind w:firstLine="567"/>
        <w:contextualSpacing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целях приведения в соответствие нормативных актов МО «Мирнинский район» Республики Саха (Якутия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100" w:after="10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О «Мирнинский район» от 26.12.2017г. №164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зыскания, реструктуризации, списания задолженности по неналоговым доходам, поступающим в бюджет МО «Мирнинский район» Республики Саха (Якутия)»</w:t>
      </w:r>
      <w:r>
        <w:rPr>
          <w:rFonts w:cs="Times New Roman" w:ascii="Times New Roman" w:hAnsi="Times New Roman"/>
          <w:sz w:val="28"/>
          <w:szCs w:val="28"/>
        </w:rPr>
        <w:t xml:space="preserve"> в разделе 1 «Общие положения» в подпункте 1.1 первый абзац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 Настоящий Порядок разработан в соответствии с Гражданским кодексом Российской Федерации, Бюджетным кодексом Российской Федерации, Федеральным законом от 26 октября 2002 года № 127-ФЗ «О несостоятельности (банкротстве)», Постановлением Правительства Российской Федерации от 06.05.2016г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определяет правила взыскания задолженности по неналоговым доходам, администрируемым МКУ «Комитет имущественных отношений» МО «Мирнинский район» Республики Саха (Якутия), подлежащим зачислению в бюджет муниципального образования «Мирнинский район» Республики Саха (Якутия); правила и условия списания  дебиторской и кредиторской задолженности по неналоговым доходам, администрируемым МКУ «Комитет имущественных отношений» МО «Мирнинский район» Республики Саха (Якутия),  числящимся за отдельными контрагентами и неуплаченной в установленном порядк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е которой оказалось невозможным в силу причин экономического, социального и юридического характера (далее - задолженность):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12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 района по земельно-имущественным отношениям Тектясова П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айона</w:t>
        <w:tab/>
        <w:tab/>
        <w:tab/>
        <w:tab/>
        <w:tab/>
        <w:t xml:space="preserve">                                Р.Н. Юзмухаме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                                                    Г.К. Башар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экономике и финансам                                                                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                                                    П.Е. Тектя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ельно-имущественным отношениям                                      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У                                                                                      Я.П. Чемч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КУ «КИО»</w:t>
        <w:tab/>
        <w:tab/>
        <w:tab/>
        <w:tab/>
        <w:tab/>
        <w:tab/>
        <w:tab/>
        <w:t>А.Ю. Пичу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ПУ</w:t>
        <w:tab/>
        <w:t xml:space="preserve">           </w:t>
        <w:tab/>
        <w:tab/>
        <w:tab/>
        <w:t xml:space="preserve">                                          Л.Ю. М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ab/>
        <w:tab/>
        <w:tab/>
        <w:tab/>
        <w:tab/>
        <w:tab/>
        <w:t xml:space="preserve">           </w:t>
        <w:tab/>
        <w:t xml:space="preserve">  Л. А. Ю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tabs>
          <w:tab w:val="left" w:pos="0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МКУ «КИО»</w:t>
      </w:r>
    </w:p>
    <w:p>
      <w:pPr>
        <w:pStyle w:val="Heading7"/>
        <w:tabs>
          <w:tab w:val="left" w:pos="0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4-21-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ылк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экз - ОДи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 экз. -   МКУ «КИО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776" w:footer="0" w:bottom="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 2020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44:00Z</dcterms:created>
  <dc:creator>Тамара</dc:creator>
  <dc:description/>
  <cp:keywords/>
  <dc:language>en-US</dc:language>
  <cp:lastModifiedBy>МКУ КИО</cp:lastModifiedBy>
  <cp:lastPrinted>2020-02-14T10:29:00Z</cp:lastPrinted>
  <dcterms:modified xsi:type="dcterms:W3CDTF">2020-02-14T01:31:00Z</dcterms:modified>
  <cp:revision>64</cp:revision>
  <dc:subject/>
  <dc:title>Россия Федерацията (Россия)</dc:title>
</cp:coreProperties>
</file>