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 в сельских поселениях и на межселенной территории муниципального образования «Мирнинский район» Республики Саха (Якутия) н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ьских поселениях и на межселенной территории муниципального образования «Мирнинский район» Республики Саха (Якутия) 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о муниципальном земельном контроле в сельских поселениях и на межселенной территории муниципального образования «Мирнинский район» Республики Саха (Якутия), утвержденным решением районного Совета депутатов от 15.09.2021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№25-9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(далее - обязательные требования)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Мирнинский район» Республики Саха (Яку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Мирнинский район» Республики Саха (Яку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средством размещения на официальном сайте Администрации МО «Мирнинский район» (далее - Контрольного органа)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вопросу порядка обжалования решений Контрольного орган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ируемое лицо вправе направить запрос о предоставлении письменного ответа в сроки, установленные Федеральным законом от 02.05.2006 N 59-ФЗ "О порядке рассмотрения обращений граждан Российской Федерации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Мирнинский район» Республики Саха (Якутия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6:00Z</dcterms:created>
  <dc:creator>Тамара</dc:creator>
  <dc:description/>
  <cp:keywords/>
  <dc:language>en-US</dc:language>
  <cp:lastModifiedBy>Гибало Андрей Олексович</cp:lastModifiedBy>
  <cp:lastPrinted>2021-10-18T10:32:00Z</cp:lastPrinted>
  <dcterms:modified xsi:type="dcterms:W3CDTF">2021-10-29T08:16:00Z</dcterms:modified>
  <cp:revision>2</cp:revision>
  <dc:subject/>
  <dc:title>Россия Федерацията (Россия)</dc:title>
</cp:coreProperties>
</file>