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представления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бухгалтерской отчетности 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статьи 154 Бюджетного кодекса Российской Федераци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N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N 33н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и представления бюджетной и бухгалтерской отчетности согласно приложению к настоящему приказу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ам муниципальных образований городских и сельских поселений Мирнинского района, руководителям муниципальных учреждений  Мирнинского района  обеспечить составление и представление бюджетной и бухгалтерской отчетности в соответствии с настоящим Порядком.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__»  _____ 2020г. № _____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ления и представления бюджетной и бухгалтерской отчетности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общие положения составления и представления бюджетной и бухгалтерской отчетности (далее - отчетност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главными распорядителями, распорядителями, получателями средств бюджета, главными администраторами, администраторами доходов бюджета, главными администраторами, администраторами источников финансирования дефицита бюджета муниципального образования «Мирнинский район» (далее – учрежд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ными и автономными учреждениями муниципального образования «Мирнин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муниципальными образованиями городских и сельских поселений Мирнинского района (далее – по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номочия администратора дохода бюджета по предоставлению главному администратору доходов бюджета бюджетной отчетности, необходимой для осуществления полномочий главного администратора доходов бюджета определяются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– с 1 января по 31 декабря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юджетная отчетность составляется по формам и в соответствии</w:t>
      </w:r>
      <w:r>
        <w:rPr>
          <w:sz w:val="28"/>
          <w:szCs w:val="28"/>
        </w:rPr>
        <w:t xml:space="preserve">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, с учетом изменений и дополнений </w:t>
      </w:r>
      <w:r>
        <w:rPr>
          <w:bCs/>
          <w:color w:val="000000"/>
          <w:sz w:val="28"/>
          <w:szCs w:val="28"/>
        </w:rPr>
        <w:t>(далее - Инструкция №191н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хгалтерская отчетность составляется по формам 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, с учетом изменений и дополнений (далее - Инструкция №33н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, состав и порядок предоставления отчетности</w:t>
      </w:r>
    </w:p>
    <w:p>
      <w:pPr>
        <w:pStyle w:val="Normal"/>
        <w:numPr>
          <w:ilvl w:val="0"/>
          <w:numId w:val="0"/>
        </w:numPr>
        <w:ind w:left="1120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есячной, квартальной, годовой отчетности в Администрацию муниципального образования «Мирнинский район», как финансовому органу (далее – финансовый орган), для учреждений и поселений устанавливаются ежегодно отдельным приказом и (или) письмом финансового органа с учетом сроков, установленных приказами, письмами Министерства финансов Республики Саха (Якут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муниципального образования «Мирнинский район» (далее – ГРБС) и поселения, имеющие подведомственные казенные, бюджетные, автономные учреждения, самостоятельно устанавливают для последних сроки предоставления   месячной, квартальной, годов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и администраторы доходов предоставляют бюджетную отчетность в установленные сроки приказом и (или) письмом финансов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случае, если дата представления отчетности, установленная финансовым органом, совпадает с праздничным (выходным) днем, отчетность представляется на следующ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о</w:t>
      </w:r>
      <w:r>
        <w:rPr>
          <w:bCs/>
          <w:color w:val="000000"/>
          <w:sz w:val="28"/>
          <w:szCs w:val="28"/>
        </w:rPr>
        <w:t xml:space="preserve">собенности представления бюджетной и бухгалтерской  отчетности доводятся до учреждений и поселений соответствующими приказами и (или) письмами финансового орг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й орган, ГРБС, поселения вправе установить дополнительные формы отчетности и порядок их составления и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 и в составе отчетности отчетного периода не представляется. Информация об отсутствии указанных форм в составе отчетности подлежит отражению в пояснительной записке в разделе 5 «Прочие вопросы деятельности субъекта бюджетной отчетности (учрежден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отчетность представляется учреждениями и </w:t>
      </w:r>
      <w:r>
        <w:rPr>
          <w:bCs/>
          <w:color w:val="000000"/>
          <w:sz w:val="28"/>
          <w:szCs w:val="28"/>
        </w:rPr>
        <w:t>поселениям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 xml:space="preserve">в электронном виде посредством программного продукта «СВОД-Смар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альная и годовая  отчетность представляется учреждениями и </w:t>
      </w:r>
      <w:r>
        <w:rPr>
          <w:bCs/>
          <w:color w:val="000000"/>
          <w:sz w:val="28"/>
          <w:szCs w:val="28"/>
        </w:rPr>
        <w:t>поселениям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в электронном виде посредством программного продукта «СВОД-Смарт» и на бумажных носителях в сброшюрованном и пронумерованном виде с оглавл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подписывается руководителем и главным бухгалтером или иным лицом, осуществляющим бюджетный (бухгалтерский) учет и формирование бюджетной (бухгалтерской) отчетности. Формы отчетности, содержащие плановые (прогнозные) и аналитические показатели, также подписываются руководителем финансово-экономической службы (при наличии в структуре) и (или) лицом, ответственным за формирование аналитическ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дписавшие отчеты,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камеральной проверки отчетности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Днем предоставления отчетности считается дата ее отправки по телекоммуникационным каналам связи посредством программного продукта «СВОД-Смарт» и установкой статуса форм отчетности </w:t>
      </w:r>
      <w:r>
        <w:rPr>
          <w:i/>
          <w:color w:val="000000"/>
          <w:sz w:val="28"/>
          <w:szCs w:val="28"/>
        </w:rPr>
        <w:t>«Готов к проверке»,</w:t>
      </w:r>
      <w:r>
        <w:rPr>
          <w:color w:val="000000"/>
          <w:sz w:val="28"/>
          <w:szCs w:val="28"/>
        </w:rPr>
        <w:t xml:space="preserve"> в виде электронного документа, либо дата фактической передачи по принадлежности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орган, ГРБС и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2D2D2D"/>
          <w:spacing w:val="2"/>
          <w:sz w:val="28"/>
          <w:szCs w:val="28"/>
          <w:shd w:fill="FFFFFF" w:val="clear"/>
        </w:rPr>
        <w:t>, формирующие сводную и (или) консолидированную отчетность, обязаны производить проверку предоставленной им отчетности на соответствие требованиям к ее составлению, установленными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Инструкци</w:t>
        </w:r>
      </w:hyperlink>
      <w:r>
        <w:rPr>
          <w:sz w:val="28"/>
          <w:szCs w:val="28"/>
        </w:rPr>
        <w:t>ями 191н и 33н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а также на соответствие контрольным соотношениям, размещенным на официальном сайте Федерального казначейства 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http</w:t>
      </w:r>
      <w:r>
        <w:rPr>
          <w:color w:val="2D2D2D"/>
          <w:spacing w:val="2"/>
          <w:sz w:val="28"/>
          <w:szCs w:val="28"/>
          <w:shd w:fill="FFFFFF" w:val="clear"/>
        </w:rPr>
        <w:t>: //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www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roskazna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ru</w:t>
      </w:r>
      <w:r>
        <w:rPr>
          <w:color w:val="2D2D2D"/>
          <w:spacing w:val="2"/>
          <w:sz w:val="28"/>
          <w:szCs w:val="28"/>
          <w:shd w:fill="FFFFFF" w:val="clear"/>
        </w:rPr>
        <w:t xml:space="preserve"> (далее - камеральная проверка)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ыявления в ходе проведения камеральной проверки несоответствия (ошибки) представленной отчетности требованиям к ее составлению и представлению, финансовый орган, ГРБС, главные администраторы доходов, администраторы доходов и поселения не позднее рабочего дня, следующего за днем выявления несоответствия, уведомляют об этом соответствующих субъектов отчетности проставляя в системе «СВОД-Смарт» статус отчетности </w:t>
      </w:r>
      <w:r>
        <w:rPr>
          <w:i/>
          <w:sz w:val="28"/>
          <w:szCs w:val="28"/>
        </w:rPr>
        <w:t>«На доработку»</w:t>
      </w:r>
      <w:r>
        <w:rPr>
          <w:sz w:val="28"/>
          <w:szCs w:val="28"/>
        </w:rPr>
        <w:t xml:space="preserve"> и (или) </w:t>
      </w:r>
      <w:r>
        <w:rPr>
          <w:color w:val="000000"/>
          <w:sz w:val="28"/>
          <w:szCs w:val="28"/>
        </w:rPr>
        <w:t xml:space="preserve">средствами телефонных, факсимильных и иных каналов связи </w:t>
      </w:r>
      <w:r>
        <w:rPr>
          <w:sz w:val="28"/>
          <w:szCs w:val="28"/>
        </w:rPr>
        <w:t>для дальнейшего устранения выявленного несоответствия (ошибки)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домление о результатах проведения камеральной проверки осуществляется в системе в «СВОД-Смарт» посредством присвоения статуса отчетности </w:t>
      </w:r>
      <w:r>
        <w:rPr>
          <w:i/>
          <w:sz w:val="28"/>
          <w:szCs w:val="28"/>
        </w:rPr>
        <w:t>«Проверен»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считается принятой, если все формы прошли внутридокументальный и междокументальный контроль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д</w:t>
      </w:r>
      <w:r>
        <w:rPr>
          <w:sz w:val="28"/>
          <w:szCs w:val="28"/>
        </w:rPr>
        <w:t>ате принятия отчетности ставится после проведения окончательной проверки отчетности учреждений и посел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едставления и дата принятия годовой отчетности указывается в уведомлении о принятии отчетности согласно приложению к настоящему Порядку.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учреждениями и поселениями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составления и представления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ой и бухгалтерской отчетности,</w:t>
      </w:r>
    </w:p>
    <w:p>
      <w:pPr>
        <w:pStyle w:val="Normal"/>
        <w:autoSpaceDE w:val="false"/>
        <w:ind w:left="4248" w:hanging="0"/>
        <w:jc w:val="right"/>
        <w:rPr/>
      </w:pPr>
      <w:r>
        <w:rPr>
          <w:sz w:val="20"/>
          <w:szCs w:val="20"/>
        </w:rPr>
        <w:t xml:space="preserve">утвержденному  приказом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2020 года №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отчет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 за _______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субъекта отчетности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6"/>
        <w:gridCol w:w="33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 отчет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ая отчет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отчет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едстав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метка </w:t>
      </w:r>
    </w:p>
    <w:p>
      <w:pPr>
        <w:pStyle w:val="Normal"/>
        <w:widowControl w:val="false"/>
        <w:autoSpaceDE w:val="false"/>
        <w:rPr/>
      </w:pPr>
      <w:r>
        <w:rPr/>
        <w:t>ответственного лица</w:t>
      </w:r>
    </w:p>
    <w:p>
      <w:pPr>
        <w:pStyle w:val="Normal"/>
        <w:widowControl w:val="false"/>
        <w:autoSpaceDE w:val="false"/>
        <w:rPr/>
      </w:pPr>
      <w:r>
        <w:rPr/>
        <w:t>по принятию отчет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___»______ 2020 г. №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22546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2:00Z</dcterms:created>
  <dc:creator>Тамара</dc:creator>
  <dc:description/>
  <cp:keywords/>
  <dc:language>en-US</dc:language>
  <cp:lastModifiedBy>user_sufd</cp:lastModifiedBy>
  <cp:lastPrinted>2020-02-21T09:44:00Z</cp:lastPrinted>
  <dcterms:modified xsi:type="dcterms:W3CDTF">2020-03-23T05:34:00Z</dcterms:modified>
  <cp:revision>6</cp:revision>
  <dc:subject/>
  <dc:title>Россия Федерацията (Россия)</dc:title>
</cp:coreProperties>
</file>