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финансовым управлением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инский район» Республики Саха (Якутия)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>решений о применении бюджетных мер принуждения,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об изменении (отмене) указанных решений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06.3 Бюджетного кодекса Российской Федерации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финансовым управлением Администрации муниципального образования «Мирнинский район» Республики Саха (Якутия) решений о применении бюджетных мер принуждения, решений об изменении (отмене) указанных решений согласно приложению к настоящему приказу.</w:t>
      </w:r>
    </w:p>
    <w:p>
      <w:pPr>
        <w:pStyle w:val="Normal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Style8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 xml:space="preserve">          Я.П.  Чемчо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88"/>
        <w:ind w:left="5954" w:hanging="0"/>
        <w:jc w:val="both"/>
        <w:rPr/>
      </w:pPr>
      <w:r>
        <w:rPr/>
        <w:t xml:space="preserve">Приложение   к приказу </w:t>
      </w:r>
    </w:p>
    <w:p>
      <w:pPr>
        <w:pStyle w:val="Normal"/>
        <w:spacing w:lineRule="auto" w:line="288"/>
        <w:ind w:left="5954" w:hanging="0"/>
        <w:rPr/>
      </w:pPr>
      <w:r>
        <w:rPr/>
        <w:t>от «16»__03___2020г.  №_09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 xml:space="preserve">Порядок исполнения финансовым управлением Администрации           муниципального образования «Мирнинский район»  Республики Саха (Якутия) решений о применении бюджетных мер принуждения,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</w:rPr>
        <w:t>решений об изменении (отмене) указанных решений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Настоящий Порядок устанавливает правила исполнения </w:t>
      </w:r>
      <w:r>
        <w:rPr/>
        <w:t xml:space="preserve">финансовым управлением Администрации муниципального образования «Мирнинский  район» Республики Саха (Якутия)  </w:t>
      </w:r>
      <w:r>
        <w:rPr>
          <w:bCs/>
        </w:rPr>
        <w:t xml:space="preserve">(далее – Финансовое управление) </w:t>
      </w:r>
      <w:r>
        <w:rPr/>
        <w:t>решений о применении бюджетных мер принуждения, решений об изменении (отмене) указанных решений</w:t>
      </w:r>
      <w:r>
        <w:rPr>
          <w:bCs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2. В случае принятия решения о применении бюджетных мер принуждения в виде бесспорного взыскания суммы средств, предоставленных из бюджета муниципального образования  «Мирнинский район» Республики Саха (Якутия) (далее - МО «Мирнинский район») другому бюджету бюджетной системы Российской Федерации; бесспорного взыскания суммы платы за пользование средствами, предоставленными из бюджета МО «Мирнинский район» другому бюджету бюджетной системы Российской Федерации; бесспорного взыскания пеней за несвоевременный возврат средств бюджета МО «Мирнинский район», </w:t>
      </w:r>
      <w:r>
        <w:rPr>
          <w:bCs/>
        </w:rPr>
        <w:t xml:space="preserve">Финансовое управление </w:t>
      </w:r>
      <w:r>
        <w:rPr/>
        <w:t xml:space="preserve"> в срок не позднее следующего рабочего дня с даты издания решения о применении бюджетных мер принуждения направляет в Управление Федерального казначейства по Республике Саха (Якутия)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- копию решения о применении бюджетных мер принужде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- извещение о бесспорном взыскании суммы средств, предоставленных из бюджета МО «Мирнинский район», извещение о бесспорном взыскании суммы платы за пользование средствами, предоставленными из бюджета МО «Мирнинский район», извещение о бесспорном взыскании пеней за несвоевременный возврат средств бюджета МО «Мирнинский район» по формам согласно приложениям № 1,2,3 к настоящему порядку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3. В случае принятия решения о применении бюджетных мер принуждения в виде бесспорного взыскания суммы средств, предоставленных из бюджета муниципального образования поселения МО «Мирнинский район», другому бюджету бюджетной системы Российской Федерации; бесспорного взыскания суммы платы за пользование средствами, предоставленными из бюджета муниципального образования поселения Мирнинского района другому бюджету бюджетной системы Российской Федерации; бесспорного взыскания пеней за несвоевременный возврат средств бюджета муниципального образования поселения Мирнинского района, </w:t>
      </w:r>
      <w:r>
        <w:rPr>
          <w:bCs/>
        </w:rPr>
        <w:t>Финансовое управление</w:t>
      </w:r>
      <w:r>
        <w:rPr/>
        <w:t xml:space="preserve"> в срок не позднее следующего рабочего дня с даты издания решения о применении бюджетных мер принуждения направляет в Управление Федерального казначейства по Республике Саха (Якутия)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- копию решения о применении бюджетных мер принужде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- извещение о бесспорном взыскании суммы средств, предоставленных из бюджета муниципального образования поселения Мирнинского района извещение о бесспорном взыскании суммы платы за пользование средствами, предоставленными из бюджета муниципального образования поселения Мирнинского района, извещение о бесспорном взыскании пеней за несвоевременный возврат средств бюджета муниципального образования поселения Мирнинского района,  по формам согласно приложениям № 4, 5, 6 к настоящему порядку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4. Управление Федерального казначейства по Республике Саха (Якутия) в установленном им порядке применяет бюджетные меры принуждения в виде бесспорного взыскания на основании решений </w:t>
      </w:r>
      <w:r>
        <w:rPr>
          <w:bCs/>
        </w:rPr>
        <w:t>Финансового управления</w:t>
      </w:r>
      <w:r>
        <w:rPr/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5. Исполнение решений о применении бюджетных мер принуждения в виде приостановления предоставления межбюджетных трансфертов реализуется путем прекращения осуществления операций по перечислению межбюджетных трансфертов, указанных в решении о применении бюджетных мер принуждения, и прекращения санкционирования </w:t>
      </w:r>
      <w:r>
        <w:rPr>
          <w:bCs/>
        </w:rPr>
        <w:t xml:space="preserve">Финансовым управлением </w:t>
      </w:r>
      <w:r>
        <w:rPr/>
        <w:t>операций по перечислению другому бюджету бюджетной системы Российской Федерации межбюджетных трансфертов, указанных в решении о применении бюджетных мер принуждения на срок, установленный решением о применении бюджетных мер принужде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5. Исполнение решений о применении бюджетных мер принуждения в виде сокращения предоставления межбюджетных трансфертов из бюджета МО «Мирнинский район» или бюджета муниципального образования поселения Мирнинского района, осуществляется </w:t>
      </w:r>
      <w:r>
        <w:rPr>
          <w:bCs/>
        </w:rPr>
        <w:t>Финансовым управлением</w:t>
      </w:r>
      <w:r>
        <w:rPr/>
        <w:t xml:space="preserve"> путем внесения в сводную бюджетную роспись бюджета МО «Мирнинский район» или муниципального образования поселения Мирнинского района в кассовый план выплат изменений, предусматривающих сокращение предоставления другому бюджету бюджетной системы Российской Федерации межбюджетных трансфертов, указанных в решении о применении бюджетных мер принужде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6. При принятии решений об изменении (отмене) решений о применении бюджетных мер принуждения бесспорного взыскания суммы средств, предоставленных из бюджета МО «Мирнинский район» другому бюджету бюджетной системы Российской Федерации; бесспорного взыскания суммы платы за пользование средствами, предоставленными из бюджета МО «Мирнинский район» другому бюджету бюджетной системы Российской Федерации; бесспорного взыскания пеней за несвоевременный возврат средств бюджета МО «Мирнинский район»;</w:t>
      </w:r>
      <w:r>
        <w:rPr>
          <w:color w:val="FF0000"/>
        </w:rPr>
        <w:t xml:space="preserve"> </w:t>
      </w:r>
      <w:r>
        <w:rPr/>
        <w:t xml:space="preserve"> бесспорного взыскания суммы средств, предоставленных из бюджета муниципального образования поселения Мирнинского района, другому бюджету бюджетной системы Российской Федерации; бесспорного взыскания суммы платы за пользование средствами, предоставленными из бюджета муниципального образования поселения Мирнинского района, другому бюджету бюджетной системы Российской Федерации; бесспорного взыскания пеней за несвоевременный возврат средств бюджета муниципального образования поселения Мирнинского района, </w:t>
      </w:r>
      <w:r>
        <w:rPr>
          <w:bCs/>
        </w:rPr>
        <w:t>Финансовое управление</w:t>
      </w:r>
      <w:r>
        <w:rPr/>
        <w:t xml:space="preserve"> в срок не позднее следующего рабочего дня с даты издания таких решений направляет  в Управление Федерального казначейства по Республике Саха (Якутия) – копию решения об изменении (отмене) ранее направленного соответствующего решения о применении бюджетных мер принужде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7. Решения об изменении (отмене) решений о применении бюджетных мер принуждения в виде приостановления предоставления межбюджетных трансфертов из бюджета МО «Мирнинский район» или муниципального образования поселения Мирнинского района </w:t>
      </w:r>
      <w:r>
        <w:rPr>
          <w:bCs/>
        </w:rPr>
        <w:t xml:space="preserve">Финансовым управлением </w:t>
      </w:r>
      <w:r>
        <w:rPr/>
        <w:t xml:space="preserve"> исполняются не позднее следующего рабочего дня с даты издания таких решений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8. При принятии решений об изменении (отмене) решений о применении бюджетных мер принуждения в виде сокращения предоставления межбюджетных трансфертов из бюджета МО «Мирнинский район» или бюджета муниципального образования поселения Мирнинского района, </w:t>
      </w:r>
      <w:r>
        <w:rPr>
          <w:bCs/>
        </w:rPr>
        <w:t>Финансовое управление</w:t>
      </w:r>
      <w:r>
        <w:rPr/>
        <w:t xml:space="preserve"> вносит в сводную бюджетную роспись бюджета МО «Мирнинский район» или бюджета муниципального образования поселения Мирнинского района, и в кассовый план выплат соответствующие изменения.</w:t>
      </w:r>
      <w:r>
        <w:br w:type="page"/>
      </w:r>
    </w:p>
    <w:p>
      <w:pPr>
        <w:pStyle w:val="Normal"/>
        <w:spacing w:lineRule="auto" w:line="288"/>
        <w:ind w:left="524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auto" w:line="288"/>
        <w:ind w:left="6096" w:firstLine="709"/>
        <w:jc w:val="right"/>
        <w:rPr/>
      </w:pPr>
      <w:r>
        <w:rPr/>
        <w:t>к Порядку исполнения Финансовым управлением  Администрации МО «Мирнинский район»  РС(Я) решений о применении бюджетных мер принуждения, решений об изменении (отмене) указанных решений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ИЗВЕЩЕНИЕ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о бесспорном взыскании суммы средств, предоставленных из бюджета МО «Мирнинский район»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426"/>
        <w:jc w:val="both"/>
        <w:outlineLvl w:val="0"/>
        <w:rPr/>
      </w:pPr>
      <w:r>
        <w:rPr>
          <w:kern w:val="2"/>
        </w:rPr>
        <w:t>Приказом Финансового управления Администрации муниципального образования «Мирнинский район» Республики Саха (Якутия) от «___»__________20_____года «____________________________________________________________________________ ____________________________________________________________________________»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ри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>в связи с выявлением факт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содержание бюджетного нарушения в соответствии со статьями 306.4, 306.5 и 306.7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 xml:space="preserve">установлено, что Управлению Федерального казначейства по Республике Саха (Якутия) необходимо взыскать денежные средства всего в сумме _____________________________ _____________________________________________________________________________, предоставленных из </w:t>
      </w:r>
      <w:r>
        <w:rPr>
          <w:bCs/>
          <w:kern w:val="2"/>
        </w:rPr>
        <w:t xml:space="preserve">бюджета МО «Мирнинский район» </w:t>
      </w:r>
      <w:r>
        <w:rPr>
          <w:kern w:val="2"/>
        </w:rPr>
        <w:t xml:space="preserve"> бюджету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(наименование публично-правов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за счет доходов, подлежащих зачислению в бюджет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ублично-правов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kern w:val="2"/>
        </w:rPr>
        <w:t xml:space="preserve">и зачислить взысканные средства в доход бюджета </w:t>
      </w:r>
      <w:r>
        <w:rPr>
          <w:bCs/>
          <w:kern w:val="2"/>
        </w:rPr>
        <w:t xml:space="preserve">МО «Мирнинский район» </w:t>
      </w:r>
      <w:r>
        <w:rPr>
          <w:kern w:val="2"/>
        </w:rPr>
        <w:t>по следующим реквизитам: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Должность                                             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>(подпись)               (расшифровка подписи)</w:t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uto" w:line="288"/>
        <w:ind w:left="5245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spacing w:lineRule="auto" w:line="288"/>
        <w:ind w:left="6096" w:firstLine="709"/>
        <w:jc w:val="right"/>
        <w:rPr/>
      </w:pPr>
      <w:r>
        <w:rPr/>
        <w:t>к Порядку исполнения Финансовым управлением  Администрации МО «Мирнинский район»  РС(Я) решений о применении бюджетных мер принуждения, решений об изменении (отмене) указанных решений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ИЗВЕЩЕНИЕ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 xml:space="preserve">о бесспорном взыскании суммы платы за пользование средствами, предоставленными из бюджета МО «Мирнинский район» Республики Саха (Якутия)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kern w:val="2"/>
        </w:rPr>
      </w:pPr>
      <w:r>
        <w:rPr>
          <w:kern w:val="2"/>
        </w:rPr>
        <w:t>Приказом Финансового управления Администрации муниципального образования «Мирнинский район» Республики Саха (Якутия)  от «___»__________ 20__ года «___________________________________________________________________________ ____________________________________________________________________________»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ри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 связи с выявлением факта не перечисления платы за пользование бюджетным кредитом установлено, что Управлению Федерального казначейства по Республике Саха (Якутия) необходимо взыскать плату за пользование бюджетным кредитом всего в сумме ____________________________________________________________________________, за счет доходов, подлежащих зачислению в бюджет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ублично-правов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и зачислить взысканные средства в доход МО «Мирнинский район» РС(Я) по следующим реквизитам: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Должность                                         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>(подпись)               (расшифровка подписи)</w:t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uto" w:line="288"/>
        <w:ind w:left="5245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spacing w:lineRule="auto" w:line="288"/>
        <w:ind w:left="6096" w:firstLine="709"/>
        <w:jc w:val="right"/>
        <w:rPr/>
      </w:pPr>
      <w:r>
        <w:rPr/>
        <w:t>к Порядку исполнения Финансовым управлением  Администрации МО «Мирнинский район»  РС(Я) решений о применении бюджетных мер принуждения, решений об изменении (отмене) указанных решений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ИЗВЕЩЕНИЕ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о бесспорном взыскании пеней за несвоевременный возврат средств из бюджета МО «Мирнинский район» Республики Саха (Якутия)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kern w:val="2"/>
        </w:rPr>
      </w:pPr>
      <w:r>
        <w:rPr>
          <w:kern w:val="2"/>
        </w:rPr>
        <w:t>Приказом Финансового управления Администрации муниципального образования «Мирнинский район» Республики Саха (Якутия) от «___»__________ 20__ года «___________________________________________________________________________ ____________________________________________________________________________»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ри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 связи с выявлением факт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содержание бюджетного нарушения в соответствии со статьями 306.5 и 306.7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установлено, что Управлению Федерального казначейства по Республике Саха (Якутия) необходимо взыскать пени за период с ___________ по ______________ в сумме ____________________________________________ ________________________________, за счет доходов, подлежащих зачислению в бюджет _________________________________ 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ублично-правов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и зачислить взысканные средства в доход бюджета наименование муниципального района по следующим реквизитам: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Должность                                           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>(подпись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uto" w:line="288"/>
        <w:ind w:left="5245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spacing w:lineRule="auto" w:line="288"/>
        <w:ind w:left="6096" w:firstLine="709"/>
        <w:jc w:val="right"/>
        <w:rPr/>
      </w:pPr>
      <w:r>
        <w:rPr/>
        <w:t>к Порядку исполнения Финансовым управлением  Администрации МО «Мирнинский район»  РС(Я) решений о применении бюджетных мер принуждения, решений об изменении (отмене) указанных решений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ИЗВЕЩЕНИЕ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о бесспорном взыскании суммы средств, предоставленных из бюджета муниципального образования поселения Мирнинского района РС(Я),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kern w:val="2"/>
        </w:rPr>
      </w:pPr>
      <w:r>
        <w:rPr>
          <w:kern w:val="2"/>
        </w:rPr>
        <w:t>Приказом Финансового управления Администрации муниципального образования «Мирнинский район» Республики Саха (Якутия) от «___»__________ 20__ года «___________________________________________________________________________ ____________________________________________________________________________»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ри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 связи с выявлением факт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содержание бюджетного нарушения в соответствии со статьями 306.4, 306.5 и 306.7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 xml:space="preserve">установлено, что Управлению Федерального казначейства по Республике Саха (Якутия) необходимо взыскать денежные средства всего в сумме _____________________________ _____________________________________________________________________________, предоставленных из </w:t>
      </w:r>
      <w:r>
        <w:rPr>
          <w:bCs/>
          <w:kern w:val="2"/>
        </w:rPr>
        <w:t>бюджета 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наименование муниципального образования поселения Мирнинского района РС(Я)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бюджету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ублично-правов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за счет доходов, подлежащих зачислению в бюджет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ублично-правов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и зачислить взысканные средства в доход бюджета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наименование муниципального образования поселения Мирнинского района РС(Я)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по следующим реквизитам: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Должность                                             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>(подпись)               (расшифровка подписи)</w:t>
      </w:r>
      <w:r>
        <w:br w:type="page"/>
      </w:r>
    </w:p>
    <w:p>
      <w:pPr>
        <w:pStyle w:val="Normal"/>
        <w:spacing w:lineRule="auto" w:line="288"/>
        <w:ind w:left="5245" w:hanging="0"/>
        <w:jc w:val="right"/>
        <w:rPr/>
      </w:pPr>
      <w:r>
        <w:rPr/>
        <w:t>Приложение 5</w:t>
      </w:r>
    </w:p>
    <w:p>
      <w:pPr>
        <w:pStyle w:val="Normal"/>
        <w:autoSpaceDE w:val="false"/>
        <w:spacing w:lineRule="auto" w:line="288"/>
        <w:ind w:left="6096" w:firstLine="709"/>
        <w:jc w:val="right"/>
        <w:rPr/>
      </w:pPr>
      <w:r>
        <w:rPr/>
        <w:t>к Порядку исполнения Финансовым управлением  Администрации МО «Мирнинский район»  РС(Я)  решений о применении бюджетных мер принуждения, решений об изменении (отмене) указанных решений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ИЗВЕЩЕНИЕ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 xml:space="preserve">о бесспорном взыскании суммы платы за пользование средствами, предоставленными из бюджета муниципального образования поселения 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Мирнинского района РС(Я)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kern w:val="2"/>
        </w:rPr>
      </w:pPr>
      <w:r>
        <w:rPr>
          <w:kern w:val="2"/>
        </w:rPr>
        <w:t>Приказом Финансового управления Администрации муниципального образования «Мирнинский район» Республики Саха (Якутия)  от «___»__________ 20__ года «___________________________________________________________________________ ____________________________________________________________________________»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ри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 связи с выявлением факта неперечисления платы за пользование бюджетным кредитом установлено, что Управлению Федерального казначейства по Республике Саха (Якутия) необходимо взыскать плату за пользование бюджетным кредитом всего в сумме ____________________________________________________________________________, за счет доходов, подлежащих зачислению в бюджет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наименование муниципального образования поселения Мирнинского района РС(Я)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и зачислить взысканные средства в доход бюджета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bCs/>
          <w:kern w:val="2"/>
          <w:sz w:val="22"/>
          <w:szCs w:val="22"/>
        </w:rPr>
        <w:t>(наименование муниципального образования поселения Мирнинского района РС(Я)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по следующим реквизитам: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Должность                                         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>(подпись)               (расшифровка подписи)</w:t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uto" w:line="288"/>
        <w:ind w:left="5245" w:hanging="0"/>
        <w:jc w:val="right"/>
        <w:rPr/>
      </w:pPr>
      <w:r>
        <w:rPr/>
        <w:t>Приложение 6</w:t>
      </w:r>
    </w:p>
    <w:p>
      <w:pPr>
        <w:pStyle w:val="Normal"/>
        <w:autoSpaceDE w:val="false"/>
        <w:spacing w:lineRule="auto" w:line="288"/>
        <w:ind w:left="6096" w:firstLine="709"/>
        <w:jc w:val="right"/>
        <w:rPr/>
      </w:pPr>
      <w:r>
        <w:rPr/>
        <w:t>к Порядку исполнения Финансовым управлением  Администрации МО «Мирнинский район»  РС(Я)   решений о применении бюджетных мер принуждения, решений об изменении (отмене) указанных решений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ИЗВЕЩЕНИЕ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/>
        <w:t>о бесспорном взыскании пеней за несвоевременный возврат средств из бюджета муниципального образования поселения Мирнинского района РС(Я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kern w:val="2"/>
        </w:rPr>
      </w:pPr>
      <w:r>
        <w:rPr>
          <w:kern w:val="2"/>
        </w:rPr>
        <w:t>Приказом Финансового управления Администрации муниципального образования «Мирнинский район» Республики Саха (Якутия) от «___»__________ 20__ года «________________________________________________________________________________________________________________________________________________________»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при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 связи с выявлением факт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содержание бюджетного нарушения в соответствии со статьями 306.5 и 306.7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установлено, что Управлению Федерального казначейства по Республике Саха (Якутия) необходимо взыскать пени за период с ___________ по ______________ в сумме ____________________________________________ ________________________________, за счет доходов, подлежащих зачислению в бюджет _________________________________ 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kern w:val="2"/>
        </w:rPr>
        <w:t>(наименование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и зачислить взысканные средства в доход бюджета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kern w:val="2"/>
        </w:rPr>
      </w:pPr>
      <w:r>
        <w:rPr>
          <w:bCs/>
          <w:kern w:val="2"/>
          <w:sz w:val="22"/>
          <w:szCs w:val="22"/>
        </w:rPr>
        <w:t>(наименование муниципального образования поселения Мирнинского района РС(Я)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  <w:t>по следующим реквизитам: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Должность                                           __________________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>(подпись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_______»________ 2020 г. №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18:00Z</dcterms:created>
  <dc:creator>Тамара</dc:creator>
  <dc:description/>
  <cp:keywords/>
  <dc:language>en-US</dc:language>
  <cp:lastModifiedBy>user_sufd</cp:lastModifiedBy>
  <cp:lastPrinted>2020-03-04T10:51:00Z</cp:lastPrinted>
  <dcterms:modified xsi:type="dcterms:W3CDTF">2020-03-23T05:36:00Z</dcterms:modified>
  <cp:revision>6</cp:revision>
  <dc:subject/>
  <dc:title>Россия Федерацията (Россия)</dc:title>
</cp:coreProperties>
</file>