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района № 1826  от 18.12.20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составлени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енных учреждений и органов мест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МО «Мирн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Саха (Якутия)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финансов РФ от 14.02.2018 г. № 26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составления, утверждения и ведения бюджетных смет казенных учреждений и органов местного самоуправления МО «Мирнинский район» Республики Саха (Якутия)», утвержденный постановлением Главы района от 18.12.2018  № 1826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«Составление бюджетных смет и  обоснований (расчетов) плановых сметных показателей казенных учреждений и органов местного самоуправления МО «Мирнинский район» Республики Саха (Якутия)»;</w:t>
      </w:r>
    </w:p>
    <w:p>
      <w:pPr>
        <w:pStyle w:val="ConsPlusTitle"/>
        <w:numPr>
          <w:ilvl w:val="1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I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наименование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бюджетных смет и обоснований (расчетов) плановых сметных показателей казенных учреждений и органов местного самоуправления  МО «Мирнинский район» Республики Саха (Якутия)»;</w:t>
      </w:r>
    </w:p>
    <w:p>
      <w:pPr>
        <w:pStyle w:val="ConsPlusTitle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изложить в следующей редакции: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.Бюджетная смета и  обоснования (расчеты) плановых сметных показателей казенного учреждения и органа местного самоуправления, осуществляющие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 не позднее  десяти рабочих дней со дня доведения в установленном порядке соответствующих лимитов бюджетных обязательств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см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основания (расчеты) плановых сметных показателей казенного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бюджетной сметы и обоснований (расчетов) плановых сметных показателей казенного учреждения и органа местного самоуправления в соответствии с настоящим пунктом осуществляется не позднее десяти рабочих дней со дня доведения учреждению лимитов бюджетных обязательств.»;</w:t>
      </w:r>
    </w:p>
    <w:p>
      <w:pPr>
        <w:pStyle w:val="ConsPlusTitle"/>
        <w:numPr>
          <w:ilvl w:val="1"/>
          <w:numId w:val="3"/>
        </w:numPr>
        <w:ind w:left="1057" w:hanging="4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едение бюджетных смет и обоснований (расчетов) плановых сметных показателей казенных учреждений и органов местного самоуправления  МО «Мирнинский район» Республики Саха (Якутия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управлению (Чемчоева Я.П.)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С(Я)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алмазн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й-рф).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Башарина Г.К.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Р.Н. Юзмухаме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           Башарин Г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                                                                 Чемчоева Я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ЭР                                                                                   Качина М.Е.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                                                                           Маркова Л.Ю.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ДиК                                                                                  Юрьева Л.А.</w:t>
        <w:tab/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ылка: ФУ, УЭР,  УБУиК, МКУ МРУО, МКУ МУК, ,МобУ,УСП,РКМ, ОПНД, ООиП,КФКиС,УАиГ,УИРиП,отдел медицинского обеспе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Ф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</w:t>
      </w:r>
      <w:bookmarkStart w:id="0" w:name="Par1"/>
      <w:bookmarkEnd w:id="0"/>
      <w:r>
        <w:rPr>
          <w:rFonts w:cs="Times New Roman" w:ascii="Times New Roman" w:hAnsi="Times New Roman"/>
          <w:szCs w:val="24"/>
        </w:rPr>
        <w:t xml:space="preserve"> 4-97-65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9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</w:t>
    </w:r>
    <w:r>
      <w:rPr/>
      <w:t xml:space="preserve">от «       »               2020 г. № ______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F7B9F4D89626A155458EBAF2E26595CCE909E498C01FA0FD3BA6F9609D8CBB9775CE46FEA55A9D7DA6EA9DC56BE68BC3D39038940cA51B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41:00Z</dcterms:created>
  <dc:creator>Тамара</dc:creator>
  <dc:description/>
  <cp:keywords/>
  <dc:language>en-US</dc:language>
  <cp:lastModifiedBy>Гусарова Екатерина Михайловна</cp:lastModifiedBy>
  <cp:lastPrinted>2020-09-03T17:16:00Z</cp:lastPrinted>
  <dcterms:modified xsi:type="dcterms:W3CDTF">2020-09-03T10:33:00Z</dcterms:modified>
  <cp:revision>7</cp:revision>
  <dc:subject/>
  <dc:title>Россия Федерацията (Россия)</dc:title>
</cp:coreProperties>
</file>