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возврата неиспользованных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тков межбюджетных трансфер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ных бюджетам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ний поселений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бюджета МО «Мирнинский район»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Саха (Якутия), имеющих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е назначение, и установлению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я (отсутствия) потребности в их использовани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 обеспечению возврата неиспользованных остатков межбюджетных трансфертов, предоставленных бюджетам муниципальных образований поселений из бюджета МО «Мирнинский район» Республики Саха (Якутия), имеющих целевое назначение, и установлению наличия (отсутствия) потребности в их использовании согласно приложению к настоящему постановлению.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2.2013 г. № 2146 «Об утверждении Порядка возврата неиспользованных остатков иных межбюджетных трансфертов, и установление наличия потребности в их использовании» считать утратившим силу.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муниципальных образований поселений, соответствующим структурным подразделениям Администрации района и подведомственным муниципальным учреждениям МО «Мирнинский район» (по курируемым направлениям) руководствоваться настоящим Порядком. 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Башарина Г.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        Д.А. Ситня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Главы района</w:t>
      </w:r>
    </w:p>
    <w:p>
      <w:pPr>
        <w:pStyle w:val="Normal"/>
        <w:widowControl w:val="false"/>
        <w:overflowPunct w:val="false"/>
        <w:autoSpaceDE w:val="false"/>
        <w:ind w:firstLine="581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«___» октября 2019 г. №____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возврата неиспользованных остатков межбюджетных трансфер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 бюджетам муниципальных образований поселений из бюджета МО «Мирнинский район» Республики Саха (Якутия), имеющих целевое назначение, и установлению наличия (отсутствия) потребности в их использовании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ринятия решений о наличии (об отсутствии) потребности муниципальных образований поселений Мирнинского района Республики Саха (Якутия) (далее - муниципальные образования поселений) в использовании в текущем финансовом году остатков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ых из бюджета МО «Мирнинский район» Республики Саха (Якутия), имеющих целевое назнач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х в отчетном финансовом году, и их возврат в бюджеты муниципальных образований поселений, которым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(далее - Порядок).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возврата остатков межбюджетных трансфертов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 бюджетам муниципальных образований поселений из бюджета МО «Мирнинский район» Республики Саха (Якутия), имеющих целевое назначение</w:t>
      </w:r>
    </w:p>
    <w:p>
      <w:pPr>
        <w:pStyle w:val="Style8"/>
        <w:widowControl w:val="false"/>
        <w:overflowPunct w:val="false"/>
        <w:autoSpaceDE w:val="false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по состоянию на 1 января текущего финансового года межбюджетные трансферты, предоставленные бюджетам муниципальных образований поселений из бюджета МО «Мирнинский район» Республики Саха (Якутия), имеющие целевое назначение (далее – неиспользованные остатки), подлежат возврату в бюджет МО «Мирнинский район» Республики Саха (Якутия) в течение первых 15 рабочих дней текущего финансового года.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Мирнинский район» Республики Саха (Якутия) доводит до муниципальных образований поселений реквизиты, необходимые для осуществления возврата неиспользованных остатков. 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ния поселений формируют Уведомление по расчетам между бюджетами, по форме установленной Приказом Минфина России от 30.03.2015 N 52н </w:t>
      </w:r>
      <w:r>
        <w:rPr>
          <w:rFonts w:cs="Times New Roman" w:ascii="Times New Roman" w:hAnsi="Times New Roman"/>
          <w:color w:val="222222"/>
          <w:sz w:val="28"/>
          <w:szCs w:val="28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неиспользованных остатков и направляет его в адрес Администрации МО «Мирнинский район» Республики Саха (Якутия)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наличия (отсутствия) потребности</w:t>
      </w:r>
    </w:p>
    <w:p>
      <w:pPr>
        <w:pStyle w:val="Style8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использованных остатках межбюджетных трансфертов,</w:t>
      </w:r>
    </w:p>
    <w:p>
      <w:pPr>
        <w:pStyle w:val="Style8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целевое назначение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Администрацией МО «Мирнинский район» Республики Саха (Якутия) о наличии (об отсутствии) потребности в межбюджетных трансфертах, не использованных в отчетном финансовом году, а также их возврат в бюджет, которому они были ранее предоставлены,  при принятии решения о наличии в них потребности осуществляются не позднее 30 рабочих дней со дня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средств в бюджет МО «Мирнинский район» Республики Саха (Якутия) в соответствии с отчетом о расходах соответствующего бюджета.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наличия (отсутствия) потребности в неиспользованных остатках муниципальные образования поселений не позднее 5 рабочих дней со дня поступления указанных средств в бюджет МО «Мирнинский район» Республики Саха (Якутия) предоставляют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о наличии потребности в неиспользованных остатках с указанием кодов целей межбюджетных трансфертов, сумм и причин их образования, подписанную Главой муниципального образования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межбюджетных трансфертов за отчетный год в соответствии с подписанными Соглашения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озврат неиспользованных остатков: уведомление по расчетам между бюджетами (по установленной форме), заявка на возврат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документы, подтверждающие потребность в неиспользованных остатках межбюджетных трансфер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(по запросу) информацию.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наличия (отсутствия) потребности в неиспользованных остатках финансовое управление Администрации МО «Мирнинский район» Республики Саха (Якутия) направляет в соответствующие структурные подразделения Администрации района и подведомственные муниципальные учреждения МО «Мирнинский район» Республики Саха (Якутия) сводную информацию по предоставленным документам. 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трех рабочих дней после получения сводной информации в соответствующие структурные подразделения Администрации района и подведомственные муниципальные учреждения МО «Мирнинский район» Республики Саха (Якутия) предоставляют заключение о наличии (отсутствии) потребности в неиспользованных остатках.</w:t>
      </w:r>
    </w:p>
    <w:p>
      <w:pPr>
        <w:pStyle w:val="Style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 даты утверждения решения Администрацией МО «Мирнинский район» Республики Саха (Якутия) о наличии (об отсутствии) потребности в неиспользованных остатках формируется в двух экземплярах Уведомление по расчетам между бюджетами, по форме установл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фина России от 30.03.2015 N 52н </w:t>
      </w:r>
      <w:r>
        <w:rPr>
          <w:rFonts w:cs="Times New Roman" w:ascii="Times New Roman" w:hAnsi="Times New Roman"/>
          <w:color w:val="222222"/>
          <w:sz w:val="28"/>
          <w:szCs w:val="28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8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EFEFF7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FEFF7" w:val="clear"/>
        </w:rPr>
      </w:r>
    </w:p>
    <w:p>
      <w:pPr>
        <w:pStyle w:val="Style8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24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EFEFF7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FEFF7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19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2:00Z</dcterms:created>
  <dc:creator>Тамара</dc:creator>
  <dc:description/>
  <cp:keywords/>
  <dc:language>en-US</dc:language>
  <cp:lastModifiedBy>Солопова</cp:lastModifiedBy>
  <cp:lastPrinted>2019-10-30T10:21:00Z</cp:lastPrinted>
  <dcterms:modified xsi:type="dcterms:W3CDTF">2020-03-24T03:28:00Z</dcterms:modified>
  <cp:revision>12</cp:revision>
  <dc:subject/>
  <dc:title>Россия Федерацията (Россия)</dc:title>
</cp:coreProperties>
</file>