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2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8.04.2015г. № 0634 «О предоставлении 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ия перечня должностей, при назначении на которые граждане и при замещении которых служащие обязаны представлять сведения о доходах, расходах, об имуществе и обязательствах имущественного характера и порядке осуществления контроля за их соответствием»</w:t>
      </w:r>
    </w:p>
    <w:p>
      <w:pPr>
        <w:pStyle w:val="Normal"/>
        <w:spacing w:lineRule="auto" w:line="276"/>
        <w:ind w:righ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от 25.12.2008г. №273-ФЗ «О противодействии коррупции» (в редакц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3.04.2017г. №64-ФЗ), от 03.12.2012г. №230-ФЗ «О контроле за соответствием расходов лиц, замещающих государственные должности, и иных лиц их доходам» (в редак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3.11.2015г. №303-ФЗ), Указом Президента Российской Федерации от 18.05.2009г.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: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15г. №0634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ии перечня должностей, при назначении на которые граждане и при замещении которых служащие обязаны представлять сведения о доходах, расходах, об имуществе и обязательствах имущественного характера и порядке осуществления контроля за их соответств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1.2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положение о предоставлении граждан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 w:val="28"/>
          <w:szCs w:val="28"/>
        </w:rPr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Приложение 2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и 1 к постановл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в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должности Первый заместитель Главы Администрации района по социальным вопросам слова «по социальным вопросам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должности заместителя Главы Администрации района по земельно-имущественным отношениям слова «земельно-имущественным отношениям» заменить словами «социальным вопро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лжностях начальника и заместителя начальника управления потребительского рынка и развития предпринимательства слова «потребительского рынка и развития предпринимательства» заменить словами «инвестиционного развития и предпринимательства»;</w:t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авить должность «Начальник отдела автоматизированных систем 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2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1. наименование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ложение о предо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 w:val="28"/>
          <w:szCs w:val="28"/>
        </w:rPr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 пункт 1 после слов «(далее сведения о доходах, об имуществе и обязательствах имущественного характера)» дополнить словами «, а также порядок предоставления муниципальными служащими сведений о своих расходах, расходах своих супруги (супруга) и несовершеннолетних детей (далее – сведения о расходах)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3. пункт 2 дополнить подпунктом 2.1. и изложить его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1. </w:t>
      </w:r>
      <w:bookmarkStart w:id="0" w:name="sub_122"/>
      <w:r>
        <w:rPr>
          <w:color w:val="000000"/>
          <w:sz w:val="28"/>
          <w:szCs w:val="28"/>
        </w:rPr>
        <w:t xml:space="preserve">Обязанность предоставлять сведения о своих расходах, а также о расходах своих супруга (супруги) и несовершеннолетних детей, об источниках получения средств, за счет которых совершена сделка, в </w:t>
      </w:r>
      <w:r>
        <w:rPr>
          <w:color w:val="000000"/>
          <w:sz w:val="26"/>
          <w:szCs w:val="26"/>
        </w:rPr>
        <w:t xml:space="preserve">соответствии с федеральным законодательством возлагается на муниципального </w:t>
      </w:r>
      <w:r>
        <w:rPr>
          <w:color w:val="000000"/>
          <w:sz w:val="28"/>
          <w:szCs w:val="28"/>
        </w:rPr>
        <w:t xml:space="preserve">служащего, замещающего должность муниципальной службы, </w:t>
      </w:r>
      <w:bookmarkEnd w:id="0"/>
      <w:r>
        <w:rPr>
          <w:sz w:val="28"/>
          <w:szCs w:val="28"/>
        </w:rPr>
        <w:t>включенную в перечень должностей Приложения 1 к данному постановлению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4. в пункте 3 слова «по утвержденной Президентом Российской Федерации от 23.06.2014г. № 460 форме справки (приложение к положению)» исключить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пункт 3 дополнить подпунктами 3.1., 3.2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Сведения о расходах предоставляются лицами, указанными в подпункте «б» пункта 2 настоящего Положения, ежегодно в сроки, установленные для представления сведений о доходах, об имуществе и обязательствах имущественного характера в соответствии с Порядком предоставления сведений о расходах (Приложение к По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 Сведения о доходах, расходах, имуществе и обязательствах имущественного характера представляются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заполняется с использованием специального программного обеспечения «Справки БК», размещенного в информационно-телекоммуникационной сети «Интернет» на официальном сайте Президента Российской Федерации и на официальном сайте федеральной государственной информационной системы в области государственной службы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6. </w:t>
      </w:r>
      <w:bookmarkStart w:id="1" w:name="sub_10041"/>
      <w:r>
        <w:rPr>
          <w:color w:val="000000"/>
          <w:sz w:val="28"/>
          <w:szCs w:val="28"/>
        </w:rPr>
        <w:t>в пункте 4 слова «муниципальную должность» исключить;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7. подпункт а)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(с 1 января по 31 декабря), сведения о недвижимом имуществе, транспортных средствах и ценных бумагах, отчужденных в течение указанного периода в результате безвозмездной сделки, а также сведения об имуществе, принадлежащем ему на праве собственности, сведения о счетах в банках и иных кредитных организациях, ценных бумагах,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8. подпункт «б» пункта 4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 (с 1 января по 31 декабря), сведения о недвижимом имуществе, транспортных средствах и ценных бумагах, отчужденных в течение указанного периода в результате безвозмездной сделки, а также сведения об имуществе, принадлежащем им на праве собственности, сведения о счетах в банках и иных кредитных организациях, ценных бумагах, и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9. пункт 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ый служащий представляет</w:t>
      </w:r>
      <w:r>
        <w:rPr>
          <w:sz w:val="28"/>
          <w:szCs w:val="28"/>
        </w:rPr>
        <w:t xml:space="preserve"> ежегод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" w:name="sub_10051"/>
      <w:bookmarkEnd w:id="2"/>
      <w:r>
        <w:rPr>
          <w:sz w:val="28"/>
          <w:szCs w:val="28"/>
        </w:rPr>
        <w:tab/>
        <w:t xml:space="preserve">а) сведения о своих доходах, полученных за календарный год, предшествующий году представления сведений (с 1 января по 31 декабря) от всех источников (включая денежное содержание, пенсии, пособия, иные выплаты), сведения о недвижимом имуществе, транспортных средствах и ценных бумагах, отчужденных в течение указанного периода в результате безвозмездной сделки, </w:t>
      </w:r>
      <w:r>
        <w:rPr>
          <w:color w:val="000000"/>
          <w:sz w:val="28"/>
          <w:szCs w:val="28"/>
        </w:rPr>
        <w:t>а так же сведения</w:t>
      </w:r>
      <w:r>
        <w:rPr>
          <w:sz w:val="28"/>
          <w:szCs w:val="28"/>
        </w:rPr>
        <w:t xml:space="preserve"> об имуществе, принадлежащем ему на праве собственности, сведения о счетах в банках и иных кредитных организациях, ценных бумагах и обязательствах имущественного характера по состоянию на конец отчетного периода (31 декабря года, предшествующего году представления сведений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3" w:name="sub_10051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ведения о доходах супруги (супруга) и несовершеннолетних детей, полученных за календарный год, предшествующий году представления сведений (с 1 января по 31 декабря) от всех источников (включая заработную плату, пенсии, пособия, иные выплаты), сведения о недвижимом имуществе, транспортных средствах и ценных бумагах, отчужденных в течение указанного периода в результате безвозмездной сделки, а также сведения об имуществе, принадлежащем им на праве собственности, сведения о счетах в банках и иных кредитных организациях, ценных бумагах и обязательствах имущественного характера по состоянию на конец отчетного периода (31 декабря года, предшествующего году представления свед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) сведения о своих расходах, а также о расходах супруги (супруга) и несовершеннолетних детей </w:t>
      </w:r>
      <w:r>
        <w:rPr>
          <w:sz w:val="28"/>
          <w:szCs w:val="28"/>
        </w:rPr>
        <w:t>за календарный год, предшествующий году представления сведений (с 1 января по 31 декабря)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0. пункт 6 после слов «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11. абзац первый пункта 7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7. </w:t>
      </w:r>
      <w:r>
        <w:rPr>
          <w:sz w:val="28"/>
          <w:szCs w:val="28"/>
        </w:rPr>
        <w:t>В случае, если лица, указанные в пункте 3 настоящего Положения,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12. </w:t>
      </w:r>
      <w:r>
        <w:rPr>
          <w:sz w:val="28"/>
          <w:szCs w:val="28"/>
        </w:rPr>
        <w:t>пункт 8 после слов «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3. в пункте 10 слова «о доходах, об имуществе и обязательствах имущественного характер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14. пункты 11,12 после слов «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5. абзац первый пункта 13 </w:t>
      </w:r>
      <w:r>
        <w:rPr>
          <w:sz w:val="28"/>
          <w:szCs w:val="28"/>
        </w:rPr>
        <w:t>после слов «а также предоставляемые муниципальным служащим» дополнить словами «сведения о доходах, рас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6. приложение к Положению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кадров и муниципальной службы (Чернова С.И.) совместно с управлением по связям с общественностью и взаимодействию со СМИ (Гибало А.О.) разместить настоящее постановление на официальном сайте МО «Мирнинский район» Республики Саха (Якутия)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алмазный-край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                                   Д.А. Ситнянск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 2020г. № _____</w:t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сведений о расходах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ц, замещающих должности муниципальной службы Администрации МО «Мирнинский район» Республики Саха (Якутия), расходов их супруг (супругов) и несовершеннолетних детей</w:t>
      </w:r>
    </w:p>
    <w:p>
      <w:pPr>
        <w:pStyle w:val="211"/>
        <w:tabs>
          <w:tab w:val="clear" w:pos="708"/>
          <w:tab w:val="left" w:pos="709" w:leader="none"/>
          <w:tab w:val="left" w:pos="900" w:leader="none"/>
          <w:tab w:val="left" w:pos="1440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 о своих расходах, а также о расходах своих супруга (супруги) и несовершеннолетних детей представляются муниципальными служащими, замещавшими по состоянию на 31 декабря отчетного года должность муниципальной службы, предусмотренную </w:t>
      </w:r>
      <w:hyperlink r:id="rId6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должностей, утвержденным Приложением 1 к постановлению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жегодно, не позднее 30 апреля года, следующего за отчетным, в порядке и по форме, которые установлены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оступающие на муниципальную службу, раздел «Сведения о расходах» не заполняют.</w:t>
      </w:r>
    </w:p>
    <w:p>
      <w:pPr>
        <w:pStyle w:val="Style10"/>
        <w:numPr>
          <w:ilvl w:val="0"/>
          <w:numId w:val="2"/>
        </w:numPr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предоставляю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лько в случае, если в отчетном периоде муниципальным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Style1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расчете общего дохода служащего и его супруги (супруга) суммируются доходы, полученные ими за три календарных года, предшествовавших году совершения сделки. Например, при представлении сведений о сделках, совершенных в 2019 году, суммируются доходы служащего и его супруги (супруга), полученные в 2016, 2017 и 2018 годах. Общий доход служащего и его супруги (супруга) рассчитывается вне зависимости от замещаемой им должности в течение трех указанных лет, а также вне зависимости от места прохождения муниципальной службы (на территории Российской Федерации, за рубежом). </w:t>
      </w:r>
    </w:p>
    <w:p>
      <w:pPr>
        <w:pStyle w:val="Style1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оходы супруги (супруга) служащего учитываются только в случае, если они состояли в браке на моме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расходов по сделке (сделкам)</w:t>
      </w:r>
      <w:r>
        <w:rPr>
          <w:rFonts w:cs="Times New Roman;Times New Roman" w:ascii="Times New Roman;Times New Roman" w:hAnsi="Times New Roman;Times New Roman"/>
          <w:sz w:val="28"/>
        </w:rPr>
        <w:t xml:space="preserve"> и в течение трех лет, предшествующих отчетному периоду. Во всех остальных случаях учитывается только доход муниципального служа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три последних года, предшествующих отчетному периоду (аналогично в отношении супруги (супруга).</w:t>
      </w:r>
    </w:p>
    <w:p>
      <w:pPr>
        <w:pStyle w:val="Style1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ход несовершеннолетнего ребенка при расчете общего дохода не учитывается.</w:t>
      </w:r>
    </w:p>
    <w:p>
      <w:pPr>
        <w:pStyle w:val="Style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расходах, вызывающие сомнения в их достоверности (в том числе на предмет соответствия доходов расходам), являются основанием для осуществления проверки в соответствии с Постановлением Главы МО «Мирнинский район» Республики Саха (Якутия) от 12.07.2012 № 905.</w:t>
      </w:r>
    </w:p>
    <w:p>
      <w:pPr>
        <w:pStyle w:val="Style9"/>
        <w:shd w:fill="FFFFFF" w:val="clear"/>
        <w:spacing w:before="0" w:after="4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результатов анализа сведений о доходах супруги (супруга) и несовершеннолетних детей муниципального служащего, наличия заявления муниципального служащего о невозможности по объективным причинам представить сведения о доходах своих супруги (супруга) и несове</w:t>
      </w:r>
      <w:r>
        <w:rPr>
          <w:color w:val="333333"/>
          <w:sz w:val="28"/>
          <w:szCs w:val="28"/>
          <w:shd w:fill="FFFFFF" w:val="clear"/>
        </w:rPr>
        <w:t>ршеннолетних детей, может приниматься решение о необходимости осуществления контроля за их расходами (Приложение 3 к настоящему постановлению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1201"/>
      <w:gridCol w:w="4382"/>
    </w:tblGrid>
    <w:tr>
      <w:trPr>
        <w:trHeight w:val="1313" w:hRule="atLeast"/>
      </w:trPr>
      <w:tc>
        <w:tcPr>
          <w:tcW w:w="4392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2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>
        <w:sz w:val="28"/>
        <w:szCs w:val="28"/>
      </w:rPr>
      <w:t>от «_____» _____ 2020 г. № 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860D0B39982F94E00F1BF31135C20D3705FA65D1A0B9C891638184E0176017282F799276390AD76P4B" TargetMode="External"/><Relationship Id="rId3" Type="http://schemas.openxmlformats.org/officeDocument/2006/relationships/hyperlink" Target="consultantplus://offline/ref=03A860D0B39982F94E00F1BF31135C20D3705FA65D1A0B9C891638184E0176017282F799276390AD76P4B" TargetMode="External"/><Relationship Id="rId4" Type="http://schemas.openxmlformats.org/officeDocument/2006/relationships/hyperlink" Target="consultantplus://offline/ref=77535DC775552C1700D690F0919E26126953B2F82C93E78AEA84255D50166EEBFF131E58BABC5C83A421BCD0CDD1C984DB67605E93107B6Ax2N5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C733B1B6E50639E4AC27417152BDDB4093B41666D5EDBCB77642E010B27B7CC30C4227EB696783B4T6x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1:00Z</dcterms:created>
  <dc:creator>Тамара</dc:creator>
  <dc:description/>
  <cp:keywords/>
  <dc:language>en-US</dc:language>
  <cp:lastModifiedBy>Скрипкина Надежда Александровна</cp:lastModifiedBy>
  <cp:lastPrinted>2020-08-12T17:06:00Z</cp:lastPrinted>
  <dcterms:modified xsi:type="dcterms:W3CDTF">2020-08-19T02:05:00Z</dcterms:modified>
  <cp:revision>23</cp:revision>
  <dc:subject/>
  <dc:title>Россия Федерацията (Россия)</dc:title>
</cp:coreProperties>
</file>