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_4/1___ «__15___»___01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>«По обеспечению пожарной безопасности</w:t>
      </w:r>
    </w:p>
    <w:p>
      <w:pPr>
        <w:pStyle w:val="Normal"/>
        <w:rPr/>
      </w:pPr>
      <w:r>
        <w:rPr>
          <w:b/>
        </w:rPr>
        <w:t xml:space="preserve">на территории МО «Посе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 на 2018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овышения эффективности проведения в 2018-2018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г. № 131 -ФЗ «Об общих принципах организации местного самоуправления в Российской Федерации», от 21.12.1994 г. № 69 -ФЗ «Технический регламент о требованиях пожарной безопасности», руководствуясь Уставом МО «Поселок Чернышевский» Республики Саха (Якут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униципальную Программу «По вопросам обеспечения пожарной безопасности на территории МО «Поселок Чернышевский» на 2018-2020 годы. (Приложение №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ии Администрации МО «Поселок Чернышевский» (Колисниченко Ж.В.) финансовые при формировании бюджета на 2018-2020 годы предусматривать средства на реализацию муниципальной  Программы «По вопросам обеспечения первичных мер пожарной безопасности на территории МО «Поселок Чернышевский» на 2018-2020 г.г.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пециалисту по ГО и ЧС (Разуваева Э.В.)</w:t>
      </w:r>
      <w:r>
        <w:rPr/>
        <w:t xml:space="preserve"> разместить настоящее Постановление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РС (Я) в разделе МО «Посёлок Чернышев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        М.В. Гонч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___ Т.В. Би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________________ Ж.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Э.В. 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ы МО «Поселок Чернышевский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4/1___ от «__15__»______01_____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</w:t>
      </w:r>
      <w:r>
        <w:rPr>
          <w:b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«По вопросам обеспечения пожарной безопасности на территории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О «Поселок Чернышевский»</w:t>
      </w:r>
    </w:p>
    <w:p>
      <w:pPr>
        <w:pStyle w:val="Normal"/>
        <w:suppressAutoHyphens w:val="true"/>
        <w:spacing w:before="280" w:after="0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на 2018-2020 годы»</w:t>
      </w:r>
      <w:r>
        <w:rPr>
          <w:lang w:eastAsia="ar-SA"/>
        </w:rPr>
        <w:t>.</w:t>
      </w:r>
    </w:p>
    <w:p>
      <w:pPr>
        <w:pStyle w:val="Normal"/>
        <w:suppressAutoHyphens w:val="true"/>
        <w:spacing w:before="280" w:after="0"/>
        <w:rPr/>
      </w:pPr>
      <w:r>
        <w:rPr>
          <w:lang w:eastAsia="ar-SA"/>
        </w:rPr>
        <w:t xml:space="preserve">                                                                            </w:t>
      </w:r>
      <w:r>
        <w:rPr>
          <w:b/>
          <w:bCs/>
          <w:lang w:eastAsia="ar-SA"/>
        </w:rPr>
        <w:t xml:space="preserve">Паспорт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й программы «По вопросам обеспечения пожарной безопасности на территории  МО «Поселок Чернышевский»   на 2018-2020 годы»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 МО «Поселок Чернышевский»  на 2018-2020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в границах  МО «Поселок Чернышевский» 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С 01.01.2018 г по 31.12.2020 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Финансирование мероприятий осуществляется за счет средств бюджета  МО «Поселок Чернышевский». 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 2018 г. – 299000  руб.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 2019 г. –   299000 руб.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 2020  г. –   299000 руб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1"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елок Чернышевский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jc w:val="center"/>
        <w:rPr>
          <w:lang w:eastAsia="ar-SA"/>
        </w:rPr>
      </w:pPr>
      <w:r>
        <w:rPr>
          <w:lang w:eastAsia="ar-SA"/>
        </w:rPr>
        <w:t>Общее поло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Муниципальная целевая программа «По вопросам обеспечения пожарной безопасности на территории  МО «Поселок Чернышевский» на 2018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Программа разработана в соответствии с нормативными актами Российской Федерации и  Нижегородской  области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</w:t>
      </w:r>
    </w:p>
    <w:p>
      <w:pPr>
        <w:pStyle w:val="Normal"/>
        <w:suppressAutoHyphens w:val="true"/>
        <w:spacing w:before="238" w:after="0"/>
        <w:ind w:left="360" w:hanging="0"/>
        <w:jc w:val="both"/>
        <w:rPr>
          <w:lang w:eastAsia="ar-SA"/>
        </w:rPr>
      </w:pPr>
      <w:r>
        <w:rPr>
          <w:lang w:eastAsia="ar-SA"/>
        </w:rPr>
        <w:t>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 МО «Поселок Чернышевский»   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 местах 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9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1. Совершенствование нормативной, правовой, методической и технической базы по обеспечению предупреждения пожаров 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3.Период действия Программы - 3 года (2018-2020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Программа реализуется за счет средств 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4.2. Объем средств может ежегодно уточняться в установленном поряд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«По вопросам обеспечения пожарной безопасности </w:t>
      </w:r>
    </w:p>
    <w:p>
      <w:pPr>
        <w:pStyle w:val="Normal"/>
        <w:suppressAutoHyphens w:val="true"/>
        <w:spacing w:before="280" w:after="238"/>
        <w:jc w:val="center"/>
        <w:rPr/>
      </w:pPr>
      <w:r>
        <w:rPr>
          <w:b/>
          <w:bCs/>
          <w:color w:val="000000"/>
          <w:lang w:eastAsia="ar-SA"/>
        </w:rPr>
        <w:t xml:space="preserve">на территории МО «Поселок Чернышевский»  на 2018-2020 </w:t>
      </w:r>
      <w:r>
        <w:rPr/>
        <w:t>годы»</w:t>
      </w:r>
    </w:p>
    <w:tbl>
      <w:tblPr>
        <w:tblW w:w="10965" w:type="dxa"/>
        <w:jc w:val="left"/>
        <w:tblInd w:w="-7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2317"/>
        <w:gridCol w:w="1134"/>
        <w:gridCol w:w="850"/>
        <w:gridCol w:w="851"/>
        <w:gridCol w:w="992"/>
        <w:gridCol w:w="993"/>
        <w:gridCol w:w="1418"/>
        <w:gridCol w:w="1891"/>
      </w:tblGrid>
      <w:tr>
        <w:trPr>
          <w:tblHeader w:val="true"/>
          <w:trHeight w:val="1806" w:hRule="exact"/>
          <w:cantSplit w:val="true"/>
        </w:trPr>
        <w:tc>
          <w:tcPr>
            <w:tcW w:w="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right="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565" w:hanging="158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" w:right="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(тыс. руб.),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30" w:hanging="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 квартал текущего года 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280" w:after="0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8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 квартал текущего года 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069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8" w:hanging="28"/>
              <w:rPr>
                <w:lang w:eastAsia="ar-SA"/>
              </w:rPr>
            </w:pPr>
            <w:r>
              <w:rPr>
                <w:lang w:eastAsia="ar-SA"/>
              </w:rPr>
              <w:t>В соответствии с утвержденным планом-графиком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(март-апрель)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О «Поселок Чернышевский»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36" w:hanging="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36" w:hanging="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 счет средств МО «Мирнинский район»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75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40" w:hanging="0"/>
              <w:jc w:val="center"/>
              <w:rPr/>
            </w:pPr>
            <w:r>
              <w:rPr>
                <w:lang w:eastAsia="ar-SA"/>
              </w:rPr>
              <w:t>Ежегодно в весенний и летний периоды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 за состоянием пожарных гидрантов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О «Поселок Чернышевский»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rPr>
                <w:lang w:eastAsia="ar-SA"/>
              </w:rPr>
            </w:pPr>
            <w:r>
              <w:rPr>
                <w:lang w:eastAsia="ar-SA"/>
              </w:rPr>
              <w:t>ВФ АО «Теплоэнергосервис»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О «Поселок Чернышевский»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40" w:hanging="0"/>
              <w:rPr>
                <w:lang w:eastAsia="ar-SA"/>
              </w:rPr>
            </w:pPr>
            <w:r>
              <w:rPr>
                <w:lang w:eastAsia="ar-SA"/>
              </w:rPr>
              <w:t>В случае ЧС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роверка пожаробезопасности помещений, зданий жилого сектора.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6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6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О «Поселок Чернышевский»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случае ЧС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28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7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стоянной готовности подъездных путей к пожарным гидрантам и пожарным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Ф АО «Теплоэнергосервис»</w:t>
            </w:r>
          </w:p>
        </w:tc>
      </w:tr>
      <w:tr>
        <w:trPr>
          <w:trHeight w:val="147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ПЧ-3 ОГПС № 21 п.Чернышевский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-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8" w:hanging="28"/>
              <w:rPr/>
            </w:pPr>
            <w:r>
              <w:rPr>
                <w:lang w:eastAsia="ar-SA"/>
              </w:rPr>
              <w:t>2 квартал 2018 года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28" w:hanging="0"/>
              <w:jc w:val="center"/>
              <w:rPr/>
            </w:pPr>
            <w:r>
              <w:rPr>
                <w:lang w:eastAsia="ar-SA"/>
              </w:rPr>
              <w:t>Глава Администрации</w:t>
            </w:r>
          </w:p>
        </w:tc>
      </w:tr>
      <w:tr>
        <w:trPr>
          <w:trHeight w:val="92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оздание нормативных, правовых документов в области пожарной безопасн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78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8" w:hanging="28"/>
              <w:rPr>
                <w:lang w:eastAsia="ar-SA"/>
              </w:rPr>
            </w:pPr>
            <w:r>
              <w:rPr>
                <w:lang w:eastAsia="ar-SA"/>
              </w:rPr>
              <w:t>В соответствии с утвержденным графиком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В С Е Г О  :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29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9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 Т О Г О  за весь период:</w:t>
            </w:r>
          </w:p>
        </w:tc>
        <w:tc>
          <w:tcPr>
            <w:tcW w:w="51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80" w:after="0"/>
        <w:ind w:left="113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ГОиЧС</cp:lastModifiedBy>
  <cp:lastPrinted>2018-05-14T14:26:00Z</cp:lastPrinted>
  <dcterms:modified xsi:type="dcterms:W3CDTF">2018-05-14T08:14:00Z</dcterms:modified>
  <cp:revision>43</cp:revision>
  <dc:subject/>
  <dc:title>Россия Федерацията (Россия)</dc:title>
</cp:coreProperties>
</file>