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т 21.10.2019 г. №1486 «Об утверждении Порядка разработки и корректировки прогноза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среднесрочный и долгосрочный период»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28.06.2014 года № 172-ФЗ «О стратегическом планировании в Российской Федерации»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еспублики Саха (Якутия) от 26.10.2016 г. 1742-З №1041-V «О стратегическом планировании в Республике Саха (Якутия)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в целях обеспечения взаимодействия между участниками процесса формирования прогноза социально-экономического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риложение к постановлению от 21.10.2019 г. №1486 «Об утверждении Порядка разработки и корректировки прогноза социально-экономического развития на долгосрочный и среднесрочный период муниципального образования «Мирнинский район» Республики Саха (Якутия)»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</w:t>
        <w:tab/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ключает показатели, отражающие следующие основные направления деятельност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 и среднемесячная заработная плата работников предприяти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 и платные услуги населени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чистым видам (в действующих ценах без НДС и акциза)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транспорт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ю по связям с общественностью и взаимодействию со СМИ (Гибало А.О.), управлению экономического развития (Качина М.Е.) настоящее постановление разместить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распространяется на правоотношения возникшие с 01 августа 2020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1" w:leader="none"/>
        </w:tabs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Башарина Г.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right="-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          Д.А. Синятнский</w:t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го управления</w:t>
        <w:tab/>
        <w:tab/>
        <w:tab/>
        <w:t>Е.М. Гусаро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 КПУ</w:t>
        <w:tab/>
        <w:tab/>
        <w:tab/>
        <w:tab/>
        <w:tab/>
        <w:tab/>
        <w:tab/>
        <w:t>С.И. Андреевский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ЭР</w:t>
        <w:tab/>
        <w:tab/>
        <w:tab/>
        <w:tab/>
        <w:tab/>
        <w:tab/>
        <w:tab/>
        <w:tab/>
        <w:t>М.Е. Качин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Начальник  ОДиК</w:t>
        <w:tab/>
        <w:tab/>
        <w:tab/>
        <w:tab/>
        <w:tab/>
        <w:tab/>
        <w:tab/>
        <w:t>Л.А. Юрье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Рассылка</w:t>
      </w:r>
      <w:r>
        <w:rPr>
          <w:i/>
        </w:rPr>
        <w:t>: Башарину Г.К., УЭР, ФУ, УПРиРП, МКУ «КСУ», МКУ «УСХ», МКУ «КИО», Моб управление</w:t>
      </w:r>
    </w:p>
    <w:p>
      <w:pPr>
        <w:pStyle w:val="Style1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УЭ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46" w:gutter="0" w:header="720" w:top="90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 2019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корректировки прогноза социально-экономического развития МО «Мирнинский район»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несрочный и долгосрочный период</w:t>
      </w:r>
    </w:p>
    <w:p>
      <w:pPr>
        <w:pStyle w:val="Normal"/>
        <w:numPr>
          <w:ilvl w:val="0"/>
          <w:numId w:val="11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28.06.2014 года № 172-ФЗ «О стратегическом планировании в Российской Федерации,  Положением о бюджетном устройстве и бюджетном процессе муниципального образования «Мирнинский район» Республики Саха (Якутия)» и регулирует отношения по разработке и корректировке, осуществлению мониторинга прогноза социально-экономического развития МО «Мирнинский район» Республики Саха (Якутия) на среднесрочный и долгосрочный период (далее - прогноз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атывается в целях:</w:t>
      </w:r>
    </w:p>
    <w:p>
      <w:pPr>
        <w:pStyle w:val="Style9"/>
        <w:numPr>
          <w:ilvl w:val="1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цесса разработки прогноза социально-экономического развития на среднесрочный и (или) долгосрочный период, формирования необходимых документов, установления порядка и сроков разработки прогноза социально-экономического развития на среднесрочный и (или) долгосрочный период; </w:t>
      </w:r>
    </w:p>
    <w:p>
      <w:pPr>
        <w:pStyle w:val="Style9"/>
        <w:numPr>
          <w:ilvl w:val="1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 и выработки приоритетных направлений социально-экономической политики развития муниципального образования «Мирнинский район» Республики Саха (Якутия);</w:t>
      </w:r>
    </w:p>
    <w:p>
      <w:pPr>
        <w:pStyle w:val="Style9"/>
        <w:numPr>
          <w:ilvl w:val="1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по участию структурных подразделений Администрации МО «Мирнинский район» Республики Саха (Якутия) (далее - Администрация), территориальных подразделений федеральных и региональных органов исполнительной власти, муниципальных образований поселений, коммерческих и некоммерческих организаций, осуществляющих деятельность на территории Мирнинского района Республики Саха (Якутия), в разработке прогноза социально-экономического развит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– документ стратегического планирования, содержащий систему обоснованных представлений о направлениях и ожидаемых результатах социально-экономического развития муниципального образования «Мирнинский район» Республики Саха (Якутия) на среднесрочный и (или) долгосрочный период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ные условия функционирования экономики и социальной сферы Республики Саха (Якутия) – аналитический документ, содержащий  исходные наиболее вероятные внешние и внутренние условия и характеристики социально-экономического развития Республики Саха (Якутия), соответствующие целям социально-экономического развития на долгосрочный и среднесрочный период, </w:t>
      </w:r>
      <w:r>
        <w:rPr>
          <w:rFonts w:cs="Times New Roman" w:ascii="Times New Roman" w:hAnsi="Times New Roman"/>
          <w:sz w:val="28"/>
          <w:szCs w:val="28"/>
        </w:rPr>
        <w:t xml:space="preserve">включает прогноз индексов-дефляторов и индексов цен по видам деятельности на прогнозируем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ценарные условия)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рогноза на долгосрочный и среднесрочный период – прогнозируемые количественные характеристики, соответствующие сценарным условиям и отражающие социально-экономическое развитие Мирнинского района в долгосрочном и среднесрочном периоде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рогноза – предполагаемое сочетание возможных условий, при которых будет протекать реализация прогноза на долгосрочный и среднесрочный периоды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ериод (год) - год, в котором осуществляется разработка прогноза социально-экономического развития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календарный год с 1 января по 31 декабря включительно, предшествующий текущему году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- отчетный год и два года, предшествующие отчетному году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- год, следующий за текущим годом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 - период, следующий за текущим годом, продолжительностью более шести лет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огнозирования – разработчики прогноза и участники прогноза;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ноза - структурные подразделения Администрации, администрации муниципальных образований поселений, муниципальные учреждения и предприятия, разрабатывающие отдельные разделы, подразделы и показатели прогноза социально-экономического развития в курируемой сфере;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зработки прогноза - организации, представляющие материалы для разработки прогноза социально-экономического развития. К участникам разработки прогноза относятся: структурные подразделения Администрации, территориальные подразделения федеральных и региональных органов исполнительной власти; коммерческие и некоммерческие организации; территориально обособленные подразделения юридических лиц, осуществляющие деятельность на территории Мирнинского район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зрабатывается на вариативной основе и формируется в целом по МО «Мирнинский район» Республики Саха (Якутия) и видам экономической деятельности, осуществляемым в Мирнинском районе: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социально-экономического развития осуществляется на основе единой методологии и в соответствии с методическими рекомендациями, разработанными уполномоченным Правительством Российской Федерации федеральным органом исполнительной власти и Министерством экономики Республики Саха (Якутия).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атывается на основе данных социально-экономического развития Мирнинского района за отчетный период, оценки социально-экономического развития Мирнинского района до конца базового года и тенденций развития экономики предприятий и социальной сферы на планируемый период по кругу крупных, средних, малых и микропредприятий, на основе Общероссийского классификатора видов экономической деятельности (ОКВЭД).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составления прогноза являются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ослание Президента Российской Федерации Федеральному собранию Российской Федерации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среднесрочный и долгосрочный период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Республики Саха (Якутия), основные параметры прогноза социально-экономического развития Республики Саха (Якутия) на среднесрочный и долгосрочный период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О «Мирнинский район» Республики Саха (Якутия) до 2030 год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 (распоряжение Правительства Российской Федерации от 28 декабря 2009 года № 2094-р)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казателей инфляции, предоставленный Министерством экономики Республики Саха (Якутия) для разработки прогноза и дальнейшего формирования Республиканского прогноза социально-экономического развития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тдела государственной статистики в городе Мирный, Межрайонной инспекции федеральной налоговой службы России № 1 по Республике Саха (Якутия), ГКУ «Центр занятости населения Мирнинского района»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хозяйствующих субъектов Мирнинского района о перспективах их развития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материалы подведомственных отраслевых учреждений и структурных подразделений Администрации.</w:t>
      </w:r>
    </w:p>
    <w:p>
      <w:pPr>
        <w:pStyle w:val="Style9"/>
        <w:numPr>
          <w:ilvl w:val="0"/>
          <w:numId w:val="11"/>
        </w:numPr>
        <w:autoSpaceDE w:val="false"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убъектов прогнозирования</w:t>
      </w:r>
    </w:p>
    <w:p>
      <w:pPr>
        <w:pStyle w:val="Style9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 (далее-Управление)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и корректировку прогноза социально-экономического развития на основе данных, предоставляемых участниками прогнозирования;</w:t>
      </w:r>
    </w:p>
    <w:p>
      <w:pPr>
        <w:pStyle w:val="Style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убъектам прогнозирования сценарные условия прогноза социально-экономического развития Республики Саха (Якутия) на среднесрочный и долгосрочный период; методические рекомендации Министерства экономики Республики Саха (Якутия) по разработке показателей прогнозов социально-экономического развития муниципальных образований Республики Саха (Якутия)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субъектов прогнозирования по их участию в разработке прогноза социально- экономического развит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показателей и сведений, предоставляемых субъектами прогнозирования, а также форму и сроки предоставления показателей, необходимых для разработки прогноза социально-экономического развит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нформацию по показателям прогноза социально-экономического развития у субъектов прогнозирован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в вопросах разработки отдельных разделов, подразделов прогноза социально-экономического развит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редоставленные субъектами прогнозирования материалы и имеет право вносить коррективы в значения предоставленных показателей по согласованию с субъектами прогнозирован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гноз социально-экономического развития на рассмотрение Главы района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прогноза социально-экономического развития на официальном сайте МО «Мирнинский район».</w:t>
      </w:r>
    </w:p>
    <w:p>
      <w:pPr>
        <w:pStyle w:val="Style9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огнозирования прогноза социально-экономического развития МО «Мирнинский район» Республики Саха (Якутия)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 Управление материалы, необходимые для разработки прогноза социально-экономического развития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документы (макеты) для предоставления прогноза социально-экономического развития в Министерство экономики Республики Саха (Якутия), предварительно согласовав их в отраслевых министерствах, ведомствах Республики Саха (Якутия);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осят предложения по корректировке состава субъектов прогнозирования, сроков выполнения и уточнения мероприятий по разработке прогноза социально-экономического развития.</w:t>
      </w:r>
    </w:p>
    <w:p>
      <w:pPr>
        <w:pStyle w:val="Style9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зработки прогноза социально-экономического развития на среднесрочный и долгосрочный период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ноза социально-экономического развития осуществляется в следующем порядке: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ноза развития муниципального сектора экономики Мирнинского района на среднесрочный и долгосрочный период; 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ного анализа экономической и демографической ситуации, социальной инфраструктуры, сложившихся тенденций развития промышленности, потребительского рынка по результатам мониторинга социально-экономического развития Мирнинского района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варительного прогноза социально-экономического развития в соответствии с макетами, которые разрабатываются Министерством экономики Республики Саха (Якутия)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оказателей прогноза социально-экономического развития в отраслевых министерствах и ведомствах Республики Саха (Якутия)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сновных показателей прогноза социально-экономического развития в Министерстве экономики Республики Саха (Якутия)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предварительных итогов социально-экономического развития муниципального образования «Мирнинский район» Республики Саха (Якутия) за истекший период текущего года с пояснительной запиской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жидаемых итогов социально-экономического развития МО «Мирнинский район» Республики Саха (Якутия) за текущий год и прогноза социально-экономического развития;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огноза социально-экономического развития для рассмотрения и одобрения Главе района.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и корректировка прогноза социально-экономического развития на среднесрочный период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МО «Мирнинский район» Республики Саха (Якутия) на среднесрочный период (далее - среднесрочный прогноз) разрабатывается ежегодно на период, следующий за текущим годом, продолжительностью от трех до шести лет включительно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рочный прогноз разрабатывается на основе прогноза социально-экономического развития Российской Федерации и Республики Саха (Якутия), стратегии социально-экономического развития МО «Мирнинский район» Республики Саха (Якутия) до 2030 года с учетом основных направлений бюджетной политики и основных направлений налоговой политики Мирнинского района и иных данных, предоставленных субъектами процесса прогнозирован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действия среднесрочного прогноза может осуществляться его корректировка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корректировки среднесрочного прогноза являются:</w:t>
      </w:r>
    </w:p>
    <w:p>
      <w:pPr>
        <w:pStyle w:val="Normal"/>
        <w:numPr>
          <w:ilvl w:val="1"/>
          <w:numId w:val="8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ущественных отклонений параметров среднесрочного прогноза, уточненных на основе итогов социально-экономического развития Мирнинского района за 3 квартала текущего финансового года от ранее одоб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менения значений параметров среднесрочного прогноза осуществляются по инициативе субъектов прогнозирования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я параметров среднесрочного прогноза являются основанием для корректировки Прогноза социально-экономического развития МО «Мирнинский район» Республики Саха (Якутия) на долгосрочный период в соответствии с постановлением Главы МО «Мирнинский район» Республики Саха (Якутия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ассматривает представленные участниками разработки прогноза параметры среднесрочного прогноза и пояснительные записки к нему, вносит изменения в параметры среднесрочного прогноза с учетом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ения представленных параметров среднесрочного прогноза со сложившимися тенденциями социально-экономического развития МО «Мирнинский район» Республики Саха (Якутия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а пояснительных записок с точки зрения прогнозируемых тенденций социально-экономического развития муниципального образования МО «Мирнинский район» Республики Саха (Якутия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среднесрочного прогноза осуществляется с учетом методических материалов и рекомендаций Министерства экономики  Республики Саха (Якутия) по корректировке прогноза социально-экономического развития  Республики Саха (Якутия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й прогноз социально-экономического развития на среднесрочный период является основой для формирования проекта бюджета МО «Мир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и плановый период.</w:t>
      </w:r>
    </w:p>
    <w:p>
      <w:pPr>
        <w:pStyle w:val="Normal"/>
        <w:numPr>
          <w:ilvl w:val="0"/>
          <w:numId w:val="11"/>
        </w:numPr>
        <w:shd w:fill="FFFFFF" w:val="clear"/>
        <w:spacing w:before="240" w:after="24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и корректировка прогноза социально-экономического развития на долгосрочный период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МО «Мирнинский район» Республики Саха (Якутия) на долгосрочный период (далее - долгосрочный прогноз) разрабатывается продолжительностью более шести лет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ый прогноз разрабатывается на основе прогноза социально-экономического развития Российской Федерации и Республики Саха (Якутия), стратегии социально-экономического развития МО «Мирнинский район» Республики Саха (Якутия) до 2030 года с учетом основных направлений бюджетной политики и основных направлений налоговой политики Мирнинского района и иных данных, предоставленных участниками процесса прогнозирован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госрочного прогноза осуществляются при методическом содействии Министерства экономического развития Республики Саха (Якутия)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лгосрочного прогноза проходит процедуру общественного обсужд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ый прогноз социально-экономического развития МО «Мирнинский район» Республики Саха (Якутия) размещается на официальном сайте МО «Мирнинский район» Республики Саха (Якутия) для общественного обсужден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ущественного отклонения параметров прогноза социально-экономического развития МО «Мир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Саха (Якутия) </w:t>
      </w:r>
      <w:r>
        <w:rPr>
          <w:rFonts w:cs="Times New Roman" w:ascii="Times New Roman" w:hAnsi="Times New Roman"/>
          <w:sz w:val="28"/>
          <w:szCs w:val="28"/>
        </w:rPr>
        <w:t xml:space="preserve">на среднесрочный период от утвержденных в долгосрочном прогнозе, принимается решение о корректировке долгосрочного прогноза в соответствии с настоящим порядком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корректировки долгосрочного прогноза Управление после корректировки, но не позднее 1 декабря текущего финансового года направляет в структурные подразделения и отраслевые управления Администрации МО «Мирнинский район» Республики Саха (Якутия) долгосрочный прогноз с учетом корректировки.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госрочный прогноз могут быть внесены изменения без продления (сокращения) периода его действ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й прогноз социально-экономического развития МО «Мир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на долгосрочный период является основой для корректировки бюджетного прогноза на долгосрочный период.</w:t>
      </w:r>
    </w:p>
    <w:p>
      <w:pPr>
        <w:pStyle w:val="Normal"/>
        <w:numPr>
          <w:ilvl w:val="0"/>
          <w:numId w:val="11"/>
        </w:numPr>
        <w:shd w:fill="FFFFFF" w:val="clear"/>
        <w:spacing w:before="160" w:after="16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прогноза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гноз социально-экономического развития включает показатели, отражающие следующие основные направления деятельност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-сырьевая баз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мплекс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и туриз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чистым видам (в действующих ценах без НДС и акциза);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всех работников;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предприятий и организаций.</w:t>
      </w:r>
    </w:p>
    <w:p>
      <w:pPr>
        <w:pStyle w:val="Normal"/>
        <w:numPr>
          <w:ilvl w:val="0"/>
          <w:numId w:val="6"/>
        </w:numPr>
        <w:autoSpaceDE w:val="false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правлений прогноза социально-экономического развития может быть дополнен Министерством экономики Республики Саха (Якутия).</w:t>
      </w:r>
    </w:p>
    <w:p>
      <w:pPr>
        <w:pStyle w:val="Style9"/>
        <w:numPr>
          <w:ilvl w:val="0"/>
          <w:numId w:val="11"/>
        </w:numPr>
        <w:autoSpaceDE w:val="false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ояснительных запис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отражать: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ноза социально-экономического развития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и параметры изменений основных социально-экономических показателей за отчетный и текущий финансовый год;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и качественную оценку значений показателей и параметров их изменения в текущем году с указанием возможных причин и факторов происходящих изменений;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изменений показателей в прогнозируемом периоде, возможные причины и факторы прогнозируемых изменений.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, одобрения и публикации</w:t>
      </w:r>
    </w:p>
    <w:p>
      <w:pPr>
        <w:pStyle w:val="Normal"/>
        <w:numPr>
          <w:ilvl w:val="1"/>
          <w:numId w:val="13"/>
        </w:numPr>
        <w:shd w:fill="FFFFFF" w:val="clear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на среднесрочный и долгосрочный период является документом стратегического планирования и подлежит процедуре общественных обсуждений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и общественных обсуждениях в муниципальном образовании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решением Мирнинского районного совета депутатов от 27.02.2006г. № 24 – 3.</w:t>
      </w:r>
    </w:p>
    <w:p>
      <w:pPr>
        <w:pStyle w:val="Normal"/>
        <w:numPr>
          <w:ilvl w:val="1"/>
          <w:numId w:val="13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общественных обсуждений принимается Главой района и подлежит опубликованию (обнародованию) через средства массовой информации муниципального образования.</w:t>
      </w:r>
    </w:p>
    <w:p>
      <w:pPr>
        <w:pStyle w:val="Normal"/>
        <w:numPr>
          <w:ilvl w:val="1"/>
          <w:numId w:val="13"/>
        </w:numPr>
        <w:shd w:fill="FFFFFF" w:val="clear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МО «Мирнинский район» Республики Саха (Якутия) на среднесрочный и долгосрочный период является первым этапом бюджетного процесса и предоставляется в составе документов, вместе с проектом решения о бюджете МО «Мирнинский район» Республики Саха (Якутия) на очередной финансовый год, на рассмотрение в Мирнинский районный Совет депут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46" w:gutter="0" w:header="720" w:top="90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0 г. №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/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0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4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7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7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6FB619EEE28BFE93AE73A3CB2664808222C644FEBC7BCBA2F693762EADCA02FC3F7EEA787F9421EEC3FC5F6B18FD4FB2B4858618920B1b0D0C" TargetMode="External"/><Relationship Id="rId8" Type="http://schemas.openxmlformats.org/officeDocument/2006/relationships/hyperlink" Target="consultantplus://offline/ref=604032A200A6496F25F7554970AE4F74E813FB3A4D3F52191C3D239C617426EAD3EFA2D555D8FB6C2B255D58E4c5cB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9:00Z</dcterms:created>
  <dc:creator>Тамара</dc:creator>
  <dc:description/>
  <cp:keywords/>
  <dc:language>en-US</dc:language>
  <cp:lastModifiedBy>Мартынова Татьяна Сергеевна</cp:lastModifiedBy>
  <cp:lastPrinted>2020-08-05T14:06:00Z</cp:lastPrinted>
  <dcterms:modified xsi:type="dcterms:W3CDTF">2020-08-06T02:39:00Z</dcterms:modified>
  <cp:revision>2</cp:revision>
  <dc:subject/>
  <dc:title>Россия Федерацията (Россия)</dc:title>
</cp:coreProperties>
</file>