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района от 29.10.2019 г. № 1539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етодики распред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х межбюджетных трансфертов из бюдж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Мирнин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Саха (Якутия) поселениям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нинского района Республики Саха (Якутия)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упорядочения условий, порядка подачи и рассмотрения заявок муниципальных образований поселений Мирнинского района Республики Саха (Якутия) для предоставления межбюджетных трансфертов из бюджета МО «Мирнинский район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Главы района от 29.10.2019 № 1539 «Об утверждении методики распределения иных межбюджетных трансфертов из бюджета муниципального образования «Мирнинский район» Республики Саха (Якутия) поселениям Мирнинского района Республики Саха (Якутия)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22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1 «Общие положения»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в» пункта 1.3 признать утратившим силу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.4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4. Настоящая методика распространяется на межбюджетные трансферты, планируемые к предоставлению бюджетам поселений Мирнинского района за счет средств бюджета МО «Мирнинский район» для получения финансирования/софинансирования строительства, ремонта и содержания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в части подачи и рассмотрения заявок муниципальных образований поселений.»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4. считать пунктом 1.5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 6.1.8. пункта 6.1. раздела 6 «Формирование комплекта документов к заявкам»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Для получения финансирования на строительство, ремонт и содержание автомобильных дорог общего пользования местного значения, капитальный ремонт и ремонт дворовых территорий многоквартирных домов, проездов к дворовым территориям многоквартирных домов, комплект документов формируется в соответствии с Порядком предоставления межбюджетных трансфертов из Дорожного фонда МО «Мирнинский район» Республики Саха (Якутия) муниципальным образованиям поселений, утвержденным постановлением Главы района от 01.09.2020 г. №1238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0"/>
        <w:ind w:left="0"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экономического развития (Качина М.Е.), Управлению по связям с общественностью и взаимодействию со СМИ (Гибало А.О.) разместить настоящее постановление на официальном сайте МО «Мирнинский район»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муниципального образования «Мирнинский район» Республики Саха (Якутия) по экономике и </w:t>
      </w:r>
      <w:r>
        <w:rPr>
          <w:rFonts w:cs="Times New Roman" w:ascii="Times New Roman" w:hAnsi="Times New Roman"/>
          <w:spacing w:val="-4"/>
          <w:sz w:val="28"/>
          <w:szCs w:val="28"/>
        </w:rPr>
        <w:t>финансам Башарина Г.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района                                                                       Р. Н. Юзмухаметов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ке и финансам</w:t>
        <w:tab/>
        <w:tab/>
        <w:tab/>
        <w:tab/>
        <w:tab/>
        <w:tab/>
        <w:t>Г.К. Баша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строительству и ЖКХ</w:t>
        <w:tab/>
        <w:tab/>
        <w:tab/>
        <w:tab/>
        <w:tab/>
        <w:tab/>
        <w:t>И.А. Вид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 начальника ФУ</w:t>
        <w:tab/>
        <w:tab/>
        <w:tab/>
        <w:tab/>
        <w:tab/>
        <w:tab/>
        <w:tab/>
        <w:t xml:space="preserve">Е.М. Гусар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ЭР</w:t>
        <w:tab/>
        <w:tab/>
        <w:tab/>
        <w:tab/>
        <w:tab/>
        <w:tab/>
        <w:tab/>
        <w:t>Ю.В. Моро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 КПУ</w:t>
        <w:tab/>
        <w:tab/>
        <w:t xml:space="preserve"> </w:t>
        <w:tab/>
        <w:tab/>
        <w:tab/>
        <w:tab/>
        <w:tab/>
        <w:t xml:space="preserve">С.И. Андреев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обУ                                                                        С.А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ДиК</w:t>
        <w:tab/>
        <w:tab/>
        <w:tab/>
        <w:tab/>
        <w:tab/>
        <w:tab/>
        <w:tab/>
        <w:tab/>
        <w:t>Л.А. Юр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8"/>
        </w:rPr>
        <w:t>Рассылка: Башарин Г.К., Видман И.А., Главы поселений, УЭР, МобУ, КП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Исп. УЭР 4-97-7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20" w:top="90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  <w:lang w:val="sah-RU"/>
            </w:rPr>
          </w:pPr>
          <w:r>
            <w:rPr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>от «____» _____ 2020 г. №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1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56:00Z</dcterms:created>
  <dc:creator>Тамара</dc:creator>
  <dc:description/>
  <cp:keywords/>
  <dc:language>en-US</dc:language>
  <cp:lastModifiedBy>Тоноянц Татьяна Александровна</cp:lastModifiedBy>
  <cp:lastPrinted>2020-09-21T09:39:00Z</cp:lastPrinted>
  <dcterms:modified xsi:type="dcterms:W3CDTF">2020-09-21T00:50:00Z</dcterms:modified>
  <cp:revision>14</cp:revision>
  <dc:subject/>
  <dc:title>Россия Федерацията (Россия)</dc:title>
</cp:coreProperties>
</file>