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района от 29.10.2019 г. № 1539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етодики распред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 из бюдж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ирни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Саха (Якутия) поселения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нинского района Республики Саха (Якутия)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условий и порядка формирования, подачи и рассмотрения заявок муниципальных образований поселений Мирнинского района Республики Саха (Якутия) для предоставления межбюджетных трансфертов из бюджета МО «Мирнинский район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Главы района от 29.10.2019 г.  № 1539 «Об утверждении методики распределения иных межбюджетных трансфертов из бюджета муниципального образования «Мирнинский район» Республики Саха (Якутия) поселениям Мирнинского района Республики Саха (Якутия)» и дополнить пункт 1.3 подпунктом г)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6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) из средств Резервного фонда Администрации МО «Мирнинский район» Республики Саха (Якутия).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ind w:left="0"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становления распространяется на правоотношения, возникшие с 01.08.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120" w:after="0"/>
        <w:ind w:left="0"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экономического развития (Качина М.Е.), Управлению по связям с общественностью и взаимодействию со СМИ (Гибало А.О.)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муниципального образования «Мирнинский район» Республики Саха (Якутия) по экономике и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ам Башарина Г.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района                                                                       Р. Н. Юзмухаметов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_____ 2020 г. №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56:00Z</dcterms:created>
  <dc:creator>Тамара</dc:creator>
  <dc:description/>
  <cp:keywords/>
  <dc:language>en-US</dc:language>
  <cp:lastModifiedBy>Аргунова Айталина Егоровна</cp:lastModifiedBy>
  <cp:lastPrinted>2020-08-24T12:15:00Z</cp:lastPrinted>
  <dcterms:modified xsi:type="dcterms:W3CDTF">2020-08-24T07:43:00Z</dcterms:modified>
  <cp:revision>6</cp:revision>
  <dc:subject/>
  <dc:title>Россия Федерацията (Россия)</dc:title>
</cp:coreProperties>
</file>