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75"/>
        <w:gridCol w:w="4817"/>
        <w:gridCol w:w="20"/>
        <w:gridCol w:w="998"/>
        <w:gridCol w:w="70"/>
        <w:gridCol w:w="1066"/>
        <w:gridCol w:w="1984"/>
      </w:tblGrid>
      <w:tr>
        <w:trPr>
          <w:trHeight w:val="424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 xml:space="preserve">Глава МО "Мирнинский район"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_________ </w:t>
            </w:r>
            <w:r>
              <w:rPr>
                <w:b/>
                <w:bCs/>
              </w:rPr>
              <w:t>Р.Н. Юзмухаметов</w:t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» ____________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019 г.</w:t>
            </w:r>
          </w:p>
        </w:tc>
      </w:tr>
      <w:tr>
        <w:trPr>
          <w:trHeight w:val="599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х мероприятий Администрации МО «Мирнинский район» на ноябрь 2019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та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1 неделя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А.Г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рассмотрению проекта бюджета МО «Мирнинский район» РС (Я) на 2020 год и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Чемчоева Я.П.</w:t>
            </w:r>
          </w:p>
          <w:p>
            <w:pPr>
              <w:pStyle w:val="Normal"/>
              <w:rPr/>
            </w:pPr>
            <w:r>
              <w:rPr/>
              <w:t>Гусарова Е.М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у проведения работ по объекту «Межпоселенческий полигон ТКО Мирнинского района с коридором коммуникац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иема гражд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юридических служб муниципальных учреждений и пред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Ю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</w:t>
            </w:r>
            <w:r>
              <w:rPr>
                <w:lang w:val="en-US"/>
              </w:rPr>
              <w:t xml:space="preserve">омиссии по наружной рекламе </w:t>
            </w:r>
            <w:r>
              <w:rPr/>
              <w:t xml:space="preserve"> </w:t>
            </w:r>
            <w:r>
              <w:rPr>
                <w:lang w:val="en-US"/>
              </w:rPr>
              <w:t>МО "Мирнинский район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по рассмотрению заявлений на предоставление субсидии на организацию финансовой поддержки проектов на возвратной осно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Муртазин Р.Р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ездное заседание Комиссии по ДН и З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мазный</w:t>
            </w:r>
          </w:p>
          <w:p>
            <w:pPr>
              <w:pStyle w:val="Normal"/>
              <w:jc w:val="center"/>
              <w:rPr/>
            </w:pPr>
            <w:r>
              <w:rPr/>
              <w:t>с. Ары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нянский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естимова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Н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Единой комиссии по распределению денежных выплат из средств местного бюджета, направленных на улучшение жилищных условий работников бюджетной сферы МО «Мирнинский райо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тясов П.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ичугина А.Ю.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организации работы в интересах граждан старшего поколения на 2019-2023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озова Е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у проведения работ по объекту «Межпоселенческий полигон ТКО Мирнинского района с коридором коммуникац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Н и З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ездное заседание к</w:t>
            </w:r>
            <w:r>
              <w:rPr>
                <w:lang w:val="en-US"/>
              </w:rPr>
              <w:t>омиссии по проверке строительства индивидуальных жилых  домо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с-Ю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КСП направленный на разъяснение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ям и ответственным специалистам учреждений порядка внутреннего финансового контроля и внутреннего финансового аудита (ст.160.2-1)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м МО поселений порядка осуществления внутреннего муниципального финансового контроля (ст.269.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Егорова А.Е.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ам регулирования численности безнадзорных животных на территории Мирн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Н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ный оф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Качина М.Е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ездное заседание Комиссии по ДН и З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комитета по празднованию      75-летия Победы в Великой Отечественной вой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озова Е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о вопросу взаимодействия в Государственной информационной системе государственных и муниципальных платежей (ГИС ГМП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Чемчоева Я.П.</w:t>
            </w:r>
          </w:p>
          <w:p>
            <w:pPr>
              <w:pStyle w:val="Normal"/>
              <w:rPr/>
            </w:pPr>
            <w:r>
              <w:rPr/>
              <w:t>Крылова С.Н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комиссии по своевременному освоению средств субвенций и субсидий из Республиканского и Федерального бюджет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Чемчоева Я.П.</w:t>
            </w:r>
          </w:p>
          <w:p>
            <w:pPr>
              <w:pStyle w:val="Normal"/>
              <w:rPr/>
            </w:pPr>
            <w:r>
              <w:rPr/>
              <w:t>Гусарова Е.М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у проведения работ по объекту «Межпоселенческий полигон ТКО Мирнинского района с коридором коммуникац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Аюпов Р.З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 по распределению средств, предусмотренных на финансовую поддерж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 Г.К.</w:t>
            </w:r>
          </w:p>
          <w:p>
            <w:pPr>
              <w:pStyle w:val="Normal"/>
              <w:rPr/>
            </w:pPr>
            <w:r>
              <w:rPr/>
              <w:t>Муртазин Р.Р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сия Мирнинского районного Совета депутатов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а Г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юридических служб муниципальных учреждений и пред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Ю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Глав поселений Мирн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.П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both"/>
              <w:rPr/>
            </w:pPr>
            <w:r>
              <w:rPr/>
              <w:t>Выездной семинар Ассоциации сибирских и дальневосточных городов (АСД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  <w:t>09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а Г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Н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ездное заседание Комиссии по ДН и З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both"/>
              <w:rPr/>
            </w:pPr>
            <w:r>
              <w:rPr/>
              <w:t>Выездной семинар Ассоциации сибирских и дальневосточных городов (АСД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  <w:t>09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а Г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планерное совещ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лицам, достигших 14-летнего возра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к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еализации инвестиционной программы МО «Мирнинский район» на 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Васильев М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й экзамен и аттестация муниципальных служащих МО «Мирнинский район»  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0-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 12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нова С.И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Н и З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 Т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у проведения работ по объекту «Межпоселенческий полигон ТКО Мирнинского района с коридором коммуникац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Аюпов Р.З.</w:t>
            </w:r>
          </w:p>
          <w:p>
            <w:pPr>
              <w:pStyle w:val="Normal"/>
              <w:rPr/>
            </w:pPr>
            <w:r>
              <w:rPr/>
              <w:t>Пичугина А.Ю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й экзамен и аттестация муниципальных служащих МО «Мирнинский район»  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0-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 12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нова С.И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val="en-US"/>
              </w:rPr>
              <w:t xml:space="preserve">аседание комиссии по предоставлению  застройщикам-физическим лицам субсидий на строительство  индивидуальных   жилых  домов   на территории   с.  Сюльдюкар,  </w:t>
            </w:r>
            <w:r>
              <w:rPr/>
              <w:t xml:space="preserve">                    </w:t>
            </w:r>
            <w:r>
              <w:rPr>
                <w:lang w:val="en-US"/>
              </w:rPr>
              <w:t xml:space="preserve"> с. Тас-Юрях,  </w:t>
            </w:r>
            <w:r>
              <w:rPr/>
              <w:t xml:space="preserve">с. </w:t>
            </w:r>
            <w:r>
              <w:rPr>
                <w:lang w:val="en-US"/>
              </w:rPr>
              <w:t xml:space="preserve">Арылах,  п. Алмазный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н И.А.</w:t>
            </w:r>
          </w:p>
          <w:p>
            <w:pPr>
              <w:pStyle w:val="Normal"/>
              <w:rPr/>
            </w:pPr>
            <w:r>
              <w:rPr/>
              <w:t>Якушова А.В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Р.Н.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Единой жилищ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тясов П.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ичугина А.Ю.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ое совещание аппар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бщественно-политические, культурные и спортивные мероприят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ноябрь 2019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  <w:gridCol w:w="1985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сихологическ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росветительская акция «Большой этнографически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, 24, политехнический л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школа «Исследовательская деятельность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росветительская акция «Большой этнографически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, 24, политехнический л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народного ед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научно-практической конференции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нижные выставки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«Якутия литературная» писатели юбиляры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5 лет со дня рождения В. Тарабуки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лет со дня рождения Т. Сметани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 лет со дня рождения Элл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-392" w:firstLine="392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-392" w:firstLine="392"/>
              <w:jc w:val="center"/>
              <w:rPr>
                <w:lang w:bidi="en-US"/>
              </w:rPr>
            </w:pPr>
            <w:r>
              <w:rPr>
                <w:lang w:bidi="en-US"/>
              </w:rPr>
              <w:t>Алексеева Н.Ю.</w:t>
            </w:r>
          </w:p>
          <w:p>
            <w:pPr>
              <w:pStyle w:val="Normal"/>
              <w:ind w:left="-392" w:firstLine="392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олодежный фестиваль национальных культур «В семье единой»,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С (Я) «СИ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ветл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аник О. Н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9, 14, 28, 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ерриториальной психолого-медико-педагог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МСС «Довер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шлыкова Е.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«Путешествие по рек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детск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азурова И.В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, посвященный Дню народного ед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юшеева М.Г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, посвященный Дню народного ед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Алмаз»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. Н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е Рождественские образовательные чтения «Великая Победа: наследие и насле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"Православная гимназия"</w:t>
            </w:r>
          </w:p>
          <w:p>
            <w:pPr>
              <w:pStyle w:val="Normal"/>
              <w:jc w:val="center"/>
              <w:rPr/>
            </w:pPr>
            <w:r>
              <w:rPr/>
              <w:t>г. М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енко Л.Л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ные Дни открытых дверей МО «Мирнинский район» в посел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  -                                с. Арылах</w:t>
            </w:r>
          </w:p>
          <w:p>
            <w:pPr>
              <w:pStyle w:val="Normal"/>
              <w:jc w:val="center"/>
              <w:rPr/>
            </w:pPr>
            <w:r>
              <w:rPr/>
              <w:t>6 ноября  -                       п. Алмазный</w:t>
            </w:r>
          </w:p>
          <w:p>
            <w:pPr>
              <w:pStyle w:val="Normal"/>
              <w:jc w:val="center"/>
              <w:rPr/>
            </w:pPr>
            <w:r>
              <w:rPr/>
              <w:t>7 ноября  -                        с. Тас-Юрях</w:t>
            </w:r>
          </w:p>
          <w:p>
            <w:pPr>
              <w:pStyle w:val="Normal"/>
              <w:jc w:val="center"/>
              <w:rPr/>
            </w:pPr>
            <w:r>
              <w:rPr/>
              <w:t>11 ноября –                         п. Черны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озова Е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школьной лиги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 А.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живописи и графики «От времени до пространства» Прасковьи и Кристины Новгор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Н.П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2-2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российская акция «Сообщи, где торгуют смертью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для де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rPr/>
            </w:pPr>
            <w:r>
              <w:rPr/>
              <w:t>Розова Е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в зачет Спартак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4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правовой помощ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З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bidi="en-US"/>
              </w:rPr>
              <w:t>15-30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«Бросай курить – вставай на лыжи» Всемирный день отказа от ку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lang w:bidi="en-US"/>
              </w:rPr>
            </w:pPr>
            <w:r>
              <w:rPr>
                <w:lang w:bidi="en-US"/>
              </w:rPr>
              <w:t>Малгатаева Л.Н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«Мамины помощники» российский день мате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тепанова В.М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«Я ребенок -  я человек» (ко Всемирному дню ребенка)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азурова И.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-встреча творческой интеллигенции                         г. Мирного «В кругу друзей…». Выступление артистки Мирнинского театра Анны Черданцевой с моноспектаклем «Улуу Кудан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аханова Е.Л.</w:t>
            </w:r>
          </w:p>
          <w:p>
            <w:pPr>
              <w:pStyle w:val="Normal"/>
              <w:jc w:val="center"/>
              <w:rPr/>
            </w:pPr>
            <w:r>
              <w:rPr/>
              <w:t>Цаплина Е. П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16-17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Открытое первенство Мирнинского района по бильярдному спорту  «Свободная Пира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Л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ервяков А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2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Спортивные соревнования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Д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Розова Е.А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«Сказки алмазной красавицы» (презентация книги Л. Ви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Алексеева Н.Ю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Мазурова И.В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аздничный концерт, посвященный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маз»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Ширинский Д.А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рифонова А.П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4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по настольному теннису «Алмазная рак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Л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енисов А.А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екаде Олонхо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инар по вопросам самозанятости и трудоустройств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ский Д.А.</w:t>
            </w:r>
          </w:p>
          <w:p>
            <w:pPr>
              <w:pStyle w:val="Normal"/>
              <w:jc w:val="center"/>
              <w:rPr/>
            </w:pPr>
            <w:r>
              <w:rPr/>
              <w:t>Богучанов С.И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Хомуса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Чарующие звуки хом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.Ю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лужбы экстренной психологической помощи «Телефон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СС «Доверие»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15.00 до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лыкова Е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  основных республиканских мероприят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02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25-летие со дня образования Ассамблеи народов Республики Саха (Якутия)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04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 xml:space="preserve">День народного единства 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06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Общероссийский день приема граждан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11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День экономист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13-15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120-летие со дня рождения Степана Максимовича Аржакова, видного политического и государственного деятеля Якутской АССР, одного из основателей государственности Якутии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20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Style w:val="212p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70-летие Мамонтова Константина Меркурьевича, заслуженного художника Российской Федерации, заслуженного деятеля искусств Республики Саха (Якутия), художника-костореза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25 ноября</w:t>
            </w:r>
          </w:p>
          <w:p>
            <w:pPr>
              <w:pStyle w:val="22"/>
              <w:spacing w:lineRule="exact" w:line="24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 xml:space="preserve">Всероссийский День Матери 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/>
              <w:jc w:val="both"/>
              <w:rPr/>
            </w:pPr>
            <w:r>
              <w:rPr>
                <w:rStyle w:val="212pt"/>
              </w:rPr>
              <w:t xml:space="preserve">День Олонхо в Республике Саха (Якутия) 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27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День профсоюзного работника в Республике Саха (Якутия)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30 ноября</w:t>
            </w:r>
          </w:p>
          <w:p>
            <w:pPr>
              <w:pStyle w:val="22"/>
              <w:spacing w:lineRule="exact" w:line="24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100-летие со дня рождения Тимофея Егоровича Сметанина, поэта, прозаика, драматурга, участника Великой Отечественной войны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>
                <w:rStyle w:val="212pt"/>
              </w:rPr>
              <w:t xml:space="preserve">День Хомуса в Республике Саха (Якутия) 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ноябрь</w:t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>
                <w:rStyle w:val="212pt"/>
              </w:rPr>
              <w:t>Дальневосточный форум «Умный город - комфортная среда для жизни»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Ежегодное совместное заседание Экспертного совета Федерального агентства морского и речного транспорта, Правительства Республики Саха (Якутия), Правительства Иркутской области и Правительства Чукотского автономного округа по вопросу «Итоги навигации 2019 года и основные задачи на 2020 год»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</w:rPr>
              <w:t>Всероссийский День правовой помощи детям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>
                <w:rStyle w:val="212pt"/>
              </w:rPr>
              <w:t>Ежегодный конкурс «Лучшие товары Якутии» в рамках Всероссийского Конкурса Программы «100 лучших товаров России»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90-летие со дня рождения Владимира Гавриловича Павлова, заслуженного экономиста Российской Федерации, заслуженного работника Республики Саха (Якутия), кавалера ордена Республики Саха (Якутия) «Полярная звезда», министра просвещения ЯАССР в 1961-1962 гг., инструктора ЦК КПСС (г. Москва) в 1962-1965 гг., заместителя Председателя Совета Министров ЯАССР в 1965 г., начальника Управления топливной промышленности ЯАССР в 1973-1976 гг., директора объединения «Якутмебель» в 1977-1995 гг.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300-летие со дня рождения Софрона Сыранова (Василия Вениаминовича Сыранова), князца и первого головы Кангаласского улуса, первого депутата Думы Екатерининской комиссии, первого официально избранного головы Якутской области (1739 г.)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75-летие Иннокентьева Николая Николаевича, народного художника Республики Саха (Якутия), заслуженного деятеля искусств Республики Саха (Якутия), художника-живописца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</w:rPr>
              <w:t>100-летиие образования Кюлетского 1-го наслега муниципального района «Вилюйский улус (район)» Республики Саха (Якут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Знаменательные и памятные даты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1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нь судебного пристав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2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Всемирный день мужчин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 xml:space="preserve">4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День народного единства.</w:t>
            </w:r>
            <w:r>
              <w:rPr/>
              <w:t> </w:t>
            </w:r>
            <w:r>
              <w:rPr/>
              <w:t>День воинской славы России: 406 лет со дня освобождения Москвы силами народного ополчения под руководством К. Минина и Д. Пожарского от польских интервентов (1612 г.), /с 2005 г./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7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согласия и примирения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День воинской славы России: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.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Памятная дата России: День Октябрьской революции 1917 год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8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Всемирный день градостроительства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lang w:val="en-US"/>
              </w:rPr>
            </w:pPr>
            <w:r>
              <w:rPr/>
              <w:t>10 нояб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Всемирный день молодежи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Международный день бухгалтерии (День бухгалтера)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сотрудника органов внутренних дел РФ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13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Всемирный день доброты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14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социолог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15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Всероссийский день призывника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17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участковых уполномоченных полиции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Международный день студентов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ребенка. Отмечается по решению ООН с 1954 г.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 xml:space="preserve">21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работника налоговых органов РФ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/>
              <w:t>День бухгалтера в России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4 ноябр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День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айонное селекторное совещание еженедельно – во вторник и в пятницу в 9-00 ч.</w:t>
      </w:r>
    </w:p>
    <w:p>
      <w:pPr>
        <w:pStyle w:val="Normal"/>
        <w:jc w:val="both"/>
        <w:rPr/>
      </w:pPr>
      <w:r>
        <w:rPr/>
        <w:t>*План составлен на основании планов, представленных управлениями, отделами, учреждениями.</w:t>
      </w:r>
    </w:p>
    <w:p>
      <w:pPr>
        <w:pStyle w:val="Normal"/>
        <w:jc w:val="both"/>
        <w:rPr/>
      </w:pPr>
      <w:r>
        <w:rPr>
          <w:i/>
        </w:rPr>
        <w:t>Рассылка:</w:t>
      </w:r>
      <w:r>
        <w:rPr/>
        <w:t xml:space="preserve"> начальникам управлений, отделов, Главам поселений, руководителям муниципальных учреждений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УМСУО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 02 24</w:t>
      </w:r>
    </w:p>
    <w:p>
      <w:pPr>
        <w:pStyle w:val="Style23"/>
        <w:shd w:fill="FFFFFF" w:val="clear"/>
        <w:spacing w:before="225" w:after="22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3"/>
        <w:shd w:fill="FFFFFF" w:val="clear"/>
        <w:spacing w:before="225" w:after="22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426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04:00Z</dcterms:created>
  <dc:creator>aradchenko</dc:creator>
  <dc:description/>
  <cp:keywords/>
  <dc:language>en-US</dc:language>
  <cp:lastModifiedBy>Кириченко Светлана Михайловна</cp:lastModifiedBy>
  <cp:lastPrinted>2019-10-28T10:07:00Z</cp:lastPrinted>
  <dcterms:modified xsi:type="dcterms:W3CDTF">2019-10-28T05:56:00Z</dcterms:modified>
  <cp:revision>6926</cp:revision>
  <dc:subject/>
  <dc:title>УТВЕРЖДАЮ:</dc:title>
</cp:coreProperties>
</file>