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Щ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Фед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-хир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12 декабря 1941 года в городе Черемхово Иркутской области в семье военнослужащего. По национальности рус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964 году окончил стоматологический факультет Иркутского медицинского института. В город Мирный приехал по направлению после окончания института. Трудовую  деятельность начал врачом-стоматологом, заведующим хирургическим отделением Чернышевской поселковой больницы, затем главным врачом Айхальской больницы. В Мирнинской центральной районной больнице работает с 1968 года, сначала хирургом, а с 1974 года по настоящее время возглавляет хирургическое отделение ЦРБ. Игорь Федорович – специалист высшей квалификационной категории, в совершенстве владеющий оперативной техникой. За время его работы хирургическая служба в районе получила большое развитие. Созданы самостоятельные отделения травматологии, анестезии и реанимации. Он подготовил из числа молодых врачей 8 хирургов высшей, 4 первой категории. Постоянно внедряет достижения медицинской науки и практики. За свою хирургическую практику сделал множество успешных операций и спас сотни человеческих жизней. Хирургическая служба Мирнинской центральной районной больницы по праву считаются одной из лучших в республ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щенко И. Ф. присвоены звания «Заслуженный врач Российской Федерации» (1993г.), «Отличник Здравоохранения СССР» (1989г.). Игорь Федорович – страстный любитель природы, рыбак, редко выпадающее короткое свободное время проводит на даче на своем огородном участке. Себя считает человеком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многолетний самоотверженный труд и большой вклад в развитие здравоохранения в районе Мищенко И. Ф. 20 июня 1995 года решением Президиума Мирнинского городского собрания присвоено звание «Почетный гражданин города Мирного»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38:00Z</dcterms:created>
  <dc:creator>Администратор</dc:creator>
  <dc:description/>
  <cp:keywords/>
  <dc:language>en-US</dc:language>
  <cp:lastModifiedBy>BEST</cp:lastModifiedBy>
  <dcterms:modified xsi:type="dcterms:W3CDTF">2015-01-08T19:16:00Z</dcterms:modified>
  <cp:revision>3</cp:revision>
  <dc:subject/>
  <dc:title/>
</cp:coreProperties>
</file>