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</w:rPr>
      </w:pPr>
      <w:r>
        <w:rPr>
          <w:spacing w:val="-6"/>
        </w:rPr>
        <w:drawing>
          <wp:inline distT="0" distB="0" distL="0" distR="0">
            <wp:extent cx="5715000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/>
      </w:pPr>
      <w:r>
        <w:rPr>
          <w:spacing w:val="-6"/>
        </w:rPr>
        <w:t xml:space="preserve">     </w:t>
      </w:r>
      <w:r>
        <w:rPr>
          <w:spacing w:val="-6"/>
        </w:rPr>
        <w:t>Приложение</w:t>
      </w:r>
    </w:p>
    <w:p>
      <w:pPr>
        <w:pStyle w:val="Normal"/>
        <w:jc w:val="right"/>
        <w:rPr/>
      </w:pPr>
      <w:r>
        <w:rPr>
          <w:spacing w:val="-6"/>
        </w:rPr>
        <w:t xml:space="preserve"> </w:t>
      </w:r>
      <w:r>
        <w:rPr>
          <w:spacing w:val="-6"/>
        </w:rPr>
        <w:t>к  Постановлению Главы  района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</w:t>
      </w:r>
      <w:r>
        <w:rPr>
          <w:spacing w:val="-6"/>
        </w:rPr>
        <w:t>от «08» ноября 2011г.  № 1196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по предоставлению муниципальной услуги «Предоставление  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дополнительного образования муниципальными образовательными учреждениями дополнительного образования детей»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Административный регламент по предоставлению муниципальной услуги «Предоставление дополнительного образования муниципальными образовательными учреждениями дополнительного образования детей Мирнинского района»  (далее – Регламент) разработан в соответствии с постановлением Главы Муниципального образования «Мирнинский район» от 27.05.2010 г. №446 «О порядке разработки и утверждения административных регламентов исполнения государственных функций (предоставления государственных услуг)» и в целях повышения качества исполнения и доступности муниципальной услуги, создания комфортных условий для потребителей муниципальной услуги, определения сроков и последовательности действий (административных процедур) при оказании муниципальной услуги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Учреждения, оказывающие муниципальную услугу – муниципальные образовательные учреждения дополнительного образования детей Мирнинского района (далее – учреждения дополнительного образования) (приложение № 1). </w:t>
      </w:r>
    </w:p>
    <w:p>
      <w:pPr>
        <w:pStyle w:val="ProGramma1"/>
        <w:spacing w:lineRule="auto" w:line="240"/>
        <w:ind w:hanging="0"/>
        <w:rPr/>
      </w:pPr>
      <w:r>
        <w:rPr/>
        <w:t xml:space="preserve">       </w:t>
      </w:r>
      <w:r>
        <w:rPr/>
        <w:t xml:space="preserve">1.3. Предоставление гражданам дополнительного образования осуществляется по следующим направлениям: туристско-краеведческое, эколого-биологическое, научно-техническое, спортивно-техническое, физкультурно-спортивное, художественно-эстетическое, декоративно-прикладное, военно-патриотическое, социально-педагогическое, фольклорно-культорологическое,  образовательно-развивающее, профориентационное, детско-юношеские общественные объединения. </w:t>
      </w:r>
    </w:p>
    <w:p>
      <w:pPr>
        <w:pStyle w:val="Normal"/>
        <w:widowControl w:val="false"/>
        <w:suppressAutoHyphens w:val="true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 Перечень нормативных правовых актов, непосредственно регулирующих оказание муниципальной услуги:</w:t>
      </w:r>
    </w:p>
    <w:p>
      <w:pPr>
        <w:pStyle w:val="Normal"/>
        <w:widowControl w:val="false"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еспублики Саха (Якутия);</w:t>
      </w:r>
    </w:p>
    <w:p>
      <w:pPr>
        <w:pStyle w:val="Normal"/>
        <w:widowControl w:val="false"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я о правах ребенка, одобренная Генеральной Ассамблеей ООН 20.11.1989; </w:t>
      </w:r>
    </w:p>
    <w:p>
      <w:pPr>
        <w:pStyle w:val="Normal"/>
        <w:widowControl w:val="false"/>
        <w:suppressAutoHyphens w:val="true"/>
        <w:ind w:right="98" w:hanging="0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ый   закон   от   02.05.2006   № 59-ФЗ   «О   порядке   рассмотр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 Российской Федерации»;</w:t>
      </w:r>
    </w:p>
    <w:p>
      <w:pPr>
        <w:pStyle w:val="Normal"/>
        <w:widowControl w:val="false"/>
        <w:suppressAutoHyphens w:val="true"/>
        <w:ind w:right="98" w:hanging="0"/>
        <w:jc w:val="both"/>
        <w:rPr/>
      </w:pPr>
      <w:r>
        <w:rPr>
          <w:sz w:val="28"/>
          <w:szCs w:val="28"/>
        </w:rPr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10.07.1992 № 3266-1 «Об образовании»;</w:t>
      </w:r>
    </w:p>
    <w:p>
      <w:pPr>
        <w:pStyle w:val="Normal"/>
        <w:widowControl w:val="false"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suppressAutoHyphens w:val="true"/>
        <w:ind w:right="98" w:hanging="0"/>
        <w:jc w:val="both"/>
        <w:rPr/>
      </w:pPr>
      <w:r>
        <w:rPr>
          <w:sz w:val="28"/>
          <w:szCs w:val="28"/>
        </w:rPr>
        <w:t>- Федеральный закон Российской Федерации от 07.02.1992 № 2300-1 «О защите прав потребителей»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4.10.2000  № 751 «О национальной доктрине образования в Российской Федерации»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е Постановлением Правительства Российской Федерации от 07.03.1995 № 233 «Типовое положение об образовательном учреждении дополнительного образования детей»;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Республики Саха (Якутия) от 23.05.1995 </w:t>
      </w: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9-</w:t>
      </w:r>
      <w:r>
        <w:rPr>
          <w:rFonts w:cs="Times New Roman" w:ascii="Times New Roman" w:hAnsi="Times New Roman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и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Уставы муниципальных образовательных учреждений дополнительного образования детей Мирн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ные нормативно-правовые акты Российской Федерации, Республики Саха (Якутия), муниципального образования «Мирнинский район» РС (Я)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олучателями муниципальной услуги являются граждане в возрасте от 3 до  18 лет (возраст определен Уставом учреждени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ями на получение муниципальной услуги являются родители (законные представители) несовершеннолетних гражд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 Минимальный возраст граждан, принимаемых в муниципальные образовательные учреждения  дополнительного образования детей  детско-юношеские спортивные школы, регламентируется  санитарными нормами и правилами для конкретного вида спорта  (приложение № 2). 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 Муниципальная услуга по предоставлению гражданам дополнительного образования оказывается бесплатно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Предоставление муниципальной услуги включает в себя следующие этапы: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>- информирование и консультирование граждан по вопросам предоставления услуги;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>- прием заявлений и документов от заявителей для зачисления в учреждение дополнительного образования детей;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дание приказа руководителя учреждения о зачислении граждан в учреждение дополнительного образования детей;</w:t>
      </w:r>
    </w:p>
    <w:p>
      <w:pPr>
        <w:pStyle w:val="ProList1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предоставление гражданам дополнительного образования и обеспечение условий для организации образовательного процесса;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олнотой и качество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 Результатом оказания муниципальной услуги является получение гражданами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Контроль за оказанием муниципальной услуги возложен на отдел воспитания и дополнительного образования муниципального учреждения «Мирнинское районное управление образования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 оказания  муниципальной услуг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орядок информирования о правилах оказа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1. Сведения о месте нахождения, номера телефонов муниципальных образовательных учреждений дополнительного образования детей, муниципального учреждения «Мирнинское районное управление образования» размещены на официальном сайте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ru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Дополнительное образование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2. Информация, предоставляемая гражданам об оказании муниципальной услуги, является открытой и общедоступн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3. Информационное обеспечение по оказанию муниципальной услуги осуществляется муниципальными образовательными учреждениями дополнительного образования детей, отделом воспитания и дополнительного образования муниципального учреждения «Мирнинское районное управление образования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4. Для получения информации о предоставлении гражданам дополнительного образования в муниципальных образовательных учреждениях заинтересованные лица вправе обратитьс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учреждения дополнительного образования детей (адрес, номер телефона, электронный адрес указаны в приложении № 1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дел воспитания и дополнительного образования муниципального учреждения «Мирнинское районное управление образования» (678175, г. Мирный, ул. Комсомольская, д. 18, каб. 16, тел./факс: 4-39-01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mru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akh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тдела воспитания и дополнительного образования муниципального учреждения «Мирнинское районное управление образования».: понедельник – четверг с 9.00 до 18.00 (в предпраздничные дни с 9.00 до 17.00), обед с 13.00 до 14.00, пятница – с 9.00 до 13.00,  суббота, воскресенье – выходные дн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5. Основными требованиями к информированию граждан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достоверность предоставляемой информации; 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- четкость в изложении информации;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- полнота информации;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- наглядность форм предоставляемой информации; 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- удобство и доступность получения информации; 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6. Информирование граждан организуется следующим образом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информирова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публичное информирование. 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7. Информирование проводится в форме: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устного информирования;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8. Индивидуальное устное информирование граждан осуществляется сотрудниками муниципальных образовательных учреждений дополнительного образования детей, а также  отдела воспитания и дополнительного образования муниципального учреждения «Мирнинское районное управление образования»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при личном обращен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по телефо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трудник,   осуществляющий  индивидуальное  устное  информирование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принять все необходимые меры для дачи полного ответа на поставленные  вопросы,  а  в  случае  необходимости,  с  привлечением  други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. Время ожидания граждан при личном информировании не может превышать 30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widowControl w:val="false"/>
        <w:suppressAutoHyphens w:val="true"/>
        <w:spacing w:before="60" w:after="0"/>
        <w:ind w:hanging="1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9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Индивидуальное письменное информирование при обращении граждан в отдел воспитания и дополнительного образования муниципального учреждения «Мирнинское районное управление образования» осуществляется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 в течение 3 дней со дня регистрации письменного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0. Публичное устное информирование осуществляется с привлечением средств массовой информации  (далее СМИ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11. Публичное письменное информирование осуществляется путем публикации информационных материалов в СМИ, размещения на официальном сайте муниципального учреждения «Мирнинское районное управление образования»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ru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Дополнительное образование», использования информационных стендов, размещающихся в муниципальных образовательных учреждениях дополнительного образования дет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12. Информационные стенды в учреждениях, оказывающих муниципальную услугу, информация на официальном сайте содержат следующую обязательную информацию: </w:t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редителе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право ведения образовательной деятельност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- режим работы учрежде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- краткая информация об администрации учреждения (Ф.И.О., контактные телефоны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- график приема директором учреждения родителей обучающихся граждан (в т.ч. по субботам)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график дежурства администрации и педагогов по учрежд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внутреннем распорядке учрежд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о приеме в муниципальное учрежд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 (приложение № 3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Сроки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1. Сроки предоставления услуги устанавливаются учреждением в соответствии с реализуемыми образовательными программами дополнительного образования дет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2. Окончанием оказания муниципальной услуги является предоставление заявителю  свидетельства об окончании полного курса обучения по образовательной программе дополнительного образования детей (приложение № 4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Требования к организаци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1. Предоставление дополнительного образования осуществляется на базе муниципальных образовательных учреждений дополнительного образования детей, имеющих лицензию на право ведения образовательной деятельности, свидетельство о государственной аккредитац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2. Содержание образовательного процесса в конкретном учреждении определяется учебным планом образовательного учреждения, образовательными программами дополнительного образования дете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3. Осуществление образовательного процесса строится на основе добровольного выбора образовательной программы родителями (законными представителями) несовершеннолетних гражд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4. Комплектование учреждения дополнительного образования детей осуществляется с 1 апреля по 15 сентября в соответствии с Уставом учреждения и в пределах квоты, установленной лицензией на право ведения образовате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5. Подача заявления возможна в течение учебного года при наличии мест в учреждении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6. Зачисление в учреждение дополнительного образования детей производится на основании приказа руководителя учреждения при предоставлении необходимого пакета документов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заявление о приеме  в муниципальное образовательное учреждение дополнительного образования дет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медицинская справка о состоянии здоровья гражданина установленного образца при зачислении в спортивные, спортивно-технические и хореографические объедин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копия свидетельства о рождении или паспорта  и оригиналы для свер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7. В период обучения по программам дополнительного образования  воспитанник имеет право посещать несколько детских объединений, переходить из одного объединения в другое в соответствии с его потребностями и способностям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8. Перевод воспитанника из одного объединения в другое осуществляется в соответствии с  приказом руководителя учреждения на основании заявления родителя (законного представителя) несовершеннолетнего гражданина.</w:t>
      </w:r>
    </w:p>
    <w:p>
      <w:pPr>
        <w:pStyle w:val="ConsPlusNormal"/>
        <w:tabs>
          <w:tab w:val="clear" w:pos="708"/>
          <w:tab w:val="left" w:pos="1080" w:leader="none"/>
        </w:tabs>
        <w:suppressAutoHyphens w:val="true"/>
        <w:ind w:right="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3.9. Режим работы учреждения, длительность пребывания в нем воспитанников, а также учебные нагрузки воспитанников определяются Уставом учреждения и не должны превышать нормы предельно допустимых нагрузок, определенных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х  требований к устройству, содержанию и организации режима работы  образовательных учреждений (СанПиН 2.4.1.1249- 03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Перечень оснований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 гражданина не соответствует указанному в п.1.5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ст в учрежд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Приостановление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1. Перечень оснований для приостановления 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ответствующего заявления от заявител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противопоказ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Устава, правил внутреннего распорядка учреждения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2. При приостановлении предоставления муниципальной услуги (за исключением случаев, когда оказание муниципальной услуги приостанавливается по заявлению родителей (законных представителей) учреждение дополнительного образования детей за 7 дней до отчисления несовершеннолетнего гражданина письменно уведомляет родителей (законных представителей) о причинах и дате  его отчис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прием и регистрация заявления о приеме  в учреждение дополнительного образования дет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пакета документов сотрудником учреждения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приказа о зачислении руководителем учреждения или подготовка сообщения об отказ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Прием и регистрация заявления с пакетом документов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1. Сотрудник учреждения дополнительного образования детей производит прием от граждан пакета документов, необходимых для зачисления, в соответствии с п.2.3.6 настоящего Регламен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2. Сотрудник учрежден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фиксирует поступившее заявление с документами в день его получения путем внесения соответствующей записи в журнале регистрации заявле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на заявлении оттиск штампа входящих документов и вписывает номер и дату входящего докумен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проводит проверку документов и заявления, которая заключается в установлении отсутствия противоречий между заявлением, представленным заявителем услуги, и образцом заявления, предусмотренным Регламентом, а также прилагаемых к нему документов, установленных перечне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знакомит родителей (законных представителей)  с Уставом учреждения дополнительного образования, лицензией на право ведения образовательной деятельности, настоящим Регламентом, правилами внутреннего распорядка учреждения и другими документами, регламентирующими организацию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формирует пакет документов и передает руководителю учреждения для издания приказа о зачислении в учреждение дополнительного образования детей или подготовки сообщения об отказе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3. Максимальное время, затраченное на административную процедуру,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 Издание приказа о зачислении в учреждение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15 сентября, руководитель учреждения издает приказ о зачислении воспитанников в учреждение дополнительного образования детей на текущий учебный год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2. Для поступивших в учреждение дополнительного образования детей в течение учебного года приказ издается не позднее 3 рабочих дней после подачи необходимого пакета документ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3. В соответствии с перечнем оснований для отказа в оказании муниципальной услуги, указанных в п.2.4, руководитель учреждения дополнительного образования готовит заявителю сообщение об отказе в    предоставлении    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Предоставление муниципальной услуги осуществляет персонал в соответствии со штатным расписанием. Ответственный за оказание муниципальной услуги – руководитель учреждения дополнительного образования дете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Описание последовательности действий административных процедур Регламента представлено в блок-схеме (приложение № 5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Порядок прохождения документов по организации предоставления дополнительного образования представлен в приложении № 6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Контроль за предоставлением муниципальной услуги проводится отделом воспитания и дополнительного образования муниципального учреждения «Мирнинское районное управление образования». 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4.2. </w:t>
      </w:r>
      <w:r>
        <w:rPr>
          <w:sz w:val="28"/>
          <w:szCs w:val="28"/>
        </w:rPr>
        <w:t>Проверки могут быть плановыми и внепланов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4.2.1. </w:t>
      </w:r>
      <w:r>
        <w:rPr>
          <w:sz w:val="28"/>
          <w:szCs w:val="28"/>
        </w:rPr>
        <w:t>Плановые проверки проводятся в соответствии с планом основных мероприятий муниципального учреждения «Мирнинское районное  управление образования» на 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2. Внеплановые проверки проводятся в случае поступления в отдел воспитания и дополнительного образования муниципального учреждения «Мирнинское районное управление образования» обращений физических или юридических лиц с жалобами на нарушение их прав и законных интересов, а также для проверки исполнения предписаний надзорных и контрольных органов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Для проведения проверки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4. К проверкам могут привлекаться работники </w:t>
      </w:r>
      <w:r>
        <w:rPr>
          <w:spacing w:val="1"/>
          <w:sz w:val="28"/>
          <w:szCs w:val="28"/>
        </w:rPr>
        <w:t>образовательных и научных учреждений, методических служб, а также других организаций и</w:t>
      </w:r>
      <w:r>
        <w:rPr>
          <w:sz w:val="28"/>
          <w:szCs w:val="28"/>
        </w:rPr>
        <w:t xml:space="preserve"> служб, осуществляющих функции контроля и надзора на территории Мирнинского района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2160" w:leader="none"/>
        </w:tabs>
        <w:suppressAutoHyphens w:val="true"/>
        <w:jc w:val="both"/>
        <w:rPr/>
      </w:pPr>
      <w:r>
        <w:rPr>
          <w:sz w:val="28"/>
          <w:szCs w:val="28"/>
        </w:rPr>
        <w:t>- дата проведения последнего планового мероприятия по контролю в отношении данного учреждения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2160" w:leader="none"/>
        </w:tabs>
        <w:suppressAutoHyphens w:val="true"/>
        <w:jc w:val="both"/>
        <w:rPr/>
      </w:pPr>
      <w:r>
        <w:rPr>
          <w:sz w:val="28"/>
          <w:szCs w:val="28"/>
        </w:rPr>
        <w:t>-  количество  выявленных  нарушений  законодательства  за  предшествующий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2160" w:leader="none"/>
        </w:tabs>
        <w:suppressAutoHyphens w:val="true"/>
        <w:jc w:val="both"/>
        <w:rPr/>
      </w:pPr>
      <w:r>
        <w:rPr>
          <w:sz w:val="28"/>
          <w:szCs w:val="28"/>
        </w:rPr>
        <w:t>год, полнота и своевременность устранения выявленных наруш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4. Результаты проверки исполнения муниципальной услуги по предоставлению гражданам дополнительного образования доводятся до учреждений в письмен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я   (бездействия) и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Обжалование действия (бездействия) и решений, осуществляемых (принятых) в ходе предоставления муниципальной услуги в досудебном порядке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В административном порядке гражданин вправе обратиться с жалобой на решение или на действие (бездействие), осуществляемое (принятое) в ходе предоставления муниципальной услуги  на основании  настоящего Регламента (далее - обращение), устно или письменно к заместителю Главы по социальным вопросам МО «Мирнинский район» РС(Я), начальнику  МУ «Мирнинское районное управление образования» и в пракуратуру города Мирного. Обратиться в МУ «Мирнинское районное управление образования» можно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приемную муниципального учреждения «Мирнинское районное управление образования». Режим работы специалистов: понедельник – четверг с 9.00 до 18.00 (в предпраздничные дни с 9.00 до 17.00), обед с 13.00 до 14.00, пятница – с 9.00 до 13.00,  суббота, воскресенье – выходные дн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через официальный интернет-сайт муниципального учреждения «Мирнинское районное управление образования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r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При обращении  граждан устно к начальнику муниципального учреждения «Мирнинское районное управление образования» ответ на обращение с согласия  граждан может быть дан устно в ходж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В письменном обращении указываютс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ина (а также фамилия, имя, отчество уполномоченного представителя в случае  обращения с жалобой представителя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учрежд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почтовый адрес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едмет обращ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гражданина (его уполномоченного) и дат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Обращения граждан, содержащих обжалование решений, действий (бездействия) конкретных должностных лиц, не могут направляться  этому должностному лицу для рассмотрения и (или) ответ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5. Если в письменном обращении граждан 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 прекращении переписки по данному вопросу. О чем уведомляется гражданин, направивший обращ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6. Письменное обращение рассматривается в течение 30 дней со дня регистрации письменного обращения.  В соответствии со ст. Федерального закона от 02.05.2006 № 59-ФЗ «О порядке рассмотрений обращений граждан Российской Федерации» в  исключительных случаях срок рассмотрения обращения может быть продлен  не более, чем на 30 дней, при условии уведомления заявителя, направившего обращение о продлении срок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7. В случае поступления обращения через официальный интернет-сайт муниципального учреждения «Мирнинское районное управление образования», ответ на поставленный в обращении вопрос рассматривается в течение 14 календарных дней со дня поступления обращения и размещается на официальном интернет-сайте  муниципального учреждения «Мирнинское районное управление образования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8. Если в результате рассмотрения обращение признано обоснованным, то принимается решение о применении мер дисциплинарной ответственности к специалисту, допустившему нарушения в ходе  предоставления муниципальной услуги, требований законодательства Российской Федерации и законодательства Республики Саха (Якутия), настоящего Регламента и повлекшее за собой обращ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9. 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, в котором указывается право гражданина обжаловать решение, принятое органом самоуправления, в судебном порядк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0. Обращение гражданина считается разрешенным, если рассмотрены все поставленные в нем вопросы, приняты необходимые меры и даны письменные ответы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1. Если в письменном обращении гражданином не указаны обязательные реквизиты, ответ на обращение не даетс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бжалование действия (бездействия) и решений, осуществляемых (принятых) в ходе предоставления муниципальной услуги в судебном порядк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Если граждане  не удовлетворены решением, принятым в ходе рассмотрения обращения, или решение не было принято, то граждане вправе обратиться в судебные органы с жалобой в сроки, установленные законодательство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суд общей юрисдикции по месту нахождения ответчика или по месту жительства гражданин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709" w:top="851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 Административному регламенту по оказанию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6"/>
              </w:rPr>
              <w:t xml:space="preserve">муниципальной услуги </w:t>
            </w:r>
            <w:r>
              <w:rPr/>
              <w:t>«Предоставле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полнительного образования муниципальным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бразовательными учреждениями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полнительного образования детей Мирнинского района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муниципальных образовательных учреждений  дополнительного образования детей</w:t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У ДОД «Центр дополнительного образования детей г. Мирный», г. Мирный, ул. Ойунского, д. 7, тел. 3-09-6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r>
              <w:rPr>
                <w:lang w:val="en-US"/>
              </w:rPr>
              <w:t>cdod.mir@mail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Центр детского творчества» п. Светлый, ул. Дружбы народов, 1, тел. 7-13-77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r>
              <w:rPr>
                <w:lang w:val="en-US"/>
              </w:rPr>
              <w:t>CDTSvetliy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ОУ ДОД  «Центр дополнительного образования детей «Творчество» п. Чернышеский,                                       ул.Космонавтов, д.2, тел. 7-26-2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cher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dod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У ДОД «Центр дополнительного образования детей «Надежда», п. Айхал, ул. Энтузиастов, д.1, тел. 6-32-60, </w:t>
            </w: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centernadezhda@yandex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У ДОД «Центр дополнительного образования детей», г. Удачный, мкр. Новый город д.4 кв.167, тел. 5-18-61, 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 xml:space="preserve">:  </w:t>
            </w:r>
            <w:r>
              <w:rPr>
                <w:bCs/>
                <w:color w:val="000000"/>
                <w:lang w:val="en-US"/>
              </w:rPr>
              <w:t>cdo</w:t>
            </w:r>
            <w:r>
              <w:rPr>
                <w:bCs/>
                <w:color w:val="000000"/>
              </w:rPr>
              <w:t xml:space="preserve">2006@ 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МОУ ДОД «Специализированная детско-юношеская школа олимпийского резерва» Муниципального образования «Мирнинский район», г. Мирный, ул. Индустриальная, 1, тел. 3-73-20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851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      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 Административному регламенту по оказанию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6"/>
              </w:rPr>
              <w:t xml:space="preserve">муниципальной услуги </w:t>
            </w:r>
            <w:r>
              <w:rPr/>
              <w:t>«Предоставле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полнительного образования муниципальным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бразовательными учреждениями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полнительного образования детей Мирнинского района»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Минимальный возраст зачисления граждан в детско-юношеские спортивные школы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 видам спорта (СанПиН 2.4.4.1251-03)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4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озра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имнастика (дев.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имнастика художественна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гурное кат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Шорт-трек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гб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фтбо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Хоккей с мячо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родк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апта</w:t>
            </w:r>
          </w:p>
        </w:tc>
      </w:tr>
      <w:tr>
        <w:trPr>
          <w:trHeight w:val="4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днолыжны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имнастика (мальчики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ыжки в воду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инхронное плава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ристай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стольный теннис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лава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ннис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кробатик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ыжки на батут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ок-н-рол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ортивные танцы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эробик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артс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Шейпинг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Шахматы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Шашк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ш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лоспор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ный спор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временное пятиборь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нный спор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рельба пулева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ехтова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окс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орьба вольна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орьба греко-римска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ребля академическа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ребля на байдарках и каноэ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зюд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яжелая атлетика (юноши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хеквонд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льпиниз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уерный спор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ребной слало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турба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лиатло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риатло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рмреслинг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тлетиз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ильярд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Гиревой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аратэ-д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екусенка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калолаза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рельба из арбалет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икбоксинг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актное каратэ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б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ауэрлифтин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рнолыжны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скетбо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утбо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дминто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ортивное ориентирова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ортивный туриз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ль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иатло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егкая атлетика (многоборье, метания, прыжки с шестом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ыжки на лыжах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арусный спор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ейсбол  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дное пол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олейбол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андбо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ькобежны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егкая атлетик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ыжные гон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рельба из лука</w:t>
            </w:r>
          </w:p>
          <w:p>
            <w:pPr>
              <w:pStyle w:val="Normal"/>
              <w:rPr/>
            </w:pPr>
            <w:r>
              <w:rPr/>
              <w:t>Стендовая стрельб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слей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 Административному регламенту по оказанию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6"/>
              </w:rPr>
              <w:t xml:space="preserve">муниципальной услуги </w:t>
            </w:r>
            <w:r>
              <w:rPr/>
              <w:t>«Предоставле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полнительного образования муниципальным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бразовательными учреждениями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полнительного образования детей Мирнинского района»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Заявление о приеме  в муниципаль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дополнительного образования детей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Директору </w:t>
      </w:r>
    </w:p>
    <w:p>
      <w:pPr>
        <w:pStyle w:val="Normal"/>
        <w:widowControl w:val="false"/>
        <w:suppressAutoHyphens w:val="true"/>
        <w:ind w:left="4956" w:hanging="0"/>
        <w:rPr/>
      </w:pPr>
      <w:r>
        <w:rPr/>
        <w:t>__________________________________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наименование учреждения)</w:t>
      </w:r>
    </w:p>
    <w:p>
      <w:pPr>
        <w:pStyle w:val="Normal"/>
        <w:widowControl w:val="false"/>
        <w:suppressAutoHyphens w:val="true"/>
        <w:ind w:left="4956" w:hanging="0"/>
        <w:rPr/>
      </w:pPr>
      <w:r>
        <w:rPr/>
        <w:t>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>(Ф. И. О. директора)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________                                                                            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                                                                                            </w:t>
      </w:r>
      <w:r>
        <w:rPr>
          <w:vertAlign w:val="superscript"/>
        </w:rPr>
        <w:t xml:space="preserve">(Ф. И. О. заявителя.)  </w:t>
      </w:r>
      <w:r>
        <w:rPr/>
        <w:t xml:space="preserve">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__________     </w:t>
      </w:r>
    </w:p>
    <w:p>
      <w:pPr>
        <w:pStyle w:val="Normal"/>
        <w:widowControl w:val="false"/>
        <w:suppressAutoHyphens w:val="true"/>
        <w:ind w:left="2832" w:hanging="0"/>
        <w:jc w:val="center"/>
        <w:rPr/>
      </w:pPr>
      <w:r>
        <w:rPr/>
        <w:t xml:space="preserve">                           </w:t>
      </w:r>
      <w:r>
        <w:rPr/>
        <w:t>Место регистрации:__________________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widowControl w:val="false"/>
        <w:suppressAutoHyphens w:val="true"/>
        <w:ind w:left="4248" w:firstLine="708"/>
        <w:rPr/>
      </w:pPr>
      <w:r>
        <w:rPr/>
        <w:t>Телефон:___________________________</w:t>
      </w:r>
    </w:p>
    <w:p>
      <w:pPr>
        <w:pStyle w:val="Normal"/>
        <w:widowControl w:val="false"/>
        <w:suppressAutoHyphens w:val="true"/>
        <w:ind w:left="4248" w:firstLine="708"/>
        <w:rPr/>
      </w:pPr>
      <w:r>
        <w:rPr/>
        <w:t>Паспорт:    серия ____№______________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                                               </w:t>
      </w:r>
      <w:r>
        <w:rPr/>
        <w:tab/>
        <w:tab/>
        <w:t>Выдан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З А Я В Л Е Н И 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Прошу принять ______________________________________________________________</w:t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/>
        <w:t xml:space="preserve">                                                            </w:t>
      </w:r>
      <w:r>
        <w:rPr>
          <w:vertAlign w:val="superscript"/>
        </w:rPr>
        <w:t xml:space="preserve">                    </w:t>
      </w:r>
      <w:r>
        <w:rPr>
          <w:vertAlign w:val="superscript"/>
        </w:rPr>
        <w:t>(Ф. И. О.)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/>
        <w:t xml:space="preserve">                                                           </w:t>
      </w:r>
      <w:r>
        <w:rPr>
          <w:vertAlign w:val="superscript"/>
        </w:rPr>
        <w:t>(дата рождения, место проживания)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в____________________________________________________________________________</w:t>
        <w:br/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ружка, секции)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                                                     «____»_________________20____года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</w:t>
      </w:r>
      <w:r>
        <w:rPr>
          <w:vertAlign w:val="superscript"/>
        </w:rPr>
        <w:t xml:space="preserve">(подпись)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09" w:top="851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/>
      </w:pPr>
      <w:r>
        <w:rPr/>
        <w:t xml:space="preserve">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 Административному регламенту по оказанию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6"/>
              </w:rPr>
              <w:t xml:space="preserve">муниципальной услуги </w:t>
            </w:r>
            <w:r>
              <w:rPr/>
              <w:t>«Предоставле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полнительного образования муниципальным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бразовательными учреждениями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полнительного образования детей Мирнинского района»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  <w:t xml:space="preserve">                   </w:t>
      </w:r>
    </w:p>
    <w:p>
      <w:pPr>
        <w:pStyle w:val="Normal"/>
        <w:widowControl w:val="false"/>
        <w:suppressAutoHyphens w:val="true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бразец свидетельства об окончании полного курса  обучения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 образовательной программе дополнительного образования детей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ВИДЕТЕЛЬСТВО  №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стоящее выдано 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ом, что он(а) обучал____  в МОУ ДОД 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 «____» _______ по «____» _______ 200 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ошел(а)   полный   курс   обуче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   образовательной   программе дополнительного образования дете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1. Теоретический курс в объеме ____ часов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2. Практический курс в объеме _____ часов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</w:t>
            </w:r>
            <w:r>
              <w:rPr/>
              <w:t>Директор МОУ ДОД________________                           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.П.                  «____» ____________ 200 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/>
      </w:pPr>
      <w:r>
        <w:rPr/>
        <w:t xml:space="preserve">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 Административному регламенту по оказанию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6"/>
              </w:rPr>
              <w:t xml:space="preserve">муниципальной услуги </w:t>
            </w:r>
            <w:r>
              <w:rPr/>
              <w:t>«Предоставле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полнительного образования муниципальным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бразовательными учреждениями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полнительного образования детей Мирнинского района»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rPr/>
      </w:pPr>
      <w:r>
        <w:rPr/>
      </w:r>
    </w:p>
    <w:tbl>
      <w:tblPr>
        <w:tblW w:w="88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676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ача родителями (законными представителями) либо совершеннолетни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ами заявления в муницип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82880</wp:posOffset>
                      </wp:positionV>
                      <wp:extent cx="0" cy="277558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5pt,14.4pt" to="30.95pt,23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pt" to="261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1371600" cy="4648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8pt;width:107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Отказ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в приеме заявлен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4pt" to="261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89200</wp:posOffset>
                </wp:positionH>
                <wp:positionV relativeFrom="paragraph">
                  <wp:posOffset>30480</wp:posOffset>
                </wp:positionV>
                <wp:extent cx="1854200" cy="566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pt;margin-top:2.4pt;width:145.95pt;height:4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800100" cy="57150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404.95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685800" cy="571500"/>
                <wp:effectExtent l="0" t="381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197.95pt,4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Рассмотрение жалобы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ОВиДО МУ «МРУО»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12446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65pt;width: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4135</wp:posOffset>
                </wp:positionV>
                <wp:extent cx="1155700" cy="725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05pt;width:90.9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Удовлетворение                                                                      Отказ в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жалобы                                                                        удовлетворении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жалобы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5pt" to="13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окументов от граждан для зачисления в  муниципальное образовательное учреждение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49225</wp:posOffset>
                      </wp:positionV>
                      <wp:extent cx="0" cy="4572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1.75pt" to="201.6pt,4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54864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45pt;width:43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Зачисление в муниципальное образовательное учреждение дополнительного</w:t>
      </w:r>
    </w:p>
    <w:p>
      <w:pPr>
        <w:pStyle w:val="Normal"/>
        <w:jc w:val="center"/>
        <w:rPr/>
      </w:pPr>
      <w:r>
        <w:rPr/>
        <w:t>образования детей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58115</wp:posOffset>
                </wp:positionV>
                <wp:extent cx="0" cy="419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5pt" to="234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00200</wp:posOffset>
                </wp:positionH>
                <wp:positionV relativeFrom="paragraph">
                  <wp:posOffset>53975</wp:posOffset>
                </wp:positionV>
                <wp:extent cx="0" cy="58293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4.25pt" to="-126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0" cy="4495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-90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го процесса в муниципальном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м учреждении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34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widowControl w:val="false"/>
        <w:suppressAutoHyphens w:val="true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6400" cy="4648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05pt;width:431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Выдача свидетельства об окончании полного курса обучения по образовательной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             </w:t>
      </w:r>
      <w:r>
        <w:rPr/>
        <w:t>программе дополнительного образования детей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 Административному регламенту по оказанию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6"/>
              </w:rPr>
              <w:t xml:space="preserve">муниципальной услуги </w:t>
            </w:r>
            <w:r>
              <w:rPr/>
              <w:t>«Предоставле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полнительного образования муниципальным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бразовательными учреждениями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полнительного образования детей Мирнинского района»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  <w:t xml:space="preserve">  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/>
        <w:t xml:space="preserve">  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прохождения документов по организации предоставления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 </w:t>
      </w:r>
      <w:r>
        <w:rPr/>
        <w:t>дополните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59"/>
        <w:gridCol w:w="411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дача родителями (законными представителями) либо совершеннолетними гражданами заявления в муниципальное образовательное учреждение дополнительного образования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одители (законные представители), совершеннолетние граждан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ием документов от граждан для зачисления в муниципальное образовательное учреждение дополнительного образования дет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трудник учрежд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тказ в приеме в учреждение дополнительного образования дет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иректор учрежд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ссмотрение жалобы муниципальным учреждением «Мирнинское районное управление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ик муниципального учреждения «Мирнинское районное управление образова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числение в учреждение дополнительного образования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иректор учрежд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ind w:left="432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8"/>
      <w:szCs w:val="24"/>
      <w:lang w:val="ru-RU" w:bidi="ar-SA"/>
    </w:rPr>
  </w:style>
  <w:style w:type="character" w:styleId="ProList1">
    <w:name w:val="Pro-List -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риентир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Ориентир-заголовок"/>
    <w:basedOn w:val="Style15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ProList11">
    <w:name w:val="Pro-List -1"/>
    <w:basedOn w:val="ProGramma1"/>
    <w:qFormat/>
    <w:pPr>
      <w:numPr>
        <w:ilvl w:val="0"/>
        <w:numId w:val="2"/>
      </w:numPr>
      <w:tabs>
        <w:tab w:val="clear" w:pos="708"/>
        <w:tab w:val="left" w:pos="851" w:leader="none"/>
      </w:tabs>
      <w:ind w:lef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uo.ru/" TargetMode="External"/><Relationship Id="rId4" Type="http://schemas.openxmlformats.org/officeDocument/2006/relationships/hyperlink" Target="mailto:mruo_sakha@mail.ru" TargetMode="External"/><Relationship Id="rId5" Type="http://schemas.openxmlformats.org/officeDocument/2006/relationships/hyperlink" Target="http://www.mru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cher-cdod@mail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1:00Z</dcterms:created>
  <dc:creator>WS104</dc:creator>
  <dc:description/>
  <cp:keywords/>
  <dc:language>en-US</dc:language>
  <cp:lastModifiedBy>пользователь</cp:lastModifiedBy>
  <cp:lastPrinted>2011-09-07T09:57:00Z</cp:lastPrinted>
  <dcterms:modified xsi:type="dcterms:W3CDTF">2015-04-08T02:30:00Z</dcterms:modified>
  <cp:revision>3</cp:revision>
  <dc:subject/>
  <dc:title>УТВЕРЖДЕН</dc:title>
</cp:coreProperties>
</file>