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1"/>
        <w:gridCol w:w="1200"/>
        <w:gridCol w:w="4381"/>
      </w:tblGrid>
      <w:tr>
        <w:trPr>
          <w:trHeight w:val="1313" w:hRule="atLeast"/>
        </w:trPr>
        <w:tc>
          <w:tcPr>
            <w:tcW w:w="4391" w:type="dxa"/>
            <w:tcBorders>
              <w:bottom w:val="thinThickMediumGap" w:sz="18" w:space="0" w:color="000000"/>
            </w:tcBorders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3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АДМИНИСТРАЦИЯ</w:t>
            </w:r>
          </w:p>
          <w:p>
            <w:pPr>
              <w:pStyle w:val="21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«Мирнинский район»</w:t>
            </w:r>
          </w:p>
        </w:tc>
        <w:tc>
          <w:tcPr>
            <w:tcW w:w="120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7086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07" t="10364" r="44733" b="11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1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 Федерацията</w:t>
            </w:r>
          </w:p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Саха Республикат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«Мииринэй оройуон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Й ТЭРИЛЛИИ</w:t>
            </w:r>
          </w:p>
          <w:p>
            <w:pPr>
              <w:pStyle w:val="Heading4"/>
              <w:rPr/>
            </w:pPr>
            <w:r>
              <w:rPr>
                <w:b w:val="false"/>
                <w:sz w:val="22"/>
                <w:szCs w:val="22"/>
              </w:rPr>
              <w:t>ДЬА</w:t>
            </w:r>
            <w:r>
              <w:rPr>
                <w:b w:val="false"/>
                <w:sz w:val="22"/>
                <w:szCs w:val="22"/>
                <w:lang w:val="en-US"/>
              </w:rPr>
              <w:t>h</w:t>
            </w:r>
            <w:r>
              <w:rPr>
                <w:b w:val="false"/>
                <w:sz w:val="22"/>
                <w:szCs w:val="22"/>
              </w:rPr>
              <w:t>АЛТАТА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right"/>
        <w:rPr/>
      </w:pPr>
      <w:r>
        <w:rPr>
          <w:sz w:val="28"/>
          <w:szCs w:val="28"/>
        </w:rPr>
        <w:t>от «__12__»__10__ 2017 г. №___0649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 1002 от 23.12.2013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в новой реда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комиссии по соблюдению требов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лужебному поведению муниципальных служащ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МО «Мирнин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Саха (Якутия) и урегулиров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01.07.2010г. № 821 «О комиссиях по соблюдению требований к служебному поведению федеральных государственных служащих и урегулированию конфликта интересов» (в редакции от 19.09.2017г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431), Указом Президента Республики Саха (Якутия) от 20.09.2010г. № 261 «О комиссиях по соблюдению требований к служебному поведению государственных гражданских служащих Республики Саха (Якутия) и урегулированию конфликта интересов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60" w:after="0"/>
        <w:ind w:left="0" w:firstLine="993"/>
        <w:jc w:val="both"/>
        <w:rPr/>
      </w:pPr>
      <w:r>
        <w:rPr>
          <w:sz w:val="28"/>
          <w:szCs w:val="28"/>
        </w:rPr>
        <w:t>Внести в распоряжение № 1002 от 23.12.2013г. «Об утверждении в новой редакции Положения о комиссии по соблюдению требований к служебному поведению муниципальных служащих Администрации  МО «Мирнинский район» Республика Саха (Якутия) и урегулированию конфликта интересов» следующие изменения и допол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6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 1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701" w:leader="none"/>
        </w:tabs>
        <w:spacing w:before="6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е 1.1 слова «(с изменениями на 02.04.2013г.)», «(с изменениями на 27.06.2013г.)» исключить, после слова «порядок» дополнить словом «формирования», после слова «деятельности» дополнить словом «комиссии»;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6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.4 следующего содержания:</w:t>
      </w:r>
    </w:p>
    <w:p>
      <w:pPr>
        <w:pStyle w:val="Normal"/>
        <w:autoSpaceDE w:val="false"/>
        <w:spacing w:before="80" w:after="0"/>
        <w:ind w:firstLine="851"/>
        <w:jc w:val="both"/>
        <w:rPr/>
      </w:pPr>
      <w:r>
        <w:rPr>
          <w:sz w:val="28"/>
          <w:szCs w:val="28"/>
        </w:rPr>
        <w:t>«1.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МО «Мирнинский район» Республика Саха (Якутия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before="80" w:after="0"/>
        <w:ind w:left="0" w:firstLine="993"/>
        <w:jc w:val="both"/>
        <w:rPr/>
      </w:pPr>
      <w:r>
        <w:rPr>
          <w:sz w:val="28"/>
          <w:szCs w:val="28"/>
        </w:rPr>
        <w:t>в части 2: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80" w:after="0"/>
        <w:ind w:firstLine="993"/>
        <w:jc w:val="both"/>
        <w:rPr/>
      </w:pPr>
      <w:r>
        <w:rPr>
          <w:sz w:val="28"/>
          <w:szCs w:val="28"/>
        </w:rPr>
        <w:t>в пунк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.1: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8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заместитель Главы Администрации района по социальным вопросам» заменить словами «первый заместитель Главы Администрации района по социальным вопросам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560" w:leader="none"/>
        </w:tabs>
        <w:spacing w:before="8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седьмой дополнить словами «проведение заседания Комиссии с участием только членов комиссии, замещающих должности муниципальной службы в Администрации МО «Мирнинский район» Республики Саха (Якутия), недопустимо»;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8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пункте 2.2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8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одпункта «б» после слов «о даче согласия на» дополнить словами «замещение должности в коммерческой или некоммерческой организации или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8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дпункт «б» дополнить четвертым абзацем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8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8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«д» следующего содержания:</w:t>
      </w:r>
    </w:p>
    <w:p>
      <w:pPr>
        <w:pStyle w:val="Normal"/>
        <w:autoSpaceDE w:val="false"/>
        <w:spacing w:before="80" w:after="0"/>
        <w:ind w:firstLine="993"/>
        <w:jc w:val="both"/>
        <w:rPr/>
      </w:pPr>
      <w:r>
        <w:rPr>
          <w:sz w:val="28"/>
          <w:szCs w:val="28"/>
        </w:rPr>
        <w:t xml:space="preserve">«д) поступившее в соответствии с </w:t>
      </w:r>
      <w:hyperlink r:id="rId4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"О противодействии коррупции" и </w:t>
      </w:r>
      <w:hyperlink r:id="rId5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МО «Мирнинский район» уведомление коммерческой или некоммерческой организации о заключении с гражданином, замещавшим должность муниципальной службы в Администрации МО «Мирнинский район»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Администрации МО «Мирнинский район»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;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80" w:after="0"/>
        <w:ind w:firstLine="993"/>
        <w:jc w:val="both"/>
        <w:rPr/>
      </w:pPr>
      <w:r>
        <w:rPr>
          <w:sz w:val="28"/>
          <w:szCs w:val="28"/>
        </w:rPr>
        <w:t>пункт 2.3 дополнить подпунктами 2.3.1 - 2.3.6 следующего содержания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1418" w:leader="none"/>
        </w:tabs>
        <w:spacing w:before="80" w:after="0"/>
        <w:ind w:firstLine="993"/>
        <w:jc w:val="both"/>
        <w:rPr/>
      </w:pPr>
      <w:r>
        <w:rPr>
          <w:sz w:val="28"/>
          <w:szCs w:val="28"/>
        </w:rPr>
        <w:t xml:space="preserve">«2.3.1. Обращение, указанное во втором абзаце подпункта «б» пункта 2.2 части 2 настоящего Положения, подается гражданином, замещавшим должность муниципальной службы в Администрации МО «Мирнинский район», в управление кадров и муниципальной службы Администрации МО «Мирнинский район»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управлении кадров и муниципальной службы Администрации МО «Мирнинский район»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г. № 273-ФЗ «О противодействии коррупции»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1418" w:leader="none"/>
        </w:tabs>
        <w:spacing w:before="8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«2.3.2. Обращение, указанное в абзаце втором подпункта «б» пункта 2.2 части 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»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1418" w:leader="none"/>
        </w:tabs>
        <w:spacing w:before="80" w:after="0"/>
        <w:ind w:firstLine="993"/>
        <w:jc w:val="both"/>
        <w:rPr/>
      </w:pPr>
      <w:r>
        <w:rPr>
          <w:sz w:val="28"/>
          <w:szCs w:val="28"/>
        </w:rPr>
        <w:t xml:space="preserve">«2.3.3. Уведомление, указанное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дпункте «д»</w:t>
        </w:r>
      </w:hyperlink>
      <w:r>
        <w:rPr>
          <w:sz w:val="28"/>
          <w:szCs w:val="28"/>
        </w:rPr>
        <w:t xml:space="preserve"> пункта 2.2 части 2 настоящего Положения, рассматривается управлением кадров и муниципальной службы Администрации МО «Мирнинский район», которое осуществляет подготовку мотивированного заключения о соблюдении гражданином, замещавшим должность муниципальной службы в Администрации МО «Мирнинский район», требовани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г. № 273-ФЗ «О противодействии коррупции»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1418" w:leader="none"/>
        </w:tabs>
        <w:spacing w:before="80" w:after="0"/>
        <w:ind w:firstLine="993"/>
        <w:jc w:val="both"/>
        <w:rPr/>
      </w:pPr>
      <w:r>
        <w:rPr>
          <w:sz w:val="28"/>
          <w:szCs w:val="28"/>
        </w:rPr>
        <w:t xml:space="preserve">«2.3.4. Уведомление, указанное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</w:t>
        </w:r>
        <w:r>
          <w:rPr>
            <w:rStyle w:val="InternetLink"/>
            <w:sz w:val="28"/>
            <w:szCs w:val="28"/>
          </w:rPr>
          <w:t>четвертом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подпункта «б»</w:t>
        </w:r>
      </w:hyperlink>
      <w:r>
        <w:rPr>
          <w:sz w:val="28"/>
          <w:szCs w:val="28"/>
        </w:rPr>
        <w:t xml:space="preserve"> пункта 2.2 части 2 настоящего Положения, рассматривается управлением кадров и муниципальной службы Администрации МО «Мирнинский район», которое осуществляет подготовку мотивированного заключения по результатам рассмотрения уведомления»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1418" w:leader="none"/>
        </w:tabs>
        <w:spacing w:before="8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5. При подготовке мотивированного заключения по результатам рассмотрения обращения, указанного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</w:t>
        </w:r>
        <w:r>
          <w:rPr>
            <w:rStyle w:val="InternetLink"/>
            <w:sz w:val="28"/>
            <w:szCs w:val="28"/>
          </w:rPr>
          <w:t>втором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подпункта «б» пункта </w:t>
        </w:r>
      </w:hyperlink>
      <w:r>
        <w:rPr>
          <w:sz w:val="28"/>
          <w:szCs w:val="28"/>
        </w:rPr>
        <w:t xml:space="preserve">2.2 части 2 настоящего Положения, или уведомлений, указанных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</w:t>
        </w:r>
        <w:r>
          <w:rPr>
            <w:rStyle w:val="InternetLink"/>
            <w:sz w:val="28"/>
            <w:szCs w:val="28"/>
          </w:rPr>
          <w:t>четвертом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подпункта «б</w:t>
        </w:r>
      </w:hyperlink>
      <w:r>
        <w:rPr>
          <w:sz w:val="28"/>
          <w:szCs w:val="28"/>
        </w:rPr>
        <w:t xml:space="preserve">» 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е «д» пункта </w:t>
        </w:r>
      </w:hyperlink>
      <w:r>
        <w:rPr>
          <w:sz w:val="28"/>
          <w:szCs w:val="28"/>
        </w:rPr>
        <w:t>2.2 части 2 настоящего Положения, должностные лица управления кадров и муниципальной службы Администрации МО «Мирнинский район»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»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1418" w:leader="none"/>
        </w:tabs>
        <w:spacing w:before="80" w:after="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«2.3.6. Мотивированные заключения, предусмотренные пунктами 2.3.1, 2.3.3 и 2.3.4 настоящего Положения, должны содержать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1418" w:leader="none"/>
        </w:tabs>
        <w:spacing w:before="80" w:after="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а) информацию, изложенную в обращениях или уведомлениях, указанных в абзацах втором и четвертом подпункта «б» и подпункте «д» пункта 2.2 части 2 настоящего Положения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1418" w:leader="none"/>
        </w:tabs>
        <w:spacing w:before="80" w:after="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б) 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1418" w:leader="none"/>
        </w:tabs>
        <w:spacing w:before="80" w:after="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в) 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2.2 части 2 настоящего Положения, а также рекомендации для принятия одного из решений в соответствии с пунктами 3.2, 3.5, 3.7 настоящего Положения и иного решения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8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пункте 2.4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8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председатель Комиссии» дополнить словами «при поступлении к нему в порядке, предусмотренном нормативным правовым актом Администрации МО «Мирнинский район», информации, содержащей основания для проведения заседания Комиссии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8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а» слова «трехдневный срок со дня поступления информации, указанной в пункте 2.2. настоящего Положения, выносит решение о дате проведения заседания комиссии»; слово «семи» заменить словом «двадцати», после слов «указанной информации» дополнить словами «за исключением случаев, предусмотренных подпунктами 2.4.1 и 2.4.2 настоящего Положения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8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ами 2.4.1 и 2.4.2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8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«2.4.1. Заседание Комиссии по рассмотрению заявлений, указанных в абзаце третьем подпункта «б» пункта 2.2 части 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»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8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«2.4.2. Уведомление, указанное в подпункте «д» пункта 2.2 части 2 настоящего Положения, как правило, рассматривается на очередном (плановом) заседании Комиссии»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8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пункте 2.5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8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заседание комиссии проводится» дополнить словами «как правило»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8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конфликта интересов» дополнить словами «или гражданина, замещавшего должность муниципальной службы в Администрации МО «Мирнинский район»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2.2 части 2»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8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торое, третье и четвертое предложение исключить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8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вторым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60" w:after="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«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8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а) если в обращении, заявлении или уведомлении, предусмотренных подпунктом «б» пункта 2.2 части 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80" w:after="0"/>
        <w:ind w:firstLine="993"/>
        <w:jc w:val="both"/>
        <w:rPr/>
      </w:pPr>
      <w:r>
        <w:rPr>
          <w:sz w:val="28"/>
          <w:szCs w:val="28"/>
        </w:rPr>
        <w:t>б) 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8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пункте 2.6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8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пояснения муниципального служащего» дополнить словами «или гражданина, замещавшего должность муниципальной службы в Администрации МО «Мирнинский район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8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лово «его» заменить словом «их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80" w:after="0"/>
        <w:ind w:firstLine="993"/>
        <w:jc w:val="both"/>
        <w:rPr/>
      </w:pPr>
      <w:r>
        <w:rPr>
          <w:sz w:val="28"/>
          <w:szCs w:val="28"/>
        </w:rPr>
        <w:t>слова «предъявляемых муниципальному служащему претензий» заменить словами «вынесенных на данное заседание вопрос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43" w:leader="none"/>
        </w:tabs>
        <w:spacing w:before="8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части 3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before="8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.1: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8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информации, указанной в подпункте «а» заменить словами «вопроса, указанного в абзаце втором подпункта «а», подпункт «а» после слов «Администрации МО «Мирнинский район» дополнить словами «и соблюдения муниципальными служащими требований к служебному поведению, утвержденного Постановлением Главы Администрации района», после слова «и» дополнить словом «(или)»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8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о «в» заменить словом «а»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8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пункте 3.2 слова «информации, указанной в подпункте «б» заменить словами «вопроса, указанного в абзаце втором подпункта «б»;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1843" w:leader="none"/>
        </w:tabs>
        <w:spacing w:before="8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5 изложить в новой редакции: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1843" w:leader="none"/>
        </w:tabs>
        <w:spacing w:before="8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«3.5. По итогам рассмотрения вопроса, указанного в абзаце четвертом подпункта «б» пункта 2.2 части 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1843" w:leader="none"/>
        </w:tabs>
        <w:spacing w:before="60" w:after="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а) 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1843" w:leader="none"/>
        </w:tabs>
        <w:spacing w:before="60" w:after="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б) 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1843" w:leader="none"/>
        </w:tabs>
        <w:spacing w:before="60" w:after="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в) 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района применить к муниципальному служащему конкретную меру ответственности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before="80" w:after="0"/>
        <w:ind w:left="993" w:hanging="0"/>
        <w:jc w:val="both"/>
        <w:rPr/>
      </w:pPr>
      <w:r>
        <w:rPr>
          <w:sz w:val="28"/>
          <w:szCs w:val="28"/>
        </w:rPr>
        <w:t>пункты 3.5 – 3.17 считать пунктами 3.6 – 3.18 соответственно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43" w:leader="none"/>
        </w:tabs>
        <w:spacing w:before="8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пункте 3.6 после слова «г» добавить слова «и «д», после цифры «3.2» добавить цифру «3.3», после цифры «3.4» добавить цифры «3.5, 3.7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43" w:leader="none"/>
        </w:tabs>
        <w:spacing w:before="80" w:after="0"/>
        <w:ind w:firstLine="993"/>
        <w:jc w:val="both"/>
        <w:rPr/>
      </w:pPr>
      <w:r>
        <w:rPr>
          <w:sz w:val="28"/>
          <w:szCs w:val="28"/>
        </w:rPr>
        <w:t>пункт 3.7 изложить в новой редакци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before="8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«3.7. По итогам рассмотрения вопроса, указанного в подпункте «д» пункта 2.2 части 2 настоящего Положения, Комиссия принимает в отношении гражданина, замещавшего должность муниципальной службы в Администрации МО «Мирнинский район», одно из следующих решений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before="8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а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before="8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 г. № 273-ФЗ "О противодействии коррупции". В этом случае Комиссия рекомендует Главе Администрации района проинформировать об указанных обстоятельствах органы прокуратуры и уведомившую организацию»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before="8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ункты 3.7 – 3.18 считать пунктами 3.8 – 3.19 соответственно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before="8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пункте 3.1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ретьем предложении слово «третьем» заменить словом «втором»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before="60" w:after="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в пункте 3.14 заменить слово «3-дневный» на слово «7-дневный»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before="8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пункте 3.15 слово «рассматривает» заменить словами «обязан рассмотреть», после слов «вправе учесть» дополнить словами «в пределах своей компетенции»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before="8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ункт 3.18 дополнить абзацем вторым следующего содержания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before="8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«Выписка из решения комиссии, заверенная подписью секретаря комиссии и печатью Администрации МО «Мирнинский район», вручается гражданину, замещавшему должность муниципальной службы в Администрации МО «Мирнинский район», в отношении которого рассматривался вопрос, указанный в абзаце втором подпункта «б» пункта 2.2 части 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560" w:leader="none"/>
        </w:tabs>
        <w:spacing w:before="80" w:after="0"/>
        <w:ind w:left="0" w:firstLine="993"/>
        <w:jc w:val="both"/>
        <w:rPr/>
      </w:pPr>
      <w:r>
        <w:rPr>
          <w:sz w:val="28"/>
          <w:szCs w:val="28"/>
        </w:rPr>
        <w:t>в Приложении № 2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</w:tabs>
        <w:spacing w:before="80" w:after="0"/>
        <w:ind w:firstLine="1021"/>
        <w:jc w:val="both"/>
        <w:rPr/>
      </w:pPr>
      <w:r>
        <w:rPr>
          <w:sz w:val="28"/>
          <w:szCs w:val="28"/>
        </w:rPr>
        <w:t>должность Ситнянского Д.А.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before="80" w:after="0"/>
        <w:ind w:firstLine="993"/>
        <w:jc w:val="both"/>
        <w:rPr/>
      </w:pPr>
      <w:r>
        <w:rPr>
          <w:sz w:val="28"/>
          <w:szCs w:val="28"/>
        </w:rPr>
        <w:t>«первый заместитель Главы Администрации района по социальным вопросам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before="80" w:after="0"/>
        <w:ind w:firstLine="993"/>
        <w:jc w:val="both"/>
        <w:rPr/>
      </w:pPr>
      <w:r>
        <w:rPr>
          <w:sz w:val="28"/>
          <w:szCs w:val="28"/>
        </w:rPr>
        <w:t>вывести из состава Комиссии Дядина И.Г., Тектясова П.Е.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before="8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 состав Комисси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before="8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на В.Г., представителя Общественного совета МО «Мирнинский район» Республики Саха (Якутия), члена Общественной палаты Республики Саха (Якутия), заместителя директора Мирнинского ГОКа АК «АЛРОСА» (ПАО)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before="8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ченко Д.А., заместителя председателя Объединения молодых специалистов АК «АЛРОСА» (ПАО), инженера 2 категории по АЭМ АК «АЛРОСА» (ПАО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before="80" w:after="0"/>
        <w:ind w:left="0" w:firstLine="1276"/>
        <w:jc w:val="both"/>
        <w:rPr/>
      </w:pPr>
      <w:r>
        <w:rPr>
          <w:sz w:val="28"/>
          <w:szCs w:val="28"/>
        </w:rPr>
        <w:t>Пресс-службе (Анисимова Н.В.) разместить настоящее распоряжение на официальном сайте МО «Мирнинский район» Республики Саха (Якутия) (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мазный-край.рф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560" w:leader="none"/>
        </w:tabs>
        <w:spacing w:before="80" w:after="0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возложить на управляющего делами Коробкова К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лава района                                                                                Р.Н. Юзмухаметов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 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002</w:t>
      </w:r>
      <w:r>
        <w:rPr>
          <w:sz w:val="28"/>
          <w:szCs w:val="28"/>
        </w:rPr>
        <w:t>_ от «_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комиссии по соблюдению требований к служебному поведению муниципальных служащих Администрации МО «Мирнинский район» Республики Саха (Якутия) и урегулированию конфликта интересов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в редакции распоряжения от 12.10.2017г. № 0649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 Настоящее Положение разработано в соответствии с Федеральным законом от 02 марта 2007 года № 25-ФЗ «О муниципальной службе в Российской Федерации», Указом Президента Российской Федерации от 1 июля 2010г. № 821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Указом Президента Республики Саха (Якутия) от 20 сентября 2010г. № 261 «О комиссиях по соблюдению требований к служебному поведению государственных гражданских служащих Республики Саха (Якутия) и урегулированию конфликта интересов» и определяет порядок формирования деятельности комиссии по соблюдению требований к служебному поведению муниципальных служащих Администрации МО «Мирнинский район» и урегулированию конфликта интересов (далее - Комисс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Комиссия в своей деятельности руководствуется Конституцией Российской Федерации, Конституцией Республики Саха (Якутия), федеральным и республиканским законодательством о муниципальной службе, муниципальными правовыми актами,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Основными задачами Комисс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муниципальными служащими ограничений и запретов, требований о предотвращении или урегулировании конфликта интересов, а также 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 Администрации МО «Мирнинский район» мер по предупреждению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МО «Мирнинский район» Республика Саха (Яку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 Порядок создания и работы Коми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Комиссия создается муниципальным правовым актом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, заместителя председателя, секретаря и членов комиссии, замещающих должности муниципальной службы в Администрации МО «Мирнинский район», представителей общественности. Все члены комиссии при принятии решений обладают равными правами. В отсутствии председателя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ервый заместитель Главы Администрации района по социальным вопросам (председатель Комисс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управляющий делами (заместитель председателя Комисс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заместитель Главы Администрации района по экономике и финанс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начальник управления кадров и муниципальной службы, или специалист управления, ответственный за работу по профилактике коррупционных и иных правонарушений (секретарь Комисс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начальник контрольно-правового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начальник мобилизационного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Председатель Мирнинского горкома профсоюза работников государственных учреждений и общественного обслуживания РФ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епутаты Мирнинского районного Совета депутатов (по согласованию)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может принять решение о включении в состав Комиссии представителей профсоюзной организации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седаниях Комиссии с правом совещательного голоса участву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МО «Мирнинский район» должности, аналогичные замещаемой муниципальным служащим, в отношении которого рассматривается этот вопр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) другие муниципальные служащие, специалисты, замещающие должности, не отнесенные к муниципальной службе, должностные лица других государственных органов, органов местного самоуправления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урегулирования конфликта интересов, - по решению председателя Комиссии, принимаемому в каждом конкретном случае отдельно не менее чем за три дня до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миссии считается правомочным, если на нем  присутствует не менее двух третей от общего числа членов Комиссии. Проведение Комиссии с участием только членов комиссии, замещающих должности муниципальной службы в Администрации МО «Мирнинский район» Республики Саха (Якутия), недопусти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прямой или косвенной заинтересованности члена Комиссии, которая может привести к конфликту интересов при рассмотрении вопроса, включенного в повестку дня заседания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 Основанием для проведения заседания комиссии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 представление Главой Администрации района в соответствии с пунктом 6 Положения о проверке достоверности и полноты сведений, представляемых гражданами,  претендующими на замещение должностей муниципальной службы и муниципальными служащими Администрации МО «Мирнинский район» Республики Саха (Якутия) и соблюдения муниципальными служащими требований к служебному поведению, утвержденного Постановлением Главы Администрации района, материалов проверки, свидетельствующ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 представлении муниципальным служащим недостоверных или неполных сведений, предусмотренных подпунктом «б» пункта 1 названного По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поступившее в Администрацию МО «Мирнинский район» либо должностному лицу кадровой службы Администрации МО «Мирнинский район», ответственному за работу по профилактике коррупционных и иных правонарушений, в порядке, установленном нормативным актом Администрации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е гражданина, замещавшего в Администрации района должность муниципальной службы, включенную в перечень должностей, утвержденный муниципальным правовым актом Администрации МО «Мирнинский район», о даче согласия на замещение должности в коммерческой или некоммерческой организации или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представление Главы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представление Главой райо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 3 декабря 2012г. № 230- ФЗ «О контроле за соответствием расходов лиц, замещающих муниципальные должности, и иных лиц их дохода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 поступившее в соответствии с </w:t>
      </w:r>
      <w:hyperlink r:id="rId15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"О противодействии коррупции" и </w:t>
      </w:r>
      <w:hyperlink r:id="rId16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МО «Мирнинский район» уведомление коммерческой или некоммерческой организации о заключении с гражданином, замещавшим должность муниципальной службы в Администрации МО «Мирнинский район»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Администрации МО «Мирнинский район»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 Обращение, указанное во втором абзаце подпункта «б» пункта 2.2 части 2 настоящего Положения, подается гражданином, замещавшим должность муниципальной службы в Администрации МО «Мирнинский район», в управление кадров и муниципальной службы Администрации МО «Мирнинский район»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управлении кадров и муниципальной службы Администрации МО «Мирнинский район»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г. № 273-ФЗ «О противодействии коррупц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 Обращение, указанное в абзаце втором подпункта «б» пункта 2.2 части 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 Уведомление, указанное в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одпункте «д»</w:t>
        </w:r>
      </w:hyperlink>
      <w:r>
        <w:rPr>
          <w:sz w:val="28"/>
          <w:szCs w:val="28"/>
        </w:rPr>
        <w:t xml:space="preserve"> пункта 2.2 части 2 настоящего Положения, рассматривается управлением кадров и муниципальной службы Администрации МО «Мирнинский район», которое осуществляет подготовку мотивированного заключения о соблюдении гражданином, замещавшим должность муниципальной службы в Администрации МО «Мирнинский район», требований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г. № 273-ФЗ «О противодействии коррупц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 Уведомление, указанное в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</w:t>
        </w:r>
        <w:r>
          <w:rPr>
            <w:rStyle w:val="InternetLink"/>
            <w:sz w:val="28"/>
            <w:szCs w:val="28"/>
          </w:rPr>
          <w:t>четвертом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подпункта «б»</w:t>
        </w:r>
      </w:hyperlink>
      <w:r>
        <w:rPr>
          <w:sz w:val="28"/>
          <w:szCs w:val="28"/>
        </w:rPr>
        <w:t xml:space="preserve"> пункта 2.2 части 2 настоящего Положения, рассматривается управлением кадров и муниципальной службы Администрации МО «Мирнинский район»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2.3.5. При подготовке мотивированного заключения по результатам рассмотрения обращения, указанного в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</w:t>
        </w:r>
        <w:r>
          <w:rPr>
            <w:rStyle w:val="InternetLink"/>
            <w:sz w:val="28"/>
            <w:szCs w:val="28"/>
          </w:rPr>
          <w:t>втором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подпункта «б» пункта </w:t>
        </w:r>
      </w:hyperlink>
      <w:r>
        <w:rPr>
          <w:sz w:val="28"/>
          <w:szCs w:val="28"/>
        </w:rPr>
        <w:t xml:space="preserve">2.2 части 2 настоящего Положения, или уведомлений, указанных в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</w:t>
        </w:r>
        <w:r>
          <w:rPr>
            <w:rStyle w:val="InternetLink"/>
            <w:sz w:val="28"/>
            <w:szCs w:val="28"/>
          </w:rPr>
          <w:t>четвертом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подпункта «б</w:t>
        </w:r>
      </w:hyperlink>
      <w:r>
        <w:rPr>
          <w:sz w:val="28"/>
          <w:szCs w:val="28"/>
        </w:rPr>
        <w:t xml:space="preserve">»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е «д» пункта </w:t>
        </w:r>
      </w:hyperlink>
      <w:r>
        <w:rPr>
          <w:sz w:val="28"/>
          <w:szCs w:val="28"/>
        </w:rPr>
        <w:t>2.2 части 2 настоящего Положения, должностные лица управления кадров и муниципальной службы Администрации МО «Мирнинский район»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 Мотивированные заключения, предусмотренные пунктами 2.3.1, 2.3.3 и 2.3.4 настоящего Положения, должны содержать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информацию, изложенную в обращениях или уведомлениях, указанных в абзацах втором и четвертом подпункта «б» и подпункте «д» пункта 2.2 части 2 настоящего Положения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2.2 части 2 настоящего Положения, а также рекомендации для принятия одного из решений в соответствии с пунктами 3.2, 3.5, 3.7 настоящего Положения и и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Председатель Комиссии при поступлении к нему в порядке, предусмотренном нормативным правовым актом Администрации МО «Мирнинский район», информации, содержащей основания для проведения заседания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 в 10-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подпунктами 2.4.1 и 2.4.2 настоящего По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МО «Мирнинский район» либо должностному лицу кадровой службы Администрации МО «Мирнинский район»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б) пункта 2.1. настоящего Положения, принимает решение об их удовлетворении (об отказе в их удовлетворении) и о рассмотрении (об отказе в рассмотрении) в ходе заседания комиссии дополнительных материалов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 Заседание Комиссии по рассмотрению заявлений, указанных в абзаце третьем подпункта «б» пункта 2.2 части 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 Уведомление, указанное в подпункте «д» пункта 2.2 части 2 настоящего Положения, как правило, рассматривается на очередном (плановом) заседании Комиссии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 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О «Мирнинский район»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2.2 части 2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если в обращении, заявлении или уведомлении, предусмотренных подпунктом «б» пункта 2.2 части 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 На заседании Комиссии заслушиваются пояснения муниципального служащего или гражданина, замещавшего должность муниципальной службы в Администрации МО «Мирнинский район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. Решения Коми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 По итогам рассмотрения вопроса, указанного в абзаце втором подпункта «а» п. 2.2. настоящего Положения, Комиссия может принять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 установить, что представленные муниципальным служащим в соответствии с подпунктом «а» пункта 1 «Положения о проверке достоверности и полноты сведений, представленных гражданами, претендующими на замещение должностей муниципальной службы Администрации МО «Мирнинский район», и соблюдения муниципальными служащими требований к служебному поведению, утвержденного Постановлением Главы Администрации района,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достоверными и полны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недостоверными и (или) неполными. В этом случае Комиссия рекомендует Главе района применить к муниципальному служащему конкретную меру ответств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рассмотрения вопроса, указанного в абзаце третьем подпункта «а» п.2.2. настоящего Положения, Комиссия вправе принять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 По итогам рассмотрения вопроса, указанного в абзаце втором подпункта «б» п.2.2. настоящего Положения, Комиссия может принять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и входили в его должностные (служебные) обяза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 отказать гражданину в замещении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и входили в его должностные (служебные) обязанности, и мотивировать отка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 По итогам рассмотрения вопроса, указанного в абзаце третьем подпункта «б» п.2.2.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 признать, что причина непредставления муниципальным служащим сведений о доходах, об имуществе и об обязательствах имущественного характера своих супруга (супруги) и несовершеннолетних детей является объективной и уважительно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 признать, что причина непредставления муниципальным служащим сведений о доходах, об имуществе и об обязательствах имущественного характера своих супруга (супруги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 признать, что причина непредставления муниципальным служащим сведений о доходах, об имуществе и об обязательствах имущественного характера своих супруга (супруги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района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 По итогам рассмотрения вопроса, указанного в подпункте «г» пункта 2.2.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 признать, что сведения, представленные муниципальными служащими в соответствии с частью 1 статьи 3 Федерального Закона о 3 декабря 2012г. № 230-ФЗ «О контроле за соответствием расходов лиц, замещающих муниципальные должности, и иных лиц их доходам», являются достоверными и полны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признать, что сведения, представленные муниципальными служащими в соответствии с частью 1 статьи 3 Федерального Закона о 3 декабря 2012г. № 230-ФЗ «О контроле за соответствием расходов лиц, замещающих муниципальные должности, и иных лиц их доходам», являются недостоверными и (или) неполными. В этом случае Комиссия рекомендует Главе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3.5. По итогам рассмотрения вопроса, указанного в абзаце четвертом подпункта «б» пункта 2.2 части 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района применить к муниципальному служащему конкретную меру ответственно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о итогам рассмотрения вопросов, указанных в подпунктах «а», «б», «г» и «д» пункта 2.2. настоящего Положения, при наличии к тому оснований Комиссия может принять иное решение, чем это предусмотрено п. 3.1., 3.2., 3.3, 3.4., 3.5, 3.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По итогам рассмотрения вопроса, указанного в подпункте «д» пункта 2.2 части 2 настоящего Положения, Комиссия принимает в отношении гражданина, замещавшего должность муниципальной службы в Администрации МО «Мирнинский район», одно из следующих решений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 г. № 273-ФЗ "О противодействии коррупции". В этом случае Комиссия рекомендует Главе Администрации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 По итогам рассмотрения вопроса, предусмотренного подпунктом «в» пункта 2.2. настоящего Положения, Комиссия принимает соответствую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 Для исполнения решений Комиссии могут быть подготовлены проекты нормативных муниципальных правовых актов или поручений Главы района, которые в установленном порядке представляются на рассмотрение Главе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 Решения Комиссии по вопросам, указанным в п.2.2.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 Решения оформляются протоколами, которые подписывают члены Комиссии, принимавшие участие в заседании. Решения Комиссии, за исключением решения, принимаемого по итогам рассмотрения вопроса, указанного в абзаце втором подпункта «б» пункта 2.2. настоящего Положения, носят рекомендательный характер. Решения Комиссии, принимаемые по итогам рассмотрения вопроса, указанного в абзаце втором подпункта «б» пункта 2.2. настоящего Положения носят обяз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 В протоколе заседания Комиссии указ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 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 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 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 другие све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 результаты голос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) решение и обоснование его приня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3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</w:t>
      </w:r>
      <w:r>
        <w:rPr/>
        <w:t> </w:t>
      </w:r>
      <w:r>
        <w:rPr>
          <w:sz w:val="28"/>
          <w:szCs w:val="28"/>
        </w:rPr>
        <w:t>Копии протокола заседания комиссии в 7-дневный срок со дня заседания направляются Главе района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5. Глава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района уведомляет комиссию в месячный срок со дня поступления протокола. Решение Главы района оглашается на ближайшем заседании комиссии и принимается к сведению без обсуждения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6. 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7. 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в правоприменительные органы в 3-дневный срок, а при необходимости – немедл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8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решения Комиссии, заверенная подписью секретаря Комиссии и печатью Администрации МО «Мирнинский район», вручается гражданину, замещавшему должность муниципальной службы в Администрации МО «Мирнинский район», в отношении которого рассматривался вопрос, указанный в абзаце втором подпункта «б» пункта 2.2 части 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9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равлением кадров и муниципальной службы или должностными лицами, ответственными за работу по профилактике коррупционных и иных правонаруш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 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ю 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002</w:t>
      </w:r>
      <w:r>
        <w:rPr>
          <w:sz w:val="28"/>
          <w:szCs w:val="28"/>
        </w:rPr>
        <w:t>_ «_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  <w:br/>
        <w:t>комиссии по соблюдению требований к служебному поведению муниципальных служащих Администрации МО «Мирнинский район» Республики Саха (Якутия) и урегулированию конфликта интересов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в редакции распоряжения от 12.10.2017г. № 0649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7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итнянский Д.А.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первый заместитель Главы Администрации района по социальным вопросам, председатель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робков К.И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ернова С.И.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управляющий делами, заместитель председателя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 начальник управления кадров и муниципальной служб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ашарин Г.К.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 заместитель Главы Администрации района по экономике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а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ротких В.Г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начальник контрольно-правового управления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пов С.А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начальник мобилизационного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Еремин В.Г.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злова Л.Г.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представитель Общественного совета МО «Мирнинский район» Республики Саха (Якутия), члена Общественной палаты Республики Саха (Якутия), заместителя директора Мирнинского ГОКа АК «АЛРОСА» (ПАО)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 председатель Мирнинского горкома профсоюза работников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 учреждений и общественного обслуживания РФ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онченко Д.А.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 заместитель председателя Объединения молодых специалистов АК «АЛРОСА» (ПАО), инженера 2 категории по АЭМ АК «АЛРОСА» (ПАО) (по согласованию).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5"/>
      <w:footerReference w:type="first" r:id="rId26"/>
      <w:type w:val="nextPage"/>
      <w:pgSz w:w="11906" w:h="16838"/>
      <w:pgMar w:left="1418" w:right="746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i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37F3E083B2E53CF2617AA1DE07CD15165F0963E6F85754FDC27F36FC382A149C1F77C83124198E653EW" TargetMode="External"/><Relationship Id="rId4" Type="http://schemas.openxmlformats.org/officeDocument/2006/relationships/hyperlink" Target="consultantplus://offline/ref=92B16FD433D354FE070B099F91D5F4580C19AABF5E1175060F67FE8D3988260F44389EB2a74EA" TargetMode="External"/><Relationship Id="rId5" Type="http://schemas.openxmlformats.org/officeDocument/2006/relationships/hyperlink" Target="consultantplus://offline/ref=92B16FD433D354FE070B099F91D5F4580C1AABBC5F1475060F67FE8D3988260F44389EB07A9Ca247A" TargetMode="External"/><Relationship Id="rId6" Type="http://schemas.openxmlformats.org/officeDocument/2006/relationships/hyperlink" Target="consultantplus://offline/ref=102C4D7C0A9DBD56CEFB35C3CFC1D3CB845F33389E8A40730A0FE3233DEDFE5FF219332806PFB" TargetMode="External"/><Relationship Id="rId7" Type="http://schemas.openxmlformats.org/officeDocument/2006/relationships/hyperlink" Target="consultantplus://offline/ref=A6800506A10B5213085CBB6786C26A76E9C3C0AA8FC6504C4047EC4CC93866E9710D2AZ0d1B" TargetMode="External"/><Relationship Id="rId8" Type="http://schemas.openxmlformats.org/officeDocument/2006/relationships/hyperlink" Target="consultantplus://offline/ref=A6800506A10B5213085CBB6786C26A76EACBC0A389C5504C4047EC4CC93866E9710D2A02ZDd4B" TargetMode="External"/><Relationship Id="rId9" Type="http://schemas.openxmlformats.org/officeDocument/2006/relationships/hyperlink" Target="consultantplus://offline/ref=65F806518E486637D62FBF308A761102D1744073E36C999070CAFD75D117A71BE7B4BB23362FAB70tDgAB" TargetMode="External"/><Relationship Id="rId10" Type="http://schemas.openxmlformats.org/officeDocument/2006/relationships/hyperlink" Target="consultantplus://offline/ref=FF4451394BAE83B1B6832F14DE5502DE3E87F9C6426DEAA003F2CFCFF9171F061E925A830E04D09E25OBE" TargetMode="External"/><Relationship Id="rId11" Type="http://schemas.openxmlformats.org/officeDocument/2006/relationships/hyperlink" Target="consultantplus://offline/ref=FF4451394BAE83B1B6832F14DE5502DE3E87F9C6426DEAA003F2CFCFF9171F061E925A830E04D19325ODE" TargetMode="External"/><Relationship Id="rId12" Type="http://schemas.openxmlformats.org/officeDocument/2006/relationships/hyperlink" Target="consultantplus://offline/ref=FF4451394BAE83B1B6832F14DE5502DE3E87F9C6426DEAA003F2CFCFF9171F061E925A830E04D19225O8E" TargetMode="External"/><Relationship Id="rId13" Type="http://schemas.openxmlformats.org/officeDocument/2006/relationships/hyperlink" Target="consultantplus://offline/ref=F1D24F07940D6FF6C7A12C0C5D8D3040FC5C970183798BEC4F5FCE7C7B069B72305D9A1445dDA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consultantplus://offline/ref=92B16FD433D354FE070B099F91D5F4580C19AABF5E1175060F67FE8D3988260F44389EB2a74EA" TargetMode="External"/><Relationship Id="rId16" Type="http://schemas.openxmlformats.org/officeDocument/2006/relationships/hyperlink" Target="consultantplus://offline/ref=92B16FD433D354FE070B099F91D5F4580C1AABBC5F1475060F67FE8D3988260F44389EB07A9Ca247A" TargetMode="External"/><Relationship Id="rId17" Type="http://schemas.openxmlformats.org/officeDocument/2006/relationships/hyperlink" Target="consultantplus://offline/ref=102C4D7C0A9DBD56CEFB35C3CFC1D3CB845F33389E8A40730A0FE3233DEDFE5FF219332806PFB" TargetMode="External"/><Relationship Id="rId18" Type="http://schemas.openxmlformats.org/officeDocument/2006/relationships/hyperlink" Target="consultantplus://offline/ref=A6800506A10B5213085CBB6786C26A76E9C3C0AA8FC6504C4047EC4CC93866E9710D2AZ0d1B" TargetMode="External"/><Relationship Id="rId19" Type="http://schemas.openxmlformats.org/officeDocument/2006/relationships/hyperlink" Target="consultantplus://offline/ref=A6800506A10B5213085CBB6786C26A76EACBC0A389C5504C4047EC4CC93866E9710D2A02ZDd4B" TargetMode="External"/><Relationship Id="rId20" Type="http://schemas.openxmlformats.org/officeDocument/2006/relationships/hyperlink" Target="consultantplus://offline/ref=65F806518E486637D62FBF308A761102D1744073E36C999070CAFD75D117A71BE7B4BB23362FAB70tDgAB" TargetMode="External"/><Relationship Id="rId21" Type="http://schemas.openxmlformats.org/officeDocument/2006/relationships/hyperlink" Target="consultantplus://offline/ref=FF4451394BAE83B1B6832F14DE5502DE3E87F9C6426DEAA003F2CFCFF9171F061E925A830E04D09E25OBE" TargetMode="External"/><Relationship Id="rId22" Type="http://schemas.openxmlformats.org/officeDocument/2006/relationships/hyperlink" Target="consultantplus://offline/ref=FF4451394BAE83B1B6832F14DE5502DE3E87F9C6426DEAA003F2CFCFF9171F061E925A830E04D19325ODE" TargetMode="External"/><Relationship Id="rId23" Type="http://schemas.openxmlformats.org/officeDocument/2006/relationships/hyperlink" Target="consultantplus://offline/ref=FF4451394BAE83B1B6832F14DE5502DE3E87F9C6426DEAA003F2CFCFF9171F061E925A830E04D19225O8E" TargetMode="External"/><Relationship Id="rId24" Type="http://schemas.openxmlformats.org/officeDocument/2006/relationships/hyperlink" Target="consultantplus://offline/ref=F1D24F07940D6FF6C7A12C0C5D8D3040FC5C970183798BEC4F5FCE7C7B069B72305D9A1445dDA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10:00Z</dcterms:created>
  <dc:creator>Тамара</dc:creator>
  <dc:description/>
  <cp:keywords/>
  <dc:language>en-US</dc:language>
  <cp:lastModifiedBy>Перелыгина Екатерина Николаевна</cp:lastModifiedBy>
  <cp:lastPrinted>2017-10-12T17:17:00Z</cp:lastPrinted>
  <dcterms:modified xsi:type="dcterms:W3CDTF">2017-10-18T22:54:00Z</dcterms:modified>
  <cp:revision>4</cp:revision>
  <dc:subject/>
  <dc:title>Россия Федерацията (Россия)</dc:title>
</cp:coreProperties>
</file>