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8» сентября 2014 г. № 16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прем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ы МО «Мирнинский район»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Республики Саха (Якутия)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 w:val="28"/>
          <w:szCs w:val="28"/>
        </w:rPr>
        <w:t>за вклад в развитие малого и среднего предпринимательства</w:t>
      </w:r>
    </w:p>
    <w:p>
      <w:pPr>
        <w:pStyle w:val="Header"/>
        <w:tabs>
          <w:tab w:val="clear" w:pos="708"/>
        </w:tabs>
        <w:jc w:val="center"/>
        <w:rPr>
          <w:b/>
          <w:b/>
          <w:sz w:val="18"/>
          <w:szCs w:val="18"/>
          <w:lang w:val="sah-RU"/>
        </w:rPr>
      </w:pPr>
      <w:r>
        <w:rPr>
          <w:sz w:val="18"/>
          <w:szCs w:val="18"/>
        </w:rPr>
        <w:t>(в редакции Постановления Главы района от 04.10.2017г. № 1222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18"/>
          <w:szCs w:val="18"/>
          <w:lang w:val="sah-RU"/>
        </w:rPr>
      </w:pPr>
      <w:r>
        <w:rPr>
          <w:b w:val="false"/>
          <w:sz w:val="18"/>
          <w:szCs w:val="18"/>
          <w:lang w:val="sah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Премии </w:t>
      </w:r>
      <w:r>
        <w:rPr>
          <w:rFonts w:cs="Times New Roman" w:ascii="Times New Roman" w:hAnsi="Times New Roman"/>
          <w:sz w:val="28"/>
          <w:szCs w:val="28"/>
        </w:rPr>
        <w:t xml:space="preserve">Главы МО «Мирнинский район»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Республики Саха (Якутия) за вклад в развитие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(далее – премия Главы района)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присуждаются ежегодно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Мирн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стижение высоких экономических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здание высокоэффективного и социально-ответственного бизнеса в </w:t>
      </w:r>
      <w:r>
        <w:rPr>
          <w:rFonts w:cs="Times New Roman" w:ascii="Times New Roman" w:hAnsi="Times New Roman"/>
          <w:sz w:val="28"/>
          <w:szCs w:val="28"/>
          <w:lang w:val="sah-RU"/>
        </w:rPr>
        <w:t>Мирнинском райо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успехи в реализации социальных и благотворительных программ на территории </w:t>
      </w:r>
      <w:r>
        <w:rPr>
          <w:rFonts w:cs="Times New Roman" w:ascii="Times New Roman" w:hAnsi="Times New Roman"/>
          <w:sz w:val="28"/>
          <w:szCs w:val="28"/>
          <w:lang w:val="sah-RU"/>
        </w:rPr>
        <w:t>Мирн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sah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Премия </w:t>
      </w:r>
      <w:r>
        <w:rPr>
          <w:rFonts w:cs="Times New Roman" w:ascii="Times New Roman" w:hAnsi="Times New Roman"/>
          <w:sz w:val="28"/>
          <w:szCs w:val="28"/>
        </w:rPr>
        <w:t xml:space="preserve">Главы района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состоит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диплома и денежных вознаграждений</w:t>
      </w:r>
      <w:r>
        <w:rPr>
          <w:rFonts w:cs="Times New Roman" w:ascii="Times New Roman" w:hAnsi="Times New Roman"/>
          <w:sz w:val="28"/>
          <w:szCs w:val="28"/>
        </w:rPr>
        <w:t xml:space="preserve">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 премия – 100</w:t>
      </w:r>
      <w:r>
        <w:rPr>
          <w:rFonts w:cs="Times New Roman" w:ascii="Times New Roman" w:hAnsi="Times New Roman"/>
          <w:sz w:val="28"/>
          <w:szCs w:val="28"/>
          <w:lang w:val="sah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,0 </w:t>
      </w:r>
      <w:r>
        <w:rPr>
          <w:rFonts w:cs="Times New Roman" w:ascii="Times New Roman" w:hAnsi="Times New Roman"/>
          <w:sz w:val="28"/>
          <w:szCs w:val="28"/>
          <w:lang w:val="sah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- 2 премия –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lang w:val="sah-RU"/>
        </w:rPr>
        <w:t>.</w:t>
      </w:r>
      <w:r>
        <w:rPr>
          <w:rFonts w:cs="Times New Roman" w:ascii="Times New Roman" w:hAnsi="Times New Roman"/>
          <w:sz w:val="28"/>
          <w:szCs w:val="28"/>
        </w:rPr>
        <w:t>000,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3 премия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lang w:val="sah-RU"/>
        </w:rPr>
        <w:t>.</w:t>
      </w:r>
      <w:r>
        <w:rPr>
          <w:rFonts w:cs="Times New Roman" w:ascii="Times New Roman" w:hAnsi="Times New Roman"/>
          <w:sz w:val="28"/>
          <w:szCs w:val="28"/>
        </w:rPr>
        <w:t>000,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sah-RU"/>
        </w:rPr>
        <w:t>3</w:t>
      </w:r>
      <w:r>
        <w:rPr>
          <w:rFonts w:cs="Times New Roman" w:ascii="Times New Roman" w:hAnsi="Times New Roman"/>
          <w:sz w:val="28"/>
          <w:szCs w:val="28"/>
        </w:rPr>
        <w:t>. Выделение средств на финансирование расходов, связанных с учреждением премии Главы района, осуществляется за счет муниципальной программы «Развитие предпринимательства и туризма в Мирнинском районе Республике Саха (Якутия) на 2014-2019 годы»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конкурса на присуждение прем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на присуждение премий Главы района (далее – конкурс) проводится ежего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атором конкурса является Администрация МО «Мирнинский район»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Республики Саха (Якутия) </w:t>
      </w:r>
      <w:r>
        <w:rPr>
          <w:rFonts w:cs="Times New Roman" w:ascii="Times New Roman" w:hAnsi="Times New Roman"/>
          <w:sz w:val="28"/>
          <w:szCs w:val="28"/>
        </w:rPr>
        <w:t>(далее – Администрация райо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орядок и сроки проведения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публикацию информационного сообщения о проведении конкурса в средствах массовой информации и его размещение на официальном сайте Администрац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прием и регистрацию документов на участие в конкурсе (далее – доку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авом выдвигать кандидатуры на соискание премии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Главы района </w:t>
      </w:r>
      <w:r>
        <w:rPr>
          <w:rFonts w:cs="Times New Roman" w:ascii="Times New Roman" w:hAnsi="Times New Roman"/>
          <w:sz w:val="28"/>
          <w:szCs w:val="28"/>
        </w:rPr>
        <w:t xml:space="preserve">обладают </w:t>
      </w:r>
      <w:r>
        <w:rPr>
          <w:rFonts w:cs="Times New Roman" w:ascii="Times New Roman" w:hAnsi="Times New Roman"/>
          <w:sz w:val="28"/>
          <w:szCs w:val="28"/>
          <w:lang w:val="sah-RU"/>
        </w:rPr>
        <w:t>муниципальные образования поселений Мирнинского района</w:t>
      </w:r>
      <w:r>
        <w:rPr>
          <w:rFonts w:cs="Times New Roman" w:ascii="Times New Roman" w:hAnsi="Times New Roman"/>
          <w:sz w:val="28"/>
          <w:szCs w:val="28"/>
        </w:rPr>
        <w:t>, общественные организации и субъекты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и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Участниками конкурса являются субъекты малого и среднего предпринимательства, отвечающие требованиям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ный отбор претендентов на получение премии Главы района осуществляется Конкурсной комиссией по рассмотрению заявлений субъектов малого и среднего предпринимательства на получение поддержки (далее – Конкурсная комиссия). В состав Конкурсной комиссии входят представители Управления потребительского рынка и развития предпринимательства, Управления экономического развития, Контрольно-правового управления, Управления по бухгалтерскому учету и контролю Администрации района, Координационного совета по предпринимательству при Главе МО «Мирнинский район», МАУ «Центр развития предпринимательства» МО «Мирн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на присуждение премий Главы района за вклад в развитие малого и среднего предпринимательства проводится в два этап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1. Первый этап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администраций муниципальных образований поселений, </w:t>
      </w:r>
      <w:r>
        <w:rPr>
          <w:rFonts w:cs="Times New Roman" w:ascii="Times New Roman" w:hAnsi="Times New Roman"/>
          <w:sz w:val="28"/>
          <w:szCs w:val="28"/>
        </w:rPr>
        <w:t>общественные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ют заявления претендентов и представляют материалы в Конкурсную комиссию по проведению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 Второй эта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sah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одготовки предложений и проекта итоговых документов на присуждение премий Главы района Конкурсная комиссия проводит экспертизу документов на предмет достоверности и предварительный отбор, подводит итоги и определяет 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>пятерых</w:t>
      </w:r>
      <w:r>
        <w:rPr>
          <w:rFonts w:cs="Times New Roman" w:ascii="Times New Roman" w:hAnsi="Times New Roman"/>
          <w:bCs/>
          <w:sz w:val="28"/>
          <w:szCs w:val="28"/>
        </w:rPr>
        <w:t>) побе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sah-RU"/>
        </w:rPr>
      </w:pPr>
      <w:r>
        <w:rPr>
          <w:rFonts w:cs="Times New Roman" w:ascii="Times New Roman" w:hAnsi="Times New Roman"/>
          <w:bCs/>
          <w:sz w:val="28"/>
          <w:szCs w:val="28"/>
          <w:lang w:val="sah-RU"/>
        </w:rPr>
        <w:t>Итоги конкурса представляются Главе района для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ретендентов на Премию Главы района не огранич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убъект малого и среднего предпринимательства должен быть проинформирован о решении, принятом Конкурсной комиссией, в течение 5 (пяти)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Решения Конкурсной комиссии оформляются протоколом и размещаются на официальном сайте Администрации район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течение 5 дней со дня подведения итог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Критерии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Основные критерии определения побе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предпринимательской деятельности в приоритетных направлениях социально-экономического развития Мирнинского района, определенных в соответствии с муниципальной программой «Развитие предпринимательства и туризма в Мирнинском районе Республики Саха (Якутия) на 2014-2019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ние хозяйственной деятельности на территории района не менее 3 (трех)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задолженности по уплате налогов и сборов в бюджеты всех уровней и во внебюджетные фонды на начало календар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наличие динамики роста фактически уплаченных налогов за последние 3 (три)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ичие балансовой прибыли по основному виду деятельности з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и сохранение рабочих мест за последние 3 (три)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благотвор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Документы, представленные на конкурсный отбор, не возвращ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оддержка не может осуществляться в отношении субъектов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являющихся участниками соглашений о разделе прод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являющих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ab/>
        <w:t xml:space="preserve">- осуществляющим производство и реализацию </w:t>
      </w:r>
      <w:hyperlink r:id="rId4">
        <w:r>
          <w:rPr>
            <w:rStyle w:val="InternetLink"/>
          </w:rPr>
          <w:t>подакцизных</w:t>
        </w:r>
      </w:hyperlink>
      <w:r>
        <w:rPr/>
        <w:t xml:space="preserve"> товаров, а также добычу и реализацию полезных ископаемых, за исключением </w:t>
      </w:r>
      <w:hyperlink r:id="rId5">
        <w:r>
          <w:rPr>
            <w:rStyle w:val="InternetLink"/>
          </w:rPr>
          <w:t>общераспространенных</w:t>
        </w:r>
      </w:hyperlink>
      <w:r>
        <w:rPr/>
        <w:t xml:space="preserve"> полезных ископаемых.</w:t>
      </w:r>
    </w:p>
    <w:p>
      <w:pPr>
        <w:pStyle w:val="ConsPlusNormal"/>
        <w:ind w:firstLine="540"/>
        <w:jc w:val="both"/>
        <w:rPr/>
      </w:pPr>
      <w:r>
        <w:rPr/>
        <w:tab/>
        <w:t>4.4. В оказании поддержки должно быть отказано в случае, если:</w:t>
      </w:r>
    </w:p>
    <w:p>
      <w:pPr>
        <w:pStyle w:val="ConsPlusNormal"/>
        <w:jc w:val="both"/>
        <w:rPr/>
      </w:pPr>
      <w:r>
        <w:rPr/>
        <w:tab/>
        <w:t>- документы, представленные получателем субсидии, не соответствуют требованиям, определенным в пункте 5.1 настоящего Порядка, или представлены не в полном объеме;</w:t>
      </w:r>
    </w:p>
    <w:p>
      <w:pPr>
        <w:pStyle w:val="ConsPlusNormal"/>
        <w:ind w:firstLine="709"/>
        <w:jc w:val="both"/>
        <w:rPr/>
      </w:pPr>
      <w:r>
        <w:rPr/>
        <w:t>- представлены недостоверные сведения и документы;</w:t>
      </w:r>
    </w:p>
    <w:p>
      <w:pPr>
        <w:pStyle w:val="ConsPlusNormal"/>
        <w:jc w:val="both"/>
        <w:rPr/>
      </w:pPr>
      <w:r>
        <w:rPr/>
        <w:tab/>
        <w:t>- не выполнены условия оказания поддержки;</w:t>
      </w:r>
    </w:p>
    <w:p>
      <w:pPr>
        <w:pStyle w:val="ConsPlusNormal"/>
        <w:jc w:val="both"/>
        <w:rPr/>
      </w:pPr>
      <w:r>
        <w:rPr/>
        <w:tab/>
        <w:t>-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jc w:val="both"/>
        <w:rPr/>
      </w:pPr>
      <w:r>
        <w:rPr/>
        <w:tab/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"/>
        <w:jc w:val="both"/>
        <w:rPr/>
      </w:pPr>
      <w:r>
        <w:rPr/>
        <w:tab/>
        <w:t>- имеющие просроченную задолженность по налоговым платежам и иным обязательным платежам в бюджетную систе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ющие хозяйственную деятельность за пределами Мирнинского района Республики Саха (Якутия).</w:t>
      </w:r>
      <w:r>
        <w:br w:type="page"/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онкурсная документ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В конкурсную комиссию представляются документы по следующему перечн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на участие в конкурсе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государственной регистрации юридического лица или индивидуального предпринимателя без образования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б отсутствии задолженности на начало календарного года по налоговым и иным обязательным платежам в бюджеты всех уровней и внебюджетные фо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кета претендента на соискание премии Главы МО «Мирнинский район» (приложение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платежных поручений или иных финансовых документов, удостоверяющих осуществление благотвор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омендация (ходатайство) Главы муниципального образования, общественного объединения или субъекта малого и среднего предпринимательства (в случае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средней численности работников за последние 3 (три)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) налоговые декларации по основному виду деятельности за последние 3 (три)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Документы, указанные в подпункте «а», «б», «г», «д», «е» пункта 5.1 предоставляются заявителем ли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нформации и документов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подпункте «в» пункта 5.1, в цел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держки </w:t>
      </w:r>
      <w:r>
        <w:rPr>
          <w:rFonts w:cs="Times New Roman" w:ascii="Times New Roman" w:hAnsi="Times New Roman"/>
          <w:sz w:val="28"/>
          <w:szCs w:val="28"/>
        </w:rPr>
        <w:t>Администрация района запрашивает докумен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использованием системы межведомственного электронного взаимодействия с Федеральной налоговой службой, Федеральной службой государственной регистрации, кадастра и картографии, и иными органами государствен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дополнение к указанным документам участники конкурса могут направить материалы, подтверждающие достигнутые ими коммерческие успехи (публикации в прессе, рекомендательные письма, копии дипломов, полученные на выставках, ярмарках, и другие материалы), а также красочно и содержательно оформленные фотоальбомы или другие нагляд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тавленные конкурсантами сведения, касающиеся их финансовой деятельности, являются конфиденциальными и разглаше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Вручение прем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граждение премией Главы района проводится в рамках торжественных мероприятий российского и республиканского значения по вопросам развития малого и среднего предпринимательства с вручением памятного знака, денежного вознаграждения и дипл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формация об итогах конкурса публикуется в средствах массовой информации.</w:t>
      </w:r>
      <w:r>
        <w:br w:type="page"/>
      </w:r>
    </w:p>
    <w:p>
      <w:pPr>
        <w:pStyle w:val="ConsPlusNonformat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емиях Главы </w:t>
      </w:r>
    </w:p>
    <w:p>
      <w:pPr>
        <w:pStyle w:val="ConsPlusNonformat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ирнинский район» </w:t>
      </w:r>
    </w:p>
    <w:p>
      <w:pPr>
        <w:pStyle w:val="ConsPlusNonformat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ConsPlusNonformat"/>
        <w:widowControl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</w:t>
      </w:r>
    </w:p>
    <w:p>
      <w:pPr>
        <w:pStyle w:val="ConsPlusNonformat"/>
        <w:widowControl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Мирнинский район» </w:t>
      </w:r>
    </w:p>
    <w:p>
      <w:pPr>
        <w:pStyle w:val="ConsPlusNonformat"/>
        <w:widowControl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Саха (Якутия)</w:t>
      </w:r>
    </w:p>
    <w:p>
      <w:pPr>
        <w:pStyle w:val="Normal"/>
        <w:spacing w:lineRule="auto" w:line="240" w:before="0" w:after="0"/>
        <w:ind w:left="6237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оискание Премии Главы МО «Мирнин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61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юридического лица, ФИО руководителя  или индивиду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местонахождение) юридического лица или место жительства индивидуального предпринимате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, адреса электронной почт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; ОГРНИ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илага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явка на участие в конкурсе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пия Свидетельства о государственной регистрации юридического лица или индивидуального предпринимателя без образования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правка об отсутствии задолженности по налоговым и иным обязательным платежам в бюджеты всех уровней и внебюджетные фон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нкета претендента на соискание премии Главы МО «Мирнинский район» (приложение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опии платежных поручений или иных финансовых документов, удостоверяющих осуществлен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рекомендация (ходатайство) Главы муниципального образования, общественного объединения или субъекта малого и среднего предпринимательства (в случа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ведения о средней численности работников за последние 3 (три)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налоговые декларации по основному виду деятельности за последние 3 (три) год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оставленной информации подтверждаю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г. № 152-ФЗ </w:t>
        <w:br/>
        <w:t>«О персональных данных» даю согласие на обработку предоставленных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.П.           _____________________    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(подпись заявител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(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(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к Положению о Премиях Главы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МО «Мирн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тендента на соискание Премии Главы МО «Мирн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Саха (Якутия) за вклад в 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юридического лица, ФИО руководителя или индивидуального предпринимателя __________________________________________________________________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та рождения руководителя юридического лица или ИП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та регистрации в ЕГРЮЛ или ЕГРИП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аспортные данные руководителя юридического лица или ИП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 № __________ когда выдан ___________________ кем выдан _____________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ой вид деятельност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омер договора об открытии расчетного счета в кредитной организации (с приложением копии договора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59"/>
        <w:gridCol w:w="1701"/>
        <w:gridCol w:w="1701"/>
      </w:tblGrid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ыдущий календар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календарный год</w:t>
            </w:r>
          </w:p>
        </w:tc>
      </w:tr>
      <w:tr>
        <w:trPr>
          <w:trHeight w:val="10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производимой продукции (выполненных работ, оказанных услуг), в нат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организаци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ручки от реализации товаров (выполнение работ, оказание услуг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организации/индивидуального предпринимател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уплаченных налог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быта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технологий, инновацион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азмер заработной платы на одного работник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возраст работающих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арантии работника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 деятельность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оставленной информации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_____________________ 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 (дат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134" w:right="851" w:gutter="0" w:header="0" w:top="3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E0138711007037F27A31F7208E86C278372267E1085677F7F2E0A47CE26A801FA1D6EB161684120K2d5F" TargetMode="External"/><Relationship Id="rId4" Type="http://schemas.openxmlformats.org/officeDocument/2006/relationships/hyperlink" Target="consultantplus://offline/ref=7EA52522A14745CED24CC53201BF729FECC6443434B31073B426F02560AEF9724A25CAB598E676CFq4e5F" TargetMode="External"/><Relationship Id="rId5" Type="http://schemas.openxmlformats.org/officeDocument/2006/relationships/hyperlink" Target="consultantplus://offline/ref=7EA52522A14745CED24CC53201BF729FE4C7403D32BC4D79BC7FFC2767A1A6654D6CC6B498E671qCeE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19:00Z</dcterms:created>
  <dc:creator>Корепанова Наталья Юрьевна</dc:creator>
  <dc:description/>
  <cp:keywords/>
  <dc:language>en-US</dc:language>
  <cp:lastModifiedBy>Уткина Ольга Николаевна</cp:lastModifiedBy>
  <cp:lastPrinted>2012-09-28T10:43:00Z</cp:lastPrinted>
  <dcterms:modified xsi:type="dcterms:W3CDTF">2017-10-17T03:00:00Z</dcterms:modified>
  <cp:revision>7</cp:revision>
  <dc:subject/>
  <dc:title/>
</cp:coreProperties>
</file>