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ая Федерация                                    Россия Федерацията 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а Саха (Якутия)                                 Саха  Республиката    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                                        Мииринэй оройуо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                          «Алмазнай боhуолэгэ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селок Алмазный»                                 муниципальнай тэриллии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нинский район                                               дьаhалтата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                                    УУРАА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2725</wp:posOffset>
                </wp:positionV>
                <wp:extent cx="5867400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6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25095</wp:posOffset>
                </wp:positionV>
                <wp:extent cx="586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9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25615</wp:posOffset>
                </wp:positionH>
                <wp:positionV relativeFrom="paragraph">
                  <wp:posOffset>210820</wp:posOffset>
                </wp:positionV>
                <wp:extent cx="5848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6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6465</wp:posOffset>
                </wp:positionH>
                <wp:positionV relativeFrom="paragraph">
                  <wp:posOffset>29654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5pt;margin-top:23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4 «28» июня 2018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ординационного совета по развитию малого и среднего предпринимательства на территории МО «Поселок Алмазный» Мирнинского района Республики Саха (Якутия)</w:t>
      </w:r>
    </w:p>
    <w:p>
      <w:pPr>
        <w:pStyle w:val="32"/>
        <w:rPr>
          <w:rStyle w:val="StrongEmphasis"/>
          <w:rFonts w:ascii="Arial" w:hAnsi="Arial" w:cs="Arial"/>
          <w:bCs w:val="false"/>
          <w:sz w:val="24"/>
        </w:rPr>
      </w:pPr>
      <w:r>
        <w:rPr>
          <w:rFonts w:cs="Arial"/>
          <w:b/>
          <w:sz w:val="28"/>
          <w:szCs w:val="28"/>
        </w:rPr>
      </w:r>
    </w:p>
    <w:p>
      <w:pPr>
        <w:pStyle w:val="32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в целях обеспечения эффективного развития предпринимательства, учета интересов предпринимателей при формировании и реализации муниципальной  политики в сфере малого и среднего предпринимательства, постановляю:</w:t>
      </w:r>
    </w:p>
    <w:p>
      <w:pPr>
        <w:pStyle w:val="32"/>
        <w:ind w:firstLine="708"/>
        <w:jc w:val="both"/>
        <w:rPr/>
      </w:pPr>
      <w:r>
        <w:rPr>
          <w:sz w:val="28"/>
          <w:szCs w:val="28"/>
        </w:rPr>
        <w:t>1. Утвердить положение о Координационном совете по развитию малого и среднего предпринимательства на территории МО «Поселок Алмазный» Мирнинского района Республики Саха (Якутия)  (приложение №1).</w:t>
      </w:r>
    </w:p>
    <w:p>
      <w:pPr>
        <w:pStyle w:val="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ординационного совета по развитию малого и среднего предпринимательства на территории МО «Поселок Алмазный» Мирнинского района Республики Саха (Якутия) (приложение №2).</w:t>
      </w:r>
    </w:p>
    <w:p>
      <w:pPr>
        <w:pStyle w:val="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от 24.08.2012 года №17 «Об создании Координационного совета по развитию малого и среднего предпринимательства на территории МО «Поселок Алмазный»».</w:t>
      </w:r>
    </w:p>
    <w:p>
      <w:pPr>
        <w:pStyle w:val="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34"/>
          <w:rFonts w:eastAsia="Calibri"/>
          <w:sz w:val="28"/>
          <w:szCs w:val="28"/>
        </w:rPr>
        <w:t>Главному специалисту МО «Поселок Алмазный» разместить настоящее постановление с приложениями на официальном сайте  муниципального образования «Мирнинский район» (алмазный-край.рф).</w:t>
      </w:r>
    </w:p>
    <w:p>
      <w:pPr>
        <w:pStyle w:val="Normal"/>
        <w:spacing w:lineRule="auto" w:line="240" w:before="60" w:after="12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32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2"/>
        <w:tabs>
          <w:tab w:val="clear" w:pos="708"/>
          <w:tab w:val="left" w:pos="720" w:leader="none"/>
          <w:tab w:val="left" w:pos="90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tabs>
          <w:tab w:val="clear" w:pos="708"/>
          <w:tab w:val="left" w:pos="720" w:leader="none"/>
          <w:tab w:val="left" w:pos="90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ы МО «Поселок Алмазный»                                     М.А. Корова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ind w:left="6095" w:hanging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ind w:left="6095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ind w:left="595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ind w:left="595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О «Поселок Алмазный»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4 от 28 июня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  <w:t>о Координационном совете по развитию малого и среднего предпринимательства на территории МО «Поселок Алмазный» Мирнинского района Республики Саха (Якутия)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регламентирует порядок создания и деятельности Координационного совета по развитию малого и среднего предпринимательства на территории МО «Поселок Алмазный» Мирнинского района Республики Саха (Якутия) (далее - Координационный совет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Координационный совет является коллегиальным, совещательным, координирующим органом по вопросам развития и поддержки малого и среднего предпринимательства на территории МО «Поселок Алмазный» Мирнинского района Республики Саха (Якутия)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3. В своей деятельности Координационный совет руководствуется действующим законодательством Российской Федерации, законодательными и правовыми актами Республики Саха (Якутия), муниципальными правовыми актами МО «Поселок Алмазный», а также настоящим Положением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В состав Координационного совета могут входить депутаты Алмазнинского поселкового Совета депутатов, сотрудники органа местного самоуправления МО «Поселок Алмазный», субъекты малого и среднего предпринимательства, а также представители некоммерческих организаций, выражающих интересы субъектов малого и среднего предпринимательства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держка и развитие малого и среднего предпринимательства на территории МО «Поселок Алмазный» Мирнинского района Республики Сах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</w:r>
      <w:r>
        <w:rPr>
          <w:rFonts w:eastAsia="Calibri" w:cs="Times New Roman" w:ascii="Times New Roman" w:hAnsi="Times New Roman"/>
          <w:sz w:val="28"/>
          <w:szCs w:val="28"/>
        </w:rPr>
        <w:t>Координация деятельности субъектов малого и среднего предпринимательства по взаимодействию с органами местного самоуправления МО «Поселок Алмазный»</w:t>
      </w:r>
      <w:r>
        <w:rPr>
          <w:rFonts w:cs="Times New Roman" w:ascii="Times New Roman" w:hAnsi="Times New Roman"/>
          <w:sz w:val="28"/>
          <w:szCs w:val="28"/>
        </w:rPr>
        <w:t xml:space="preserve"> Мирнинского района Республики Сах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ирование позитивного общественного мнения о предпринимательск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Привлечение субъектов малого и среднего предпринимательства к  разработке предложений по правовым, политическим, экономическим, социальным, информационным, консультационным, организационным и иным вопросам в области развития малого и среднего предпринимательства на территории    МО «Поселок Алмазный» Мирнинского района Республики Сах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сновные функц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  <w:tab/>
        <w:t>Анализ тенденций развития малого и среднего предпринимательства, выявление проблем, систематизация и подготовка предложений по дальнейшему их ре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  <w:tab/>
        <w:t>Подготовка предложений по разработке проектов нормативных правовых актов администрацией МО «Поселок Алмазный» Мирнинского района Республики Саха по вопросам, затрагивающим интересы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астие в разработке, координации и реализации муниципальных программ развития и поддержки малого и среднего предпринимательства, выработке рекомендаций по использованию муниципального имущества в целях развития предпринимательства на территории посел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Оказание организационной и правовой помощи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Взаимодействие с МАУ «Центр развития предпринимательства, занятости и туризма», общественными объединениями предпринимателей и иными общественными организаци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Анализ и разработка предложений по проектам муниципальных нормативных правовых актов в сфере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Участие в  организации встреч, конференций, «круглых столов», семинаров по вопросам развития предпринимательства в город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лномоч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Создавать экспертные рабочие группы, временные комиссии из числа членов Координационного совета субъектов малого и среднего предпринимательства,  в случае необходимости, с привлечением иных юридических и физических лиц для подготовки заключений по различным направлениям деятельности Координационного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Приглашать на заседания Координационного совета представителей органов государственной власти, органов местного самоуправления, субъектов малого и среднего предпринимательства, иных юридических и физических ли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  <w:tab/>
        <w:t>Рассматривать проекты нормативных правовых актов МО «Поселок Алмазный» Мирнинского района Республики Саха в области развития малого и среднего предпринимательства на территории МО «Поселок Алмазный» Мирнинского района Республики Саха, вырабатывать по ним пред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  <w:tab/>
        <w:t>Разрабатывать рекомендации о предоставлении финансовой поддержки субъектам малого и среднего предпринимательства из бюджета МО «Поселок Алмазный» Мирнинского района Республики Сах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  <w:tab/>
        <w:t>Выполнять иные полномочия, установленные действующим законодательством Российской Федерации, Республики Саха (Якутия), правовыми актами органов местного самоуправления МО «Поселок Алмазный» Мирнинского района Республики Сах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Организация деятельности 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1.</w:t>
        <w:tab/>
        <w:t>Члены Координационного совета осуществляют свою деятельность на добровольной и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боту Координационного совета организует председател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  <w:tab/>
        <w:t>Председатель Координационного сов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Координационного сове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яет Координационный совет в общественных и иных организ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 контролирует выполнение решений Координационного сов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Координационного совета по вопросам развития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  <w:tab/>
        <w:t>Заместитель председателя Координационного совета исполняет обязанности председателя Координационного совета в его отсутствие и (или) по его поруч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  <w:tab/>
        <w:t>Секретарь Координационного сов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екущую организационную рабо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проекты повесток заседаний Координационного сов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необходимых материалов к заседаниям Координационного сов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ординационного совета о месте, времени проведения и повестке дня очередного заседания Координационного сов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ылает членам Координационного совета проекты документов, подлежащих обсужд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Координационного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</w:t>
        <w:tab/>
        <w:t>Заседания Координационного совета созываю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  <w:tab/>
        <w:t>Заседание Координационного совета считается правомочным, если на нем присутствует более половины от общего числа членов Координационного совета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</w:t>
        <w:tab/>
        <w:t>По итогам заседания Координационного совета в течение 3-х рабочих дней оформляется протокол и подписывается председателем и секретар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</w:t>
        <w:tab/>
        <w:t>Решения Координационного совета носят рекомендательный характе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</w:t>
        <w:tab/>
        <w:t>О принятых решениях, рекомендациях, предложениях Координационный совет готовит информацию в виде выписки из протокола заседания, которая направляется членам Координационного совета и другим заинтересованным лицам в двухнедельный срок со дня проведения заседания Координационного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</w:t>
        <w:tab/>
        <w:t xml:space="preserve"> По решению Координационного совета его члены, неоднократно без уважительных причин не принимающие участие в работе Координационного совета, могут быть рекомендованы председателю к выведению из состава Координационного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</w:t>
        <w:tab/>
        <w:t>Обеспечение деятельности Координационного совета осуществляет администрация МО «Поселок Алмазный» Мирнинского района Республики Саха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ind w:left="609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ind w:left="609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ind w:left="609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ind w:left="609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ind w:left="609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ind w:left="609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ind w:left="609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ind w:left="609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ind w:left="609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ind w:left="609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ind w:left="609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ind w:left="609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ind w:left="609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ind w:left="609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ind w:left="609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ind w:left="595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№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ind w:left="595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69" w:leader="none"/>
          <w:tab w:val="right" w:pos="9354" w:leader="none"/>
        </w:tabs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Поселок Алмазный»</w:t>
      </w:r>
    </w:p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4 от 28 июня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Состав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ординационного совета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 развитию малого и среднего предпринимательства на территории МО «Поселок Алмазный» Мирнинского района Республики Саха (Якутия)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88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5"/>
        <w:gridCol w:w="5443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пупова Альфия Тимерлановна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rStyle w:val="StrongEmphasis"/>
                <w:b w:val="false"/>
                <w:sz w:val="28"/>
                <w:szCs w:val="28"/>
              </w:rPr>
              <w:t>МО «Поселок Алмазный», председатель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 Татьяна Евгеньевна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О «Поселок Алмазный», секретарь</w:t>
            </w:r>
          </w:p>
        </w:tc>
      </w:tr>
      <w:tr>
        <w:trPr/>
        <w:tc>
          <w:tcPr>
            <w:tcW w:w="8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Юлия Максимовна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О «Поселок Алмазный», заместитель председателя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а Ольга Викторовна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«Алмазный» КС КАК АЛРОСА ПАО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игина Татьяна Владимировна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 п. Алмазный, председатель Алмазнинского поселкового Совета депутатов, индивидуальный предприниматель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ев Эрик Казбекович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нный Сергей Николаевич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к Лариса Витальевна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Оксана Анатольевна</w:t>
            </w:r>
          </w:p>
        </w:tc>
        <w:tc>
          <w:tcPr>
            <w:tcW w:w="5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1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5:00Z</dcterms:created>
  <dc:creator>user2</dc:creator>
  <dc:description/>
  <cp:keywords/>
  <dc:language>en-US</dc:language>
  <cp:lastModifiedBy>АДМ-АЛМАЗНЫЙ3</cp:lastModifiedBy>
  <cp:lastPrinted>2018-06-28T10:39:00Z</cp:lastPrinted>
  <dcterms:modified xsi:type="dcterms:W3CDTF">2018-06-28T03:04:00Z</dcterms:modified>
  <cp:revision>8</cp:revision>
  <dc:subject/>
  <dc:title>               Российская Федерация                                    Россия Федерацията  </dc:title>
</cp:coreProperties>
</file>