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Российская Федерация                     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Calibri"/>
          <w:b/>
          <w:bCs/>
        </w:rPr>
        <w:t xml:space="preserve">Республика Саха (Якутия)                     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Calibri"/>
          <w:b/>
          <w:bCs/>
        </w:rPr>
        <w:t>Администрация                    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«Поселок Алмазный»                   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ирнинский район                                                                   дьаhалтат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14630</wp:posOffset>
                </wp:positionV>
                <wp:extent cx="5867400" cy="190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8.1pt;margin-top:16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8.1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56 «18» мая 2018 г. 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ероприятий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чню поручений Главы Республики Саха (Якутия)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р-616-А1 от 30.03.2018 год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перечня поручений по Главы Республики Саха (Якутия) № Пр-616-А1 от 30.03.2018 г. по итогам совещания по вопросам обеспечения сбалансированности и устойчивости консолидированного бюджета Республики Саха (Якутия) в 2018 году от 28.03.2018 г., Протокола заседания Межведомственной комиссии по повышению эффективности осуществления закупок товаров, работ, услуг на 2018 год № Пр-2-36 от 14.04.2018 г., Протокола совещания у Председателя Правительства Республики Саха (Якутия) Чекина Е. А. с Главами муниципальных районов и городских округов Республики Саха (Якутия) № Пр-22-П1 от 28.03.2018 г:</w:t>
      </w:r>
    </w:p>
    <w:p>
      <w:pPr>
        <w:pStyle w:val="Normal"/>
        <w:numPr>
          <w:ilvl w:val="0"/>
          <w:numId w:val="1"/>
        </w:numPr>
        <w:spacing w:before="0" w:after="240"/>
        <w:ind w:left="0" w:right="140" w:firstLine="708"/>
        <w:jc w:val="both"/>
        <w:rPr/>
      </w:pPr>
      <w:r>
        <w:rPr>
          <w:sz w:val="28"/>
          <w:szCs w:val="28"/>
        </w:rPr>
        <w:t>Утвердить План реализации мероприятий по перечню поручений Главы Республики Саха (Якутия) № Пр-616-А1 от 30.03.2018 года по итогам совещания по вопросам обеспечения сбалансированности и устойчивости консолидированного бюджета Республики Саха (Якутия) в 2018 году согласно приложению.</w:t>
      </w:r>
    </w:p>
    <w:p>
      <w:pPr>
        <w:pStyle w:val="Normal"/>
        <w:numPr>
          <w:ilvl w:val="0"/>
          <w:numId w:val="1"/>
        </w:numPr>
        <w:spacing w:before="0" w:after="24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ирн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/>
          <w:sz w:val="28"/>
          <w:szCs w:val="28"/>
        </w:rPr>
        <w:t>Глава МО «Поселок Алмазный»                                      А.Т. Скоропу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6 от «18» ма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ероприятий по перечню поручений Главы Республики Саха (Якутия) № Пр-616-А1 от 30.03.2018 года по итогам совещания по вопросам обеспечения сбалансированности и устойчивости консолидирова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аха (Якутия)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  <w:gridCol w:w="2010"/>
        <w:gridCol w:w="3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едоставления утвержденных штатных раписаний работников органов местного самоуправления по состоянию на 01.01.2017 г. и на 01.01.2018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. Главный специал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числа текущего года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здание муниципальной комиссии по повышению эффективности бюджетных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еспечение принятия решений по оптимизации объемов муниципальных закупок в соответствии с рекомендациями комиссии по повышению эффективности бюджетных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коми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ализ расходов бюджета МО «Поселок Алмазный» Мирнинского района Республики Саха (Якутия) на предмет первоочередности и эффективности расходования бюджетных средст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специалис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соответствии со ст. 16 ст. 19 Федерального закона № 44-ФЗ внести изменения и дополнения в правила нормирования в сфере закупок, товаров, услуг (в том числе предельные цены товаров, работ, услуг) и нормативные затраты на обеспечение функций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существление закупок товаров, работ, услуг через АИС «</w:t>
            </w:r>
            <w:r>
              <w:rPr>
                <w:lang w:val="en-US"/>
              </w:rPr>
              <w:t>WEB</w:t>
            </w:r>
            <w:r>
              <w:rPr/>
              <w:t>-Торги-К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недрение РИС «</w:t>
            </w:r>
            <w:r>
              <w:rPr>
                <w:lang w:val="en-US"/>
              </w:rPr>
              <w:t>WEB</w:t>
            </w:r>
            <w:r>
              <w:rPr/>
              <w:t>-Маркет закупок» для осуществления малых закуп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8 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едоставление отчета о проделанной работе в Администрацию МО «Мирнинский райо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Главный специал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4:00Z</dcterms:created>
  <dc:creator>Work-1</dc:creator>
  <dc:description/>
  <cp:keywords/>
  <dc:language>en-US</dc:language>
  <cp:lastModifiedBy>АДМ-АЛМАЗНЫЙ3</cp:lastModifiedBy>
  <cp:lastPrinted>2018-05-18T09:01:00Z</cp:lastPrinted>
  <dcterms:modified xsi:type="dcterms:W3CDTF">2018-05-25T03:13:00Z</dcterms:modified>
  <cp:revision>26</cp:revision>
  <dc:subject/>
  <dc:title/>
</cp:coreProperties>
</file>