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Calibri"/>
          <w:b/>
          <w:bCs/>
        </w:rPr>
        <w:t xml:space="preserve">Российская Федерация                                                         Россия Федерацията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Calibri"/>
          <w:b/>
          <w:bCs/>
        </w:rPr>
        <w:t xml:space="preserve">Республика Саха (Якутия)                                                      Саха  Республиката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Calibri"/>
          <w:b/>
          <w:bCs/>
        </w:rPr>
        <w:t>Администрация                                                             Мииринэй оройуону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униципального образования                                                «Алмазнай боhуолэгэ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«Поселок Алмазный»                                                    муниципальнай тэрилл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Мирнинский район                                                                   дьаhалтат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                   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14630</wp:posOffset>
                </wp:positionV>
                <wp:extent cx="5867400" cy="190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8.1pt;margin-top:16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8.1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№ </w:t>
      </w:r>
      <w:r>
        <w:rPr/>
        <w:t xml:space="preserve">51 «04» мая 2018 г. 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огашению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структуризации) просроченной кредиторской задолженности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ным обязательствам МО «Поселок Алмазный»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нинского района Республики Саха (Якутия) на 2018-2020 годов   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4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ашением (реструктуризацией) просроченной кредиторской задолженности по бюджетным обязательствам МО «Поселок Алмазный» Мирнинского района Республики Саха (Якутия) на 2018-2020 годы.</w:t>
      </w:r>
    </w:p>
    <w:p>
      <w:pPr>
        <w:pStyle w:val="Normal"/>
        <w:numPr>
          <w:ilvl w:val="0"/>
          <w:numId w:val="1"/>
        </w:numPr>
        <w:spacing w:before="0" w:after="240"/>
        <w:ind w:left="0" w:right="140" w:firstLine="567"/>
        <w:jc w:val="both"/>
        <w:rPr/>
      </w:pPr>
      <w:r>
        <w:rPr>
          <w:sz w:val="28"/>
          <w:szCs w:val="28"/>
        </w:rPr>
        <w:t>Утвердить План мероприятий, по погашению (реструктуризации) просроченной кредиторской задолженности по бюджетным обязательствам МО «Поселок Алмазный» Мирнинского района Республики Саха (Якутия) на 2018-2020 годы согласно приложению.</w:t>
      </w:r>
    </w:p>
    <w:p>
      <w:pPr>
        <w:pStyle w:val="Normal"/>
        <w:numPr>
          <w:ilvl w:val="0"/>
          <w:numId w:val="1"/>
        </w:numPr>
        <w:spacing w:before="0" w:after="24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Мирн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b/>
          <w:sz w:val="28"/>
          <w:szCs w:val="28"/>
        </w:rPr>
        <w:t>Глава МО «Поселок Алмазный»                                      А.Т. Скоропу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1 от «04» ма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(«дорожная карта») по погашению (реструктуризации) просроченной кредиторской задолженности по бюджетным обязательствам МО «Поселок Алмазный» в период 2018-2020 годы.</w:t>
      </w:r>
    </w:p>
    <w:p>
      <w:pPr>
        <w:pStyle w:val="Normal"/>
        <w:jc w:val="center"/>
        <w:rPr/>
      </w:pPr>
      <w:r>
        <w:rPr/>
      </w:r>
    </w:p>
    <w:tbl>
      <w:tblPr>
        <w:tblW w:w="1098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40"/>
        <w:gridCol w:w="2010"/>
        <w:gridCol w:w="1769"/>
      </w:tblGrid>
      <w:tr>
        <w:trPr/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кредиторской задолженности на 01 января текущего финансового года с указанием причины возникновения, выделением суммы просроченной кредиторской задолж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, главный специал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 составление годовой отчет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мероприятий по поэтапному погашению (реструктуризации) просроченной кредиторской задолженности, предоставление в Администрацию МО «Мирнинский райо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, главный специал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 текущего финансового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сутствия по состоянию на 1-е число каждого месяца просроченной кредиторской задолженности МО «Поселок Алмазный» в части расходов на оплату труда, уплату взносов по обязательному социальному страхованию, на выплаты денежного содержания и иные выплаты работникам, а также обеспечение мер социальной поддержки отдельных категорий граждан, взносы на обязательное медицинское страхование неработающего населени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ведущий специал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редельных объемов финансирования на текущий месяц с учетом направления 5% общего объема прогноза кассовых поступлений собственных доходов бюджета МО «Поселок Алмазный» в текущем месяце на погашение просроченной кредиторской задолженности на 01 января текущего финансового г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полного погашения просроченной кредиторской задолжен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едельных объемов финансирования на текущий месяц на погашение просроченной кредиторской задолженности на 01 января текущего финансового года в объеме дополнительных доходов, фактически полученных при исполнении бюджета МО «Поселок Алмазный» сверх прогноза кассовых поступлений по собственным доходам в соответствующем текущем месяц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полного погашения просроченной кредиторской задолжен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в кредиторами соглашений о реструктуризации просроченной кредиторской задолженности с составлением графиков погаш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, главный специал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 текущего финансового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нтроля соответствия показаний приборов учета энергоресурсов потребленным объемам по данным поставщиков коммунальных услу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К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закупку товаров, выполнение робот, оказание услуг для обеспечения муниципальных нужд в пределах доведенных в текущем финансовом году лимитов бюджетных обязательств с учетом необходимости погашения просроченной кредиторской задолж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ка, главный специал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Администрацию МО «Мирнинский район» отчета об исполнении плана мероприятий по поэтапному погашению (реструктуризации) просроченной кредиторской задолжен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й специал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34:00Z</dcterms:created>
  <dc:creator>Work-1</dc:creator>
  <dc:description/>
  <cp:keywords/>
  <dc:language>en-US</dc:language>
  <cp:lastModifiedBy>АДМ-АЛМАЗНЫЙ3</cp:lastModifiedBy>
  <cp:lastPrinted>2018-05-03T12:05:00Z</cp:lastPrinted>
  <dcterms:modified xsi:type="dcterms:W3CDTF">2018-05-25T03:16:00Z</dcterms:modified>
  <cp:revision>22</cp:revision>
  <dc:subject/>
  <dc:title/>
</cp:coreProperties>
</file>