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                                 Россия Федерацията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еспублика Саха (Якутия)                               Саха  Республиката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дминистрация                                        Мииринэй оройуо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«Алмазнай боhуолэгэ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«Поселок Алмазный»                              муниципальнай тэрилл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Мирнинский район                                               дьаhалта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                                 УУРААХ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12725</wp:posOffset>
                </wp:positionV>
                <wp:extent cx="5867400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16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25095</wp:posOffset>
                </wp:positionV>
                <wp:extent cx="5867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9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25615</wp:posOffset>
                </wp:positionH>
                <wp:positionV relativeFrom="paragraph">
                  <wp:posOffset>210820</wp:posOffset>
                </wp:positionV>
                <wp:extent cx="5848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16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6465</wp:posOffset>
                </wp:positionH>
                <wp:positionV relativeFrom="paragraph">
                  <wp:posOffset>29654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95pt;margin-top:23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04___ </w:t>
      </w:r>
      <w:r>
        <w:rPr>
          <w:rFonts w:cs="Times New Roman" w:ascii="Times New Roman" w:hAnsi="Times New Roman"/>
          <w:sz w:val="28"/>
          <w:szCs w:val="28"/>
        </w:rPr>
        <w:t>2018 г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создании комиссии по работе с должни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 жилищно-коммунальные услуги в МО «Поселок Алмаз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рнинского района Республики Саха (Якутия) на 2018-2019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снижения задолженности населения МО «Поселок Алмазный» по платежам за жилое помещение и коммунальные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1. Создать комиссию по работе с должниками за жилищно-коммунальные услуги в МО «Поселок Алмазный» в следующем состав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  <w:gridCol w:w="14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оваева М.А.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 зам.главы МО «Поселок Алмазный»;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рбак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терина Т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лыгина И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лавный специалист МО «Поселок Алмазны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едущий специалист МО «Алмазны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техник по учету ООО «МПЖХ» ЖЭУ № 6 п.Алмазный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утова О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бухгалтер ООО «МПЖХ» ЖЭУ № 6 п.Алмаз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. Утвердить план мероприятий по снижению задолженности населения за потребленные коммунальные услуги в МО «Поселок Алмазный» на 2018-2019 гг. согласно приложен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пециалисту администрации МО «Поселок Алмазный» (Чайка Ю.М.) разместить настоящее постановление на официальном сайте  МО «Мирнинский район» (www.алмазный-край.рф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  </w:t>
      </w:r>
      <w:r>
        <w:rPr>
          <w:rFonts w:cs="Times New Roman" w:ascii="Times New Roman" w:hAnsi="Times New Roman"/>
          <w:sz w:val="28"/>
          <w:szCs w:val="28"/>
        </w:rPr>
        <w:t>Контроль исполнения  настоящего постановления оставляю за соб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.о.главы МО «Поселок Алмазный»                                   М.А.Коров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комиссии по снижению задолженности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жилищно-коммунальные услуги в МО «Поселок Алмазный» на 2018-2019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задолженности населения за ЖКУ. Выявление безнадежной к взысканию задолж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система оповещения граждан  об обязанности оплаты за жилое помещение и коммунальные услуги, с разъяснениями о возможности и порядке предоставления субсидий на оплату Ж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неплательщиков на заседания коми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списков неплательщиков (с указанием квартиры) на подъездах жилых домов, в ЖЭУ № 6, организациях посел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ителей предприятий и учреждений о состоянии задолженности за жилищно-коммунальные услуги их работников в целях заключения соглашений о перечислении средств из заработной платы задолж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6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-претензионная работа с нанимателями муниципального жилого фон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олугод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01:00Z</dcterms:created>
  <dc:creator>Customer</dc:creator>
  <dc:description/>
  <cp:keywords/>
  <dc:language>en-US</dc:language>
  <cp:lastModifiedBy>АДМ-АЛМАЗНЫЙ3</cp:lastModifiedBy>
  <cp:lastPrinted>2018-04-04T09:11:00Z</cp:lastPrinted>
  <dcterms:modified xsi:type="dcterms:W3CDTF">2018-04-08T23:06:00Z</dcterms:modified>
  <cp:revision>24</cp:revision>
  <dc:subject/>
  <dc:title/>
</cp:coreProperties>
</file>