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рантов (субсидий)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ам малого  и среднего предпринимательства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овершенствование действующих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ских маршрутов  внутреннего и въездного туризм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сударственной программой Республики Саха (Якутия) «Развитие внутреннего и въездного туризма на территории Республики Саха (Якутия) на 2012-2016 годы», утвержденной Указом Президента Республики Саха (Якутия) от 12.10.2011 г. № 978, в целях реализации ведомственной целевой программы «Развитие предпринимательства и туризма в Мирнинском районе Республики Саха (Якутия) на 2014-2016 годы»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рядок </w:t>
      </w: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предоставления грантов (субсидий) субъектам малого и среднего предпринимательства на усовершенствование действующих туристских маршрутов </w:t>
      </w:r>
      <w:r>
        <w:rPr>
          <w:sz w:val="28"/>
          <w:szCs w:val="28"/>
        </w:rPr>
        <w:t>внутреннего и въездного туризма</w:t>
      </w:r>
      <w:r>
        <w:rPr>
          <w:color w:val="000000"/>
          <w:sz w:val="28"/>
          <w:szCs w:val="28"/>
        </w:rPr>
        <w:t xml:space="preserve"> </w:t>
      </w:r>
      <w:bookmarkEnd w:id="0"/>
      <w:bookmarkEnd w:id="1"/>
      <w:r>
        <w:rPr>
          <w:color w:val="000000"/>
          <w:sz w:val="28"/>
          <w:szCs w:val="28"/>
        </w:rPr>
        <w:t>согласно приложению.</w:t>
      </w:r>
    </w:p>
    <w:p>
      <w:pPr>
        <w:pStyle w:val="Default"/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ению потребительского рынка и развития предпринимательства (Кандыба В.Н.), пресс-службе (Анисимова Н.В.) опубликовать настоящее постановление в средствах массовой информации и разместить на официальном сайте МО «Мирнинский район» Республики Саха (Якутия) (www.алмазный-край.рф).</w:t>
      </w:r>
    </w:p>
    <w:p>
      <w:pPr>
        <w:pStyle w:val="Default"/>
        <w:tabs>
          <w:tab w:val="clear" w:pos="709"/>
          <w:tab w:val="left" w:pos="851" w:leader="none"/>
          <w:tab w:val="left" w:pos="1276" w:leader="none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района от 11 июля 2012 г. № 901 «Об утверждении Порядка предоставления грантов (субсидий) субъектам малого и среднего предпринимательства на усовершенствование действующих туристских маршрутов внутреннего и въездного туризма» с момента опубликования настоящего постановления.</w:t>
      </w:r>
    </w:p>
    <w:p>
      <w:pPr>
        <w:pStyle w:val="Default"/>
        <w:tabs>
          <w:tab w:val="clear" w:pos="709"/>
          <w:tab w:val="left" w:pos="851" w:leader="none"/>
          <w:tab w:val="left" w:pos="1276" w:leader="none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района Николаева Д.А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                             Р.Н. Юзмухаметов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1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11" w:firstLine="709"/>
        <w:rPr/>
      </w:pPr>
      <w:r>
        <w:rPr/>
        <w:t xml:space="preserve">Приложение </w:t>
      </w:r>
    </w:p>
    <w:p>
      <w:pPr>
        <w:pStyle w:val="Normal"/>
        <w:ind w:left="6120" w:hanging="0"/>
        <w:rPr/>
      </w:pPr>
      <w:r>
        <w:rPr/>
        <w:t>к постановлению Главы района</w:t>
      </w:r>
    </w:p>
    <w:p>
      <w:pPr>
        <w:pStyle w:val="Normal"/>
        <w:ind w:left="6120" w:hanging="0"/>
        <w:rPr/>
      </w:pPr>
      <w:r>
        <w:rPr/>
        <w:t xml:space="preserve">от «18» сентября 2014 г. № 169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</w:rPr>
        <w:t>предоставления грантов (субсидий) субъектам малого и среднего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</w:rPr>
        <w:t>предпринимательства на усовершенствование действующих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ских маршрутов  внутреннего и въездного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критерии отбора субъектов малого и среднего предпринимательства, имеющих право на получение грантов (субсидий) на усовершенствование действующих туристских маршрутов внутреннего и въездного туризма, (далее - грант), условия и порядок предоставления грантов, порядок возврата грантов в случае нарушения условий, установленных при их предоставлени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Соискателями гранта (субсидии) выступают юридические лица и индивидуальные предприниматели, оказывающие услуги в сфере внутреннего и въездного туризма на территории Мирнинского района Республики Саха (Якутия) не менее 1 (одного)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редоставление грантов (субсидий) осуществляется в пределах средств, предусмотренных в местном бюджете МО «Мирнинский район» Республики Саха (Якутия) на очередной финансовый год в соответствии с ведомственной целевой программой «Развитие предпринимательства и туризма в Мирнинском районе Республики Саха (Якутия) на 2014-2016 годы», а также из средств государственного бюджета Республики Саха (Якутия), предусмотренных на мероприятия государственной поддержки малого и среднего предпринимательства, на конкурс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Распорядителем бюджетных средств, направляемых на предоставление грантов (субсидий) субъектам малого и среднего предпринимательства на усовершенствование действующих туристских маршрутов внутреннего и въездного туризма, является Администрация МО «Мирнинский район» Республики Саха (Якутия) (далее – Администрация рай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Контроль за целевым и эффективным использованием средств местного бюджета МО «Мирнинский район» Республики Саха (Якутия) и средств государственного бюджета Республики Саха (Якутия) осуществляет Администрация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Конкурсный отбор претендентов на получение гранта (субсидии) осуществляется Конкурсной комиссией по рассмотрению заявлений субъектов малого и среднего предпринимательства на получение поддержки (далее – Конкурсная комиссия). В состав Конкурсной комиссии входят представители управления потребительского рынка и развития предпринимательства, управления экономического развития, контрольно-правового управления, управления по бухгалтерскому учету и контролю Администрации района, Координационного совета по предпринимательству при Главе МО «Мирнинский район», МАУ «Центр развития предпринимательства, занятости и туризма» МО «Мирнинский район», ОП ГБУ «Центр поддержки предпринимательства Республики Саха (Якутия)» в Мирнинск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7. Состав Конкурсной комиссии, регламент работы Конкурсной комиссии утверждается Главой Администрации район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словия предоставления гранта (субсидии)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р гранта (субсидии) не может превышать 250 (двести пятьдесят)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ант (субсидия) предоставляется на возмещение произведенных и документально подтвержденных расходов на реализацию про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убъект малого и среднего предпринимательства вправе получить не более одного гранта (субсидии) в календарн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окументы, представленные на конкурсный отбор, не возвращаютс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документов, предоставляемых для участ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в конкурсном отбор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Для участия в конкурсном отборе в Управление потребительского рынка и развития предпринимательства Администрации района представляются следующие документы с предъявлением оригиналов или заверенные в соответствии с действующим законодатель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 заявка на участие в конкурсе (приложение № 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 выписка из Единого государственного реестра юридических лиц (ЕГРЮЛ) и (или) физических лиц (ЕГРИП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. паспорт гражданина Российской Федерации – руководителя юридического лица (для юридических лиц), паспорт гражданина Российской Федерации (для индивидуального предпринимател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. справка Межрайонной инспекции Федеральной налоговой службы о состоянии расчетов по налогам, сборам, взносам (форма 39-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5. бизнес-проект, обеспечивающий экономическую, финансовую, социальную эффективность с приложением подтверждающих документов о наличии источников финансирования, в том числе собственных и заем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 справка о количестве обслуженных туристов за год (предоставление подтверждения из отдела государственной  статистики  в г. Мирны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 документы, подтверждающие сведения о средней численности работников и о выручке от реализации товаров (работ, услуг) без учета налога на добавленную стоимость за предшествующий календарны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анкета получателя поддержки (приложение №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Претендент несет полную ответственность за достоверность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Администрация района осуществляет проверку достоверности сведений, предоставляемых претендентом на получение гранта (субсид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Заявки, оформленные с нарушением условий и правил оформления и подачи, к участию в конкурсе не допускаю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NewRomanPS-BoldMT;MS Mincho"/>
          <w:b/>
          <w:bCs/>
          <w:sz w:val="28"/>
          <w:szCs w:val="28"/>
        </w:rPr>
        <w:t>4. Критерии отбора заявок на получение Гранта (субсидии)</w:t>
      </w:r>
    </w:p>
    <w:p>
      <w:pPr>
        <w:pStyle w:val="Normal"/>
        <w:widowControl w:val="false"/>
        <w:autoSpaceDE w:val="false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ценка критериев осуществляется по системе начисления баллов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ри принятии решения о предоставлении гранта (субсидии) юридическим лицам и индивидуальным предпринимателям, подавшим заявку на участие в конкурсе, учитываются следующие критер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работы туристского маршру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 в период реализации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бственных средств претендента, предполагаемых к вложению в представленный на соискание гранта (субсидии) проек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роки возврата полученных средств в виде налоговых платежей в бюджет Республики Саха (Якутия), в том числе бюджет МО «Мирнински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личество обслуженных туристов за год (предоставление подтверждения из отдела государственной  статистики  в г. Мирный)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кламно-информационное продвижение туристского маршру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5. Порядок рассмотрения заявок и принятия реш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курсного отбор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Порядок обращения субъектов малого и среднего предпринимательства за получением гранта (субсидии) носит заяви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Информационное сообщение о приеме документов на проведение конкурсного отбора проектов размещается на официальном сайте МО «Мирнинский район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алмазный-край.рф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Прием заявок производится постоянно со дня публикации информационного сообщения о проведении конкурсного отбор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Управление потребительского рынка и развития предпринимательства Администрации района осуществляет экспертизу документов  на соответствие требованиям, предъявляемым настоящим Порядком, готовит материалы для рассмотрения на заседание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Заявки рассматриваются Конкурсной комиссией не реже одного раза в квар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6. Решение о победителях конкурса и объеме предоставляемых победителям средств определяется простым большинством членов Конкурсной комиссии. В случае если голоса членов Комиссии распределятся поровну, право решающего голоса имеет председатель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шения Конкурсной комиссии оформляются протоколом и размещаются на официальном сайте МО «Мирнинский район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алмазный-край.рф) в течение 7 дней со дня проведения результатов конкурса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6. Порядок предоставления гранта (субсидии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При положительном решении, на основании протокола Конкурсной комиссии, издается распоряжение Главы района о предоставлении гранта (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Администрация района заключает с каждым победителем конкурса договор о предоставлении гранта (субсидии) с обязательным включением условий, обязывающих победителя со дня выдачи гранта (субсидии) в срок до 1-го февраля года, следующего за отчетным, представлять документы, подтверждающие ведение предпринимательской деятельности,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а сохраненных и созданных рабочих мес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а среднемесячной заработной платы 1 работн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а оказанных услуг (с пояснительной записко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латы налогов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Перечисление гранта (субсидии) осуществляется Администрацией района со своего лицевого счета на банковские счета победителей конкурса на основании протокола Конкурсной комиссии и распоряжения Администрации район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7. Порядок возврата гранта (субсидии) в случае наруш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телем условий, установленных при их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. При выявлении нарушения получателем условий предоставления гранта (субсидии), установленных настоящим Порядком, средства гранта (субсидии) подлежат возврату Администрации района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и невозврате  гранта (субсидии) в течение пятнадцати календарных дней с момента получения соответствующего требования, Администрация района принимает меры по взысканию подлежащего возврату гранта в судебном порядке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                                                                   Д.А. Николае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5040" w:hanging="0"/>
        <w:rPr/>
      </w:pPr>
      <w:r>
        <w:rPr/>
      </w:r>
    </w:p>
    <w:p>
      <w:pPr>
        <w:pStyle w:val="Normal"/>
        <w:widowControl w:val="false"/>
        <w:autoSpaceDE w:val="false"/>
        <w:ind w:left="7788" w:hanging="0"/>
        <w:rPr/>
      </w:pPr>
      <w:r>
        <w:rPr/>
      </w:r>
    </w:p>
    <w:p>
      <w:pPr>
        <w:pStyle w:val="Normal"/>
        <w:widowControl w:val="false"/>
        <w:autoSpaceDE w:val="false"/>
        <w:ind w:left="7788" w:hanging="0"/>
        <w:rPr/>
      </w:pPr>
      <w:r>
        <w:rPr/>
      </w:r>
    </w:p>
    <w:p>
      <w:pPr>
        <w:pStyle w:val="Normal"/>
        <w:widowControl w:val="false"/>
        <w:autoSpaceDE w:val="false"/>
        <w:ind w:left="7788" w:hanging="0"/>
        <w:rPr/>
      </w:pPr>
      <w:r>
        <w:rPr/>
      </w:r>
    </w:p>
    <w:p>
      <w:pPr>
        <w:pStyle w:val="Normal"/>
        <w:widowControl w:val="false"/>
        <w:autoSpaceDE w:val="false"/>
        <w:ind w:left="7788" w:hanging="0"/>
        <w:rPr/>
      </w:pPr>
      <w:r>
        <w:rPr/>
      </w:r>
    </w:p>
    <w:p>
      <w:pPr>
        <w:pStyle w:val="Normal"/>
        <w:widowControl w:val="false"/>
        <w:autoSpaceDE w:val="false"/>
        <w:ind w:left="7371" w:hanging="0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  <w:t xml:space="preserve">к Порядку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ConsPlusNonformat"/>
        <w:widowControl/>
        <w:ind w:left="59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е МО «Мирнинский район» </w:t>
      </w:r>
    </w:p>
    <w:p>
      <w:pPr>
        <w:pStyle w:val="ConsPlusNonformat"/>
        <w:widowControl/>
        <w:ind w:left="595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и Саха (Якутия)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а участие в Конкурсе на предоставление грантов (субсидий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субъектам малого и среднего предпринимательства на усовершенствова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ействующих туристских маршрутов внутреннего и въездного туриз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32"/>
        <w:gridCol w:w="61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юридического лица, ФИО руководителя  или ФИО индивиду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принимател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чтовый адрес (местонахождение) юридического лица или место жительства индивидуального предпринимател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тактные телефоны, адреса электронной почты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; ОГРНИ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прилагаем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явка на участие в конкурсе;</w:t>
            </w:r>
          </w:p>
          <w:p>
            <w:pPr>
              <w:pStyle w:val="Normal"/>
              <w:widowControl w:val="false"/>
              <w:autoSpaceDE w:val="false"/>
              <w:ind w:firstLine="110"/>
              <w:jc w:val="both"/>
              <w:rPr/>
            </w:pPr>
            <w:r>
              <w:rPr>
                <w:sz w:val="22"/>
                <w:szCs w:val="22"/>
              </w:rPr>
              <w:t>2) выписка из Единого государственного реестра юридических лиц (ЕГРЮЛ) и (или) физических лиц (ЕГРИП);</w:t>
            </w:r>
          </w:p>
          <w:p>
            <w:pPr>
              <w:pStyle w:val="Normal"/>
              <w:widowControl w:val="false"/>
              <w:autoSpaceDE w:val="false"/>
              <w:ind w:firstLine="110"/>
              <w:jc w:val="both"/>
              <w:rPr/>
            </w:pPr>
            <w:r>
              <w:rPr>
                <w:sz w:val="22"/>
                <w:szCs w:val="22"/>
              </w:rPr>
              <w:t>3) паспорт гражданина Российской Федерации – руководителя юридического лица (для юридических лиц), паспорт гражданина Российской Федерации (для индивидуального предпринимателя);</w:t>
            </w:r>
          </w:p>
          <w:p>
            <w:pPr>
              <w:pStyle w:val="Normal"/>
              <w:widowControl w:val="false"/>
              <w:autoSpaceDE w:val="false"/>
              <w:ind w:firstLine="110"/>
              <w:jc w:val="both"/>
              <w:rPr/>
            </w:pPr>
            <w:r>
              <w:rPr>
                <w:sz w:val="22"/>
                <w:szCs w:val="22"/>
              </w:rPr>
              <w:t>4) справка Межрайонной инспекции Федеральной налоговой службы о состоянии расчетов по налогам, сборам, взносам (форма 39-1);</w:t>
            </w:r>
          </w:p>
          <w:p>
            <w:pPr>
              <w:pStyle w:val="Normal"/>
              <w:autoSpaceDE w:val="false"/>
              <w:ind w:firstLine="110"/>
              <w:jc w:val="both"/>
              <w:rPr/>
            </w:pPr>
            <w:r>
              <w:rPr>
                <w:sz w:val="22"/>
                <w:szCs w:val="22"/>
              </w:rPr>
              <w:t>5) бизнес-проект, обеспечивающий экономическую и финансовую, социальную эффективность с приложением подтверждающих документов о наличии источников финансирования, в том числе собственных и заемных средств;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sz w:val="22"/>
                <w:szCs w:val="22"/>
              </w:rPr>
              <w:t>6)  справка о количестве обслуженных туристов за год (предоставление подтверждения из отдела государственной  статистики  в г. Мирный);</w:t>
            </w:r>
          </w:p>
          <w:p>
            <w:pPr>
              <w:pStyle w:val="Normal"/>
              <w:ind w:firstLine="110"/>
              <w:jc w:val="both"/>
              <w:rPr/>
            </w:pPr>
            <w:r>
              <w:rPr>
                <w:sz w:val="22"/>
                <w:szCs w:val="22"/>
              </w:rPr>
              <w:t>7) документы, подтверждающие сведения о средней численности работников и о выручке от реализации товаров (работ, услуг) без учета налога на добавленную стоимость за предшествующий календарный год;</w:t>
            </w:r>
          </w:p>
          <w:p>
            <w:pPr>
              <w:pStyle w:val="Normal"/>
              <w:widowControl w:val="false"/>
              <w:autoSpaceDE w:val="false"/>
              <w:ind w:firstLine="1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анкета получателя поддержки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стоверность представленной информации подтвержда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законом от 27.07.2006 г. № 152-ФЗ </w:t>
        <w:br/>
        <w:t>«О персональных данных» даю согласие на обработку предоставленных персональных данных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           _____________________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ab/>
        <w:t xml:space="preserve">       (подпись заявителя)                                 </w:t>
        <w:tab/>
        <w:t xml:space="preserve">        (ФИ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 xml:space="preserve">         (дата)</w:t>
      </w:r>
    </w:p>
    <w:p>
      <w:pPr>
        <w:pStyle w:val="Normal"/>
        <w:widowControl w:val="false"/>
        <w:autoSpaceDE w:val="false"/>
        <w:ind w:left="7371" w:hanging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7371" w:hanging="0"/>
        <w:rPr/>
      </w:pPr>
      <w:r>
        <w:rPr/>
        <w:t xml:space="preserve">к Порядку 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претендента на получение муниципально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ероприятиям поддержки субъектов мал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юридического лица, ФИО руководителя или ИП ____________ 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рождения руководителя юридического лица или ИП  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а регистрации в ЕГРЮЛ или ЕГРИП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аспортные данные руководителя юридического лица или ИП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______ N ___________ когда выдан ___________________ кем выдан 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ой вид деятельности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несенные расходы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 требуемой муниципальной поддержки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елевое расходование средств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личество рабочих мес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создаваемые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ные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омер договора об открытии расчетного счета в кредитной организации (с приложением копии договора)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редитная история претендента (сведения о наличии и состоянии банковских счетов, выданных им поручительств, приложить выписки по данным расчетным счетам) 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Сведения об отсутствии в отношении претендента судебных процедур, содержащих финансовые и иные риски для целевого использования субсидии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ведения о наличии (отсутствии) и размере собственных средств претендента, предполагаемых к вложению в представленный на соискание субсидии бизнес-проект 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ведения о ранее полученных субсидиях в рамках муниципальной поддержки развития предпринимательства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          _____________________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подпись заявителя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</w:t>
        <w:tab/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(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 xml:space="preserve">   (дата)</w:t>
      </w:r>
    </w:p>
    <w:p>
      <w:pPr>
        <w:pStyle w:val="Normal"/>
        <w:widowControl w:val="false"/>
        <w:autoSpaceDE w:val="false"/>
        <w:ind w:left="7371" w:hanging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7371" w:hanging="0"/>
        <w:rPr/>
      </w:pPr>
      <w:r>
        <w:rPr/>
        <w:t xml:space="preserve">к Поряд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 заявок на получение гранта (субсидии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8254"/>
        <w:gridCol w:w="720"/>
      </w:tblGrid>
      <w:tr>
        <w:trPr>
          <w:trHeight w:val="58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73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аботы туристского маршру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свыше 2 лет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0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новых рабочих мест в период реализации проект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выше 5 новых рабочих мест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т 2 до 5 новых рабочих мест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) менее 2 новых рабочих мес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0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озможность в короткие сроки вернуть полученный грант (субсидию) в виде налоговых платежей в бюдже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 течение трех лет с начала реализации проект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) в период от трех до четырех лет с момента предоставления средств поддержк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) свыше четырех лет с момента предоставления средств поддержк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енных туристов за год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до 50 человек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свыше 50 человек.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95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ование средств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) запрашиваемые средства в полном объеме используются на приобретение основных средст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) более 50% запрашиваемых средств поддержки используются на приобретение основных средст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) менее 50% запрашиваемых средств поддержки используются на приобретение основных средст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20" w:top="90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>от «</w:t>
    </w:r>
    <w:r>
      <w:rPr>
        <w:u w:val="single"/>
      </w:rPr>
      <w:t>18</w:t>
    </w:r>
    <w:r>
      <w:rPr/>
      <w:t xml:space="preserve">» </w:t>
    </w:r>
    <w:r>
      <w:rPr>
        <w:u w:val="single"/>
      </w:rPr>
      <w:t>сентября</w:t>
    </w:r>
    <w:r>
      <w:rPr/>
      <w:t xml:space="preserve"> 2014 г. № 16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9:23:00Z</dcterms:created>
  <dc:creator>Тамара</dc:creator>
  <dc:description/>
  <cp:keywords/>
  <dc:language>en-US</dc:language>
  <cp:lastModifiedBy>Добаркина Наталья Валерьевна</cp:lastModifiedBy>
  <cp:lastPrinted>2014-09-17T10:14:00Z</cp:lastPrinted>
  <dcterms:modified xsi:type="dcterms:W3CDTF">2016-02-08T02:01:00Z</dcterms:modified>
  <cp:revision>12</cp:revision>
  <dc:subject/>
  <dc:title>Россия Федерацията (Россия)</dc:title>
</cp:coreProperties>
</file>