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ов (субсидии) субъектам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Header"/>
        <w:rPr/>
      </w:pPr>
      <w:r>
        <w:rPr>
          <w:b/>
          <w:sz w:val="28"/>
          <w:szCs w:val="28"/>
        </w:rPr>
        <w:t>начинающим собственное дело, оказывающим</w:t>
      </w:r>
    </w:p>
    <w:p>
      <w:pPr>
        <w:pStyle w:val="Header"/>
        <w:rPr/>
      </w:pPr>
      <w:r>
        <w:rPr>
          <w:b/>
          <w:sz w:val="28"/>
          <w:szCs w:val="28"/>
        </w:rPr>
        <w:t xml:space="preserve">услуги по уходу и присмотру за детьми дошкольного возраст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 и стимулирования предпринимательской активности в сфере оказания услуг по уходу и присмотру за детьми дошкольного возраста в Мирнинском районе, реализации ведомственной целевой программы «Развитие предпринимательства и туризма в Мирнинском районе Республики Саха (Якутия) на 2014-2016 годы»: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993" w:leader="none"/>
          <w:tab w:val="righ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грантов (субсидии) субъектам малого и среднего предпринимательства начинающим собственное дело, оказывающим услуги по уходу и присмотру за детьми дошкольного возраста согласно приложению. </w:t>
      </w:r>
    </w:p>
    <w:p>
      <w:pPr>
        <w:pStyle w:val="Default"/>
        <w:tabs>
          <w:tab w:val="clear" w:pos="708"/>
          <w:tab w:val="left" w:pos="993" w:leader="none"/>
        </w:tabs>
        <w:ind w:left="76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ю потребительского рынка и развития предпринимательства (Кандыба В.Н.), пресс-службе (Анисимова Н.В.) опубликовать настоящее постановление в средствах массовой информации и разместить на официальном сайте МО «Мирнинский район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</w:rPr>
        <w:t>алмазный-край.рф)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Николаева Д.А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Р.Н. Юзмухаметов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>к постановлению Главы района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>от «18» сентября 2014 г. № 169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ия грантов (субсидии) субъекта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го и среднего предпринимательства начинающим собственное дело, оказывающим услуги по уходу 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смотру за детьми дошкольного возрас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Par8541"/>
      <w:bookmarkStart w:id="1" w:name="Par85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1. Настоящий порядок определяет условия конкурсного отбора по предоставлению грантов (субсидий) субъектам малого и среднего предпринимательства начинающим собственное дело, оказывающим услуги по уходу и присмотру за детьми дошкольного возраста, на организацию групп дневного времяпрепровождения детей дошкольного возраста и иных подобных им видов деятельности по уходу и присмотру за детьми (далее – Центры времяпрепровождения дет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Г</w:t>
      </w:r>
      <w:r>
        <w:rPr>
          <w:sz w:val="28"/>
          <w:szCs w:val="28"/>
        </w:rPr>
        <w:t>ранты начинающим субъектам малого и среднего предпринимательства - субсидии индивидуальным предпринимателям и юридическим лицам,</w:t>
      </w:r>
      <w:r>
        <w:rPr>
          <w:rFonts w:eastAsia="Calibri"/>
          <w:sz w:val="28"/>
          <w:szCs w:val="28"/>
        </w:rPr>
        <w:t xml:space="preserve"> оказывающим услуги по уходу и присмотру за детьми дошкольного возраста предоставляется в пределах средств, предусмотренных в местном бюджете МО «Мирнинский район» Республики Саха (Якутия) на очередной финансовый год в соответствии с ведомственной целевой программой «Развитие предпринимательства и туризма в Мирнинском районе Республики Саха (Якутия) на 2014-2016 годы», а также из средств республиканского бюджета, предусмотренных на мероприятия государственной поддержки малого и среднего предпринимательства, на конкурс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Гранты (субсидии) предоставляется по конкурсу на безвозмездной и безвозвратной основе субъектам малого и среднего предпринимательства, зарегистрированным и действующим на момент подачи заявки на предоставление субсидии менее 1 года на территории Мирнинского района Республики Саха (Якут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 Распорядителем бюджетных средств, направляемых на предоставление грантов (субсидий), является Администрация МО «Мирнинский район» Республики Саха (Якутия) (далее – Администрация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 Конкурсный отбор претендентов на получение грантов (субсидий) осуществляется Конкурсной комиссией по рассмотрению заявлений субъектов малого и среднего предпринимательства на получение поддержки (далее – Конкурсная комиссия). В состав Конкурсной комиссии входят представители управления потребительского рынка и развития предпринимательства, управления экономического развития, контрольно-правового управления, управления по бухгалтерскому учету и контролю Администрации района, Координационного совета по предпринимательству при Главе МО «Мирнинский район», МАУ «Центр развития предпринимательства, занятости и туризма» МО «Мирнинский район» и ОП ГКУ «Центр поддержки предпринимательства Республике Саха (Якутия)» в Мирни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 Состав Конкурсной комиссии, регламент работы Конкурсной комиссии, формы документов (заявка, личная анкета данных, отчетность, договор и др.) утверждаются Главой Администрации район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</w:rPr>
      </w:pPr>
      <w:bookmarkStart w:id="2" w:name="Par8547"/>
      <w:bookmarkEnd w:id="2"/>
      <w:r>
        <w:rPr>
          <w:rFonts w:eastAsia="Calibri"/>
          <w:b/>
          <w:sz w:val="28"/>
          <w:szCs w:val="28"/>
        </w:rPr>
        <w:t>2. Условия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8549"/>
      <w:bookmarkEnd w:id="3"/>
      <w:r>
        <w:rPr>
          <w:rFonts w:eastAsia="Calibri"/>
          <w:sz w:val="28"/>
          <w:szCs w:val="28"/>
        </w:rPr>
        <w:t>2.1. Субсидии на создание и (или) развитие Центра  времяпрепровождения детей - субсидии субъектам малого и среднего предпринимательства, представляемые на условиях долевого финансирования целевых расходов, связанных с реализацией проекта по созданию Центров времяпрепровождения детей, предоставляются в соответствии с нижеприведенными условия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мер субсидии не превышает 1 000 000,0 (один миллион) рублей на одного получателя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изведено софинансирование субъектом малого и среднего предпринимательства расходов на реализацию проекта в размере не менее 15% от размера получаем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 Субсидия на открытие Центра времяпрепровождения детей используется субъектом малого и среднего предпринимательства на финансирование обоснованных и документально подтвержденных затрат (оплата аренды и (или) выкупа помещения, ремонт (реконструкция) помещения, покупка оборудования, мебели, материалов, инвентаря, коммунальных услуг, услуг электроснабжения, оборудования, необходимого для обеспечения соответствия требованиям Роспотребнадзора, МЧС России и иным требованиям законодательства Российской Федерации, необходимым для организации работы Центра времяпрепровождения дет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Par8561"/>
      <w:bookmarkStart w:id="5" w:name="Par856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еречень документ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яемых для участия в конкурсном отбор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конкурсном отборе в Администрацию района представляются следующие документы с предъявлением оригиналов или заверенные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явка на участие в конкурсе (приложение № 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ыписка из Единого государственного реестра юридических лиц (ЕГРЮЛ) и (или) физических лиц (ЕГРИ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копия паспорта гражданина Российской Федерации (для индивидуального предпринимателя), копия паспорта гражданина Российской Федерации – руковод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правка Межрайонной инспекции Федеральной налоговой службы о состоянии расчетов по налогам, сборам, взносам (форма 39-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бизнес-проект, в целях которого понесены соответствующие расх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копии договоров, лицензий, разрешений, необходимых для реализации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 копии правоустанавливающих документов на имущество, если оно предусмотрено для использования при реализации бизнес-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документ, подтверждающий прохождение претендентом (индивидуальным предпринимателем или учредителем(лями) юридического лица) краткосрочного обучения основам предпринимательской деятельности или копия диплома о высшем юридическом и (или) экономическом образовании (профильной переподготовки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9. документ, подтверждающий фактически понесенные расходы (копии договоров, платежных документов, подтверждающих фактическое осуществление затра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0. Анкета получателя поддержки (приложение №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тендент несет полную ответственность за достоверность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района вправе осуществлять выборочный контроль за достоверностью сведений, предоставляемых претендентом на получение гранта (субсиди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и принятия реш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ного отбор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орядок обращения субъектов малого и среднего предпринимательства за получением гранта (субсидии) носит заяви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 Информационное сообщение о приеме документов на проведение конкурсного отбора бизнес проектов размещается в газете «Мирнинский рабочий» и на официальном сайте МО «Мирн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ем заявок производится постоянно со дня публикации информационного сообщения о проведении конкурсного отбора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правление потребительского рынка и развития предпринимательства Администрации района осуществляет экспертизу документов  на соответствие требованиям, предъявляемым настоящим Порядком, готовит материалы для рассмотрения на заседание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явки рассматриваются Конкурсной комиссией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о победителях конкурса и объеме предоставляемых победителям средств определяется простым большинством голосов членов Конкурсной комиссии. В случае если голоса членов Комиссии распределятся поровну, право решающего голоса имеет председатель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Решения Конкурсной комиссии оформляются протоколом и размещаются на официальном сайте Администрации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алмазный-край.рф) в течение 7 рабочих дней со дня проведения результатов конкурса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гранта (субсидии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положительном решении, на основании протокола Конкурсной комиссии, издается распоряжение Главы района о предоставлении гранта (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Администрация района заключает с каждым победителем конкурса договор о предоставлении гранта (субсидии) с обязательным включением условий, обязывающих победителя ежегодно в течение 3 лет со дня выдачи гранта (субсидии) в срок до 1 февраля года, следующего за отчетным, представлять документы, подтверждающие ведение предпринимательской деятельности,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сохраненных и созданн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а среднемесячной заработной платы 1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а производства продукции, работ и услуг (с пояснительной записк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Сведения о субъекте малого и среднего предпринимательства, получившем грант, вносятся в реестр получателе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исление гранта (субсидии) осуществляется Администрацией района со своего лицевого счета на банковские счета победителей конкурса на основании протокола Конкурсной комиссии и распоряжения Администрации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озврата гранта (субсидии) в случае нару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ем условий, установленных при их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и выявлении нарушения получателем условий предоставления гранта (субсидии), установленных настоящим Порядком, средства гранта (субсидии) подлежат возврату Администрации район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 невозврате гранта (субсидии) в течение пятнадцати календарных дней с момента получения соответствующего требования, Администрация района принимает меры по взысканию подлежащего возврату гранта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                             Д.А. Никола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7080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7080" w:hanging="0"/>
        <w:rPr/>
      </w:pPr>
      <w:r>
        <w:rPr/>
        <w:t xml:space="preserve">к Порядку </w:t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Главе МО «Мирнинский район» </w:t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Саха (Якутия)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а участие в Конкурсе на предоставление грантов (субсидий) начинающим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субъектам малого и среднего предпринимательства  </w:t>
      </w:r>
      <w:r>
        <w:rPr>
          <w:rFonts w:eastAsia="Calibri"/>
        </w:rPr>
        <w:t>начинающим собственное дело, оказывающим услуги по уходу и присмотру за детьми дошкольного возра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6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юридического лица, Ф.И.О руководителя  или Ф.И.О индивидуаль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нахождение) юридического лица или место жительства индивидуального предпринима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, адреса электронной почт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; ОГРНИ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рилага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ка на участие в конкурс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иска из Единого государственного реестра юридических лиц (ЕГРЮЛ) и (или) физических лиц (ЕГРИП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опия паспорта гражданина Российской Федерации (для индивидуального предпринимателя) копия  паспорта гражданина Российской Федерации - руководителя юридического лица  (для юридического лица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правка Межрайонной инспекции Федеральной налоговой службы о состоянии расчетов по налогам, сборам, взносам (форма 39-1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изнес-проект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опии договоров, лицензий, разрешений, необходимых для реализации про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) копии правоустанавливающих документов на имущество, если оно предусмотрено для использования при реализации бизнес-проек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документ, подтверждающий прохождение претендентом краткосрочного обучения основам предпринимательской деятельности или копия диплома о высшем юридическом и (или) экономическом образовании (профильной переподготовки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документ, подтверждающий понесенные расход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анкета получателя поддержк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Достоверность представленной информации подтвержда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</w:t>
        <w:br/>
        <w:t>«О персональных данных» даю согласие на обработку предоставленных персональных</w:t>
      </w:r>
      <w:r>
        <w:rPr>
          <w:rFonts w:cs="Times New Roman" w:ascii="Times New Roman" w:hAnsi="Times New Roman"/>
          <w:sz w:val="22"/>
          <w:szCs w:val="22"/>
        </w:rPr>
        <w:t xml:space="preserve"> данны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_____________________     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  <w:tab/>
        <w:t xml:space="preserve">                          (ФИО)</w:t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(дата)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64" w:firstLine="708"/>
        <w:jc w:val="center"/>
        <w:rPr/>
      </w:pPr>
      <w:r>
        <w:rPr/>
        <w:t xml:space="preserve">            </w:t>
      </w:r>
      <w:r>
        <w:rPr/>
        <w:t xml:space="preserve">к 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претендента на получение муницип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оприятиям поддержки субъектов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юридического лица, Ф.И.О. руководителя или Ф.И.О. ИП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руководителя юридического лица или ИП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егистрации в ЕГРЮЛ или ЕГРИП _____________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спортные данные руководителя юридического лица или ИП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______ N ___________ когда выдан ___________________ кем выдан 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вид деятельности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несенные расходы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требуемой муниципальной поддержки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евое расходование средств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личество рабочих мест: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создаваемые _____________________________________________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ны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мер договора об открытии расчетного счета в кредитной организации (с приложением копии договора)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редитная история претендента (сведения о наличии и состоянии банковских счетов, выданных им поручительств, приложить выписки по данным расчетным счетам) 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б отсутствии в отношении претендента судебных процедур, содержащих финансовые и иные риски для целевого использования субсидии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наличии (отсутствии) и размере собственных средств претендента, предполагаемых к вложению в представленный на соискание субсидии бизнес-проект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 ранее полученных субсидиях в рамках муниципальной поддержки развития предпринимательства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           _____________________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 (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lang w:val="en-US"/>
        </w:rPr>
        <w:t xml:space="preserve">                                       </w:t>
      </w:r>
      <w:r>
        <w:rPr>
          <w:sz w:val="26"/>
          <w:szCs w:val="26"/>
        </w:rPr>
        <w:t xml:space="preserve">  </w:t>
      </w:r>
      <w:r>
        <w:rPr/>
        <w:t>(дата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720" w:top="90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18» сентября 2014 г. №1690</w:t>
    </w:r>
  </w:p>
  <w:p>
    <w:pPr>
      <w:pStyle w:val="Normal"/>
      <w:ind w:left="141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1:00Z</dcterms:created>
  <dc:creator>Тамара</dc:creator>
  <dc:description/>
  <dc:language>en-US</dc:language>
  <cp:lastModifiedBy>Добаркина Наталья Валерьевна</cp:lastModifiedBy>
  <cp:lastPrinted>2014-09-17T10:02:00Z</cp:lastPrinted>
  <dcterms:modified xsi:type="dcterms:W3CDTF">2016-02-16T08:21:00Z</dcterms:modified>
  <cp:revision>2</cp:revision>
  <dc:subject/>
  <dc:title>Россия Федерацията (Россия)</dc:title>
</cp:coreProperties>
</file>