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«Поселок Алмазны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рнинского района Республики Саха (Якутия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ает о намерении в предоставлении земельных участков под ведение садоводства, индивидуальное жилищное строительство по следующим адрес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РС (Я), Мирнинский район, п. Алмазный, ул. Маршака, 22/1, площадью 474 кв.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OLE_LINK4"/>
      <w:bookmarkStart w:id="3" w:name="OLE_LINK3"/>
      <w:bookmarkStart w:id="4" w:name="OLE_LINK6"/>
      <w:bookmarkStart w:id="5" w:name="OLE_LINK5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РС (Я), Мирнинский район, п. Алмазный, ул. Дражная, 1/4, площадью 225 кв.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OLE_LINK6"/>
      <w:bookmarkStart w:id="7" w:name="OLE_LINK5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РС (Я), Мирнинский район, п. Алмазный, ул. Дражная, 2/1, площадью 413 кв.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OLE_LINK7"/>
      <w:r>
        <w:rPr>
          <w:rFonts w:cs="Times New Roman" w:ascii="Times New Roman" w:hAnsi="Times New Roman"/>
          <w:sz w:val="26"/>
          <w:szCs w:val="26"/>
        </w:rPr>
        <w:t>РС (Я), Мирнинский район, п. Алмазный, ул. Маршака,  13/4, площадью 225 кв.м</w:t>
      </w:r>
      <w:bookmarkEnd w:id="8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С (Я), Мирнинский район, п. Алмазный, ул. Маршака,  6/2, площадью 424 кв.м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С (Я), Мирнинский район, п. Алмазный, ул. Молодёжная, 3/2, площадью 564 кв.м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С (Я), Мирнинский район, п. Алмазный, ул. Клубная,  4/4, площадью 446 кв.м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OLE_LINK9"/>
      <w:bookmarkStart w:id="10" w:name="OLE_LINK8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РС (Я), Мирнинский район, п. Алмазный, ул. Гагарина, 5/1, площадью 421 кв.м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OLE_LINK9"/>
      <w:bookmarkStart w:id="12" w:name="OLE_LINK8"/>
      <w:bookmarkStart w:id="13" w:name="OLE_LINK11"/>
      <w:bookmarkStart w:id="14" w:name="OLE_LINK10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РС (Я), Мирнинский район, п. Алмазный, ул. Гагарина, 1/4, площадью 470 кв.м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OLE_LINK11"/>
      <w:bookmarkStart w:id="16" w:name="OLE_LINK10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РС (Я), Мирнинский район, п. Алмазный, ул. Геодезическая, площадью 1266 кв.м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С (Я), Мирнинский район, п. Алмазный, ул. Маршака, 13/1, площадью 129 кв.м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17" w:name="OLE_LINK12"/>
      <w:bookmarkEnd w:id="17"/>
      <w:r>
        <w:rPr>
          <w:rFonts w:cs="Times New Roman" w:ascii="Times New Roman" w:hAnsi="Times New Roman"/>
          <w:sz w:val="26"/>
          <w:szCs w:val="26"/>
        </w:rPr>
        <w:t>РС (Я), Мирнинский район, п. Алмазный, ул. Маршака, 3/4, площадью 379 кв.м</w:t>
      </w:r>
    </w:p>
    <w:p>
      <w:pPr>
        <w:pStyle w:val="Normal"/>
        <w:spacing w:lineRule="auto" w:line="240"/>
        <w:jc w:val="both"/>
        <w:rPr/>
      </w:pPr>
      <w:bookmarkStart w:id="18" w:name="OLE_LINK12"/>
      <w:bookmarkEnd w:id="18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ем заявлений от граждан по указанным земельным участкам осуществляется в течение 30 дней с момента опубликования настоящего извещения с понедельника по четверг с 8.00 до 17.00, в пятницу с 8.00 до 12.30,  перерыв с 12.45 до 14.00 по адресу: РС (Я), Мирнинский район, п. Алмазный, ул. Речная, д. 1, каб № 5 МО «Поселок Алмазный» Мирнинского района РС (Я), тел: 8/4113695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смотр земельного участка на местности производится самостоятельно, для этого предоставляются ориентиры расположения земельного уча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Извещение опубликовано на сайте «алмазный край.рф», </w:t>
      </w:r>
      <w:r>
        <w:rPr>
          <w:rFonts w:cs="Times New Roman" w:ascii="Times New Roman" w:hAnsi="Times New Roman"/>
          <w:sz w:val="26"/>
          <w:szCs w:val="26"/>
          <w:lang w:val="en-US"/>
        </w:rPr>
        <w:t>Sakh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 xml:space="preserve"> во вкладке  МО «Поселок Алмазный» Мирнинского района РС (Я) и на стендах объявлений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2:00Z</dcterms:created>
  <dc:creator>Альфия</dc:creator>
  <dc:description/>
  <cp:keywords/>
  <dc:language>en-US</dc:language>
  <cp:lastModifiedBy>Мария Кароваева</cp:lastModifiedBy>
  <cp:lastPrinted>2017-03-20T16:54:00Z</cp:lastPrinted>
  <dcterms:modified xsi:type="dcterms:W3CDTF">2017-03-21T23:16:00Z</dcterms:modified>
  <cp:revision>17</cp:revision>
  <dc:subject/>
  <dc:title/>
</cp:coreProperties>
</file>