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района от 18.09.2014 г. № 1693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миях Главы МО «Мирнинский район»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Саха (Якутия) за вклад в развитие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развития малого и среднего предпринимательства, стимулирования предпринимательской активности в Мирнинском районе, а также реализации ведомственной целевой программы «Развитие предпринимательства и туризма в Мирнинском районе Республики Саха (Якутия) на 2014-2018 годы»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Главы района от 18.09.2014 г. № 1693 «О премиях Главы МО «Мирнинский район» Республики Саха (Якутия) за вклад в развитие малого и среднего предпринимательства» и изложить пункт 5.1.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5.1. В конкурсную комиссию предоставляются документы по следующему перечн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юридического лица или индивидуального предпринимателя без образования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долженности по налоговым и иным обязательным платежам в бюджеты всех уровней и внебюджетные фо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а претендента на соискание премии Главы МО «Мирнинский район» (приложение №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и платежных поручений или иных финансовых документов, удостоверяющих осуществление благотворите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 (ходатайство) Главы муниципального образования, общественного объединения или субъекта малого и среднего предпринимательства (в случае необходимости).».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правлению потребительского рынка и развития предпринимательства (Кандыба В.Н.), пресс-службе (Анисимова Н.В.) разместить настоящее постановление на официальном </w:t>
      </w:r>
      <w:r>
        <w:rPr>
          <w:color w:val="000000"/>
          <w:sz w:val="28"/>
          <w:szCs w:val="28"/>
        </w:rPr>
        <w:t>сайте МО «Мирнинский район» РС(Я)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алмазный-край.рф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района Николаева Д.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  <w:tab/>
        <w:tab/>
        <w:tab/>
        <w:tab/>
        <w:tab/>
        <w:tab/>
        <w:tab/>
        <w:tab/>
        <w:t>Р.Н. Юзмухаметов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емиях Главы МО «Мирнинский район» Республики Саха (Якутия)</w:t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 </w:t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«Мирнинский район» </w:t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Саха (Якутия)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искание Премии Главы МО «Мирнин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61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юридического лица, ФИО руководителя  или индивидуаль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нахождение) юридического лица или место жительства индивидуального предпринимател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, адреса электронной почт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; ОГРНИ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рилагаем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явка на участие в конкурсе (приложение № 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копия Свидетельства о государственной регистрации юридического лица или индивидуального предпринимателя без образования юридического лиц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правка об отсутствии задолженности по налоговым и иным обязательным платежам в бюджеты всех уровней и внебюджетные фонд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кументы, подтверждающие сведения о средней численности работников за последние два года и на последнюю отчетную да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) анкета претендента на соискание премии Главы МО «Мирнинский район» (приложение № 2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) копии платежных поручений или иных финансовых документов, удостоверяющих осуществление благотвор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рекомендация (ходатайство) Главы муниципального образования, общественного объединения или субъекта малого и среднего предпринимательства (в случае необходимости)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Достоверность предоставленной информации подтвержда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г. № 152-ФЗ </w:t>
        <w:br/>
        <w:t>«О персональных данных» даю согласие на обработку предоставленных персональных данных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.П.           _____________________     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</w:r>
      <w:r>
        <w:rPr/>
        <w:t>(подпись заявителя)</w:t>
      </w:r>
      <w:r>
        <w:rPr>
          <w:sz w:val="26"/>
          <w:szCs w:val="26"/>
        </w:rPr>
        <w:t xml:space="preserve">                     </w:t>
      </w:r>
      <w:r>
        <w:rPr/>
        <w:t xml:space="preserve">  (фамил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left="5387" w:firstLine="142"/>
        <w:rPr>
          <w:sz w:val="26"/>
          <w:szCs w:val="26"/>
        </w:rPr>
      </w:pPr>
      <w:r>
        <w:rPr/>
        <w:t xml:space="preserve">   </w:t>
      </w:r>
      <w:r>
        <w:rPr/>
        <w:t>(дата)</w:t>
      </w:r>
    </w:p>
    <w:p>
      <w:pPr>
        <w:pStyle w:val="Normal"/>
        <w:widowControl w:val="false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22"/>
          <w:szCs w:val="22"/>
        </w:rPr>
        <w:tab/>
        <w:t xml:space="preserve">к Положению о Премиях Главы </w:t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МО «Мирнинский район» </w:t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>Республики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/>
      </w:pPr>
      <w:r>
        <w:rPr>
          <w:b/>
        </w:rPr>
        <w:t xml:space="preserve">претендента на соискание Премии Главы МО «Мирни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Саха (Якутия) за вклад в развитие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 юридического лица, ФИО руководителя или индивидуального предпринимателя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Дата рождения руководителя юридического лица или ИП 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Дата регистрации в ЕГРЮЛ или ЕГРИП 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аспортные данные руководителя юридического лица или ИП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 № __________ когда выдан ___________________ кем выдан _____________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Основной вид деятельности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 Номер договора об открытии расчетного счета в кредитной организации (с приложением копии договора)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59"/>
        <w:gridCol w:w="1701"/>
        <w:gridCol w:w="1701"/>
      </w:tblGrid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ыдущий календар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алендарный год</w:t>
            </w:r>
          </w:p>
        </w:tc>
      </w:tr>
      <w:tr>
        <w:trPr>
          <w:trHeight w:val="10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производимой продукции (выполненных работ, оказанных услуг), в нат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рганизаци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ручки от реализации товаров (выполнение работ, оказание услуг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рганизации/индивидуального предпринимател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плаченных налого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быта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, инновацион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заработной платы на одного работник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работающих,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работника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деятельность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стоверность предоставленной информации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_____________________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подпись заявител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  <w:tab/>
        <w:t xml:space="preserve">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(дата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Саха Республиката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18__»_12___ 2015 г. №_1850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44:00Z</dcterms:created>
  <dc:creator>Тамара</dc:creator>
  <dc:description/>
  <cp:keywords/>
  <dc:language>en-US</dc:language>
  <cp:lastModifiedBy>Добаркина Наталья Валерьевна</cp:lastModifiedBy>
  <cp:lastPrinted>2015-12-18T12:19:00Z</cp:lastPrinted>
  <dcterms:modified xsi:type="dcterms:W3CDTF">2016-02-08T02:31:00Z</dcterms:modified>
  <cp:revision>7</cp:revision>
  <dc:subject/>
  <dc:title>Россия Федерацията (Россия)</dc:title>
</cp:coreProperties>
</file>