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рования части затрат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малого и среднего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«Развитие предпринимательства в Республике Саха (Якутия) на 2012-2017 годы», утвержденной Указом Президента Республики Саха (Якутия) от 12.10.2011 г.    № 980 «О государственной программе Республики Саха (Якутия) «Развитие предпринимательства в Республике Саха (Якутия) на 2012-2017  годы», в целях реализации ведомственной целевой программы «Развитие предпринимательства и туризма в Мирнинском районе Республики Саха (Якутия) на 2014-2016 годы»: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убсидирования части затрат субъектов малого и среднего предпринимательства согласно приложению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ю потребительского рынка и развития предпринимательства (Кандыба В.Н.), пресс-службе (Анисимова Н.В.) опубликовать настоящее постановление в газете «Мирнинский рабочий» и разместить на официальном </w:t>
      </w:r>
      <w:r>
        <w:rPr>
          <w:color w:val="000000"/>
          <w:sz w:val="28"/>
          <w:szCs w:val="28"/>
        </w:rPr>
        <w:t>сайте МО «Мирнинский район» РС(Я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-край.рф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района от 31 октября 2014 г. № 1983 «Об утверждении Порядка субсидирования части затрат субъектов малого и среднего предпринимательства».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Николаева Д.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Р.Н. Юзмухаметов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</w:rPr>
        <w:t>к постановлению Главы района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</w:rPr>
        <w:t>от «14» _05_ 2015 г. № _0827_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рования части затрат субъектов мал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конкурсного отбора предоставления субсидии субъектам малого и среднего предпринимательства, зарегистрированным на территории Мирнинского района Республики Саха (Якутия) (далее - субсиди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на возмещение части затрат по участию в выставочно-ярмарочных мероприятиях (районного, регионального и федерального уровней), международных экономических и тематических форумах, проведению презентаций продукции субъектов малого и среднего предпринимательства – местных товаропроизвод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на возмещение части затрат, понесенных субъектами малого и среднего предпринимательств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обретение и (или) обновление) производств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 связанного с производством продукции, а также связанного  с оказанием бытовых услуг, услуг по утилизации бытовых отходов и жилищно-коммун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 возмещение части затрат, понесенных субъектами малого и среднего предпринимательства, оказывающими услуги по уходу и присмотру за детьми дошкольного возра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на возмещение части затрат, понесенных субъектами малого и среднего предпринимательства, занятыми в сфере производства, в сфере оказания бытового обслуживания, а также в сфере обслуживания, на профессиональную подготовку, переподготовку, повышение квалификации и стажировку персон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на возмещение части затрат по выпуску специализированных брошюр, карт и информационных материалов о туристических маршрутах и достопримечательностях Мирн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пределах средств, предусмотренных в местном бюджете МО «Мирнинский район» Республики Саха (Якутия) на очередной финансовый год в соответствии с ведомственной целевой программой «Развитие предпринимательства и туризма в Мирнинском районе Республики Саха (Якутия) на 2014-2016 годы», а также из средств государственного бюджета Республики Саха (Якутия), предусмотренных на мероприятия государственной поддержки малого и среднего предпринимательства, на конкурсной осн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убсидия предоставляется по конкурсу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, зарегистрированным и осуществляющим предпринимательскую деятельность на территории Мирнинского района Республики Саха (Якутия)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целях содействия субъектам малого и среднего предпринимательства в повышении имиджа, конкурентоспособности, а также стимулирования продвижения местной продукции, развития местного производства</w:t>
      </w:r>
      <w:r>
        <w:rPr>
          <w:rFonts w:eastAsia="TimesNewRomanPSMT;Times New Roman" w:cs="Times New Roman" w:ascii="Times New Roman" w:hAnsi="Times New Roman"/>
          <w:color w:val="0070C0"/>
          <w:sz w:val="28"/>
          <w:szCs w:val="28"/>
        </w:rPr>
        <w:t xml:space="preserve">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феры бытового обслуживания и туристс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порядителем бюджетных средств, направляемых на предоставление субсидий, является Администрация МО «Мирнинский район» Республики Саха (Якутия) (далее –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ный отбор претендентов на получение субсидии осуществляется Конкурсной комиссией по рассмотрению заявлений субъектов малого и среднего предпринимательства на получение поддержки (далее – Конкурсная комиссия). В состав Конкурсной комиссии входят представители управления потребительского рынка и развития предпринимательства, управления экономического развития, контрольно-правового управления, управления по бухгалтерскому учету и контролю Администрации района, Координационного совета по предпринимательству при Главе МО «Мирнинский район», МАУ «Центр развития предпринимательства, занятости и туризма» МО «Мирнинский район», Общественного объединения предпринимателей, ОП ГКУ РС(Я) «Центр поддержки предпринимательства Республики Саха (Якутия)» в Мирн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Конкурсной комиссии, порядок рассмотрения заявок Конкурсной комиссии, формы (заявка, личная анкета данных, отчетность, договор и др.) утверждаются Главой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субсид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Субсидия предоставляется для покрытия части затрат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2.1.1. по участию в выставках-ярмарках, конкурсах, чемпионатах, фестивалях, международных экономических и тематических форумах </w:t>
      </w:r>
      <w:r>
        <w:rPr>
          <w:rFonts w:cs="Times New Roman" w:ascii="Times New Roman" w:hAnsi="Times New Roman"/>
          <w:sz w:val="28"/>
          <w:szCs w:val="28"/>
        </w:rPr>
        <w:t xml:space="preserve">(районного, регионального и федерального уровней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а также за рубежом</w:t>
      </w:r>
      <w:bookmarkStart w:id="0" w:name="_GoBack"/>
      <w:bookmarkEnd w:id="0"/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), презентациях местной промышлен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оссийской Федерации, в том числе в Республике Саха (Якутия)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е более 100,0 (сто) тыс. рублей на 1 (одного) субъекта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транспортные расходы одного представителя субъекта малого и среднего предпринимательства до места проведения и обрат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 провоз багажа весом до 100 кг до места проведения и обрат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аренда выставочных площадей, включая выставочные стенды, оборудование, витри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на модернизацию (приобретение и (или) обновление) производственного оборудования, связанного с производством продукции, а также связанного с оказанием бытовых услуг, услуг по утилизации бытовых отходов и жилищно-коммунальных услуг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не более 500,0 (пятьсот) тыс. рублей на 1 (одного) субъекта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 возмещение части понесенных затрат субъекта малого и среднего предпринимательства, оказывающим услуги по уходу и присмотру за детьми дошкольного возраста на финансирование обоснованных и документально подтвержденных расходов (оплата аренды и (или) выкупа помещения, ремонт (реконструкция) помещения, покупка оборудования, мебели, материалов, инвентаря, оплаты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е для осуществления работы)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е более 500 (пятьсот) тыс. рублей на одного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на подготовку, переподготовку, повышение квалификации и стажировку персонала, работников субъекта малого и среднего предпринимательства не более 50 (пятьдесят) тыс. рублей на од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ботника </w:t>
      </w:r>
      <w:r>
        <w:rPr>
          <w:rFonts w:cs="Times New Roman" w:ascii="Times New Roman" w:hAnsi="Times New Roman"/>
          <w:sz w:val="28"/>
          <w:szCs w:val="28"/>
        </w:rPr>
        <w:t xml:space="preserve">субъекта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к категории "работники"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работники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работники индивидуального предпринимателя, в том числе индивидуальный предпринима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2. субсидированию подлежат затраты на подготовку, переподготовку, повышение квалификации, стажировку не более 2-х работников одного субъект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для покрытия части затрат на подготовку и выпуск печатных специализированных брошюр, карт, информационных материалов о туристических маршрутах и достопримечательностях, о туристском потенциале и турпродуктах Мирнинского района не более  50,0 (пятьдесят) тыс. рублей на 1 (одно) юридическое лицо и (или) индивидуального предпринимателя, а также организацию, образующую инфраструктуру поддержки субъектов малого и среднего предпринимательства и туриз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и составляет 85 процентов от документально подтвержденных затр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ъект малого и среднего предпринимательства имеет право получить субсидию не более одного раза в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тратам, произведенным не ранее 01 января предыдущего календарного года. За аналогичной мерой муниципальной поддержки субъект малого и среднего предпринимательства может обратиться по истечении года со дня получения 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документо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для участия в конкурсном отбор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конкурсном отборе претендентом в Администрацию района представляются следующие документы с предъявлением оригиналов или заверенные копии в соответствии с действующим законодательством, в том числе подтверждающие его соответствие условиям, установленным статьей 4 Федерального закона от 24 июля 2007 г. N 209-ФЗ «О развитии малого и среднего предпринимательства в Российской Федерации», и условиям, предусмотренным настоящим Порядк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явка на участие в конкурсе на предоставление субсидии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опия свидетельства о внесении записи о субъекте малого предпринимательства в Единый государственный реестр  юридических лиц (ЕГРЮЛ) и (или) физических лиц (ЕГРИП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писка из Единого государственного реестра юридических лиц (ЕГРЮЛ) и (или) физических лиц (ЕГРИП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аспорт гражданина Российской Федерации (для индивидуального предпринимателя), паспорт гражданина Российской Федерации руководителя юридического лица (дл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справка  об отсутствии задолженности по налоговым платежам и иным обязательным платежам в бюджетную систему Республики Саха (Якут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документы, подтверждающие сведения о средней численности работников и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анкета получателя поддержки (приложение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документы, подтверждающие фактически понесенные расх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1. по участию в выставках-ярмарках, конкурсах, чемпионатах, фестивалях, международных экономических и тематических форумах </w:t>
      </w:r>
      <w:r>
        <w:rPr>
          <w:rFonts w:cs="Times New Roman" w:ascii="Times New Roman" w:hAnsi="Times New Roman"/>
          <w:sz w:val="28"/>
          <w:szCs w:val="28"/>
        </w:rPr>
        <w:t xml:space="preserve">(районного, регионального и федерального уровней,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а также за рубежом), презентациях местной промышленной продукции </w:t>
      </w: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, в том числе в Республике Саха (Якут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1.1. первичные документы об оплате транспортных расходов, расходов на участие в выставке-ярмарке, конкурсе, фестивале, чемпионате, расходов н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1.2. информация об участии в выставке-ярмарке, в конкурсе, чемпионате, форуме включающую в себя (приложение 3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и пр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ыставленной проду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 о сотрудниче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еализованной продукции (в тыс. рубл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, наг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2. </w:t>
      </w:r>
      <w:r>
        <w:rPr>
          <w:rFonts w:cs="Times New Roman" w:ascii="Times New Roman" w:hAnsi="Times New Roman"/>
          <w:sz w:val="28"/>
          <w:szCs w:val="28"/>
        </w:rPr>
        <w:t>на модернизацию (приобретение и (или) обновление) производственного оборудования, связанного с производством продукции и оказанием бытов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2.1. копии договоров, сертификатов, счетов, расходных накладных, актов выполненных работ, актов приема-передачи материальных ценностей, копии платежных документов и др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2.2. копии правоустанавливающих документов на имущество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3. </w:t>
      </w:r>
      <w:r>
        <w:rPr>
          <w:rFonts w:cs="Times New Roman" w:ascii="Times New Roman" w:hAnsi="Times New Roman"/>
          <w:sz w:val="28"/>
          <w:szCs w:val="28"/>
        </w:rPr>
        <w:t>на возмещение части понесенных затрат субъектам малого и среднего предпринимательства, оказывающим услуги по уходу и присмотру за детьми дошкольного возрас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3.1. копии договоров, платежных документов, подтверждающих фактическое осуществление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3.2. копии правоустанавливающих документов на имущество, используемое 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4. </w:t>
      </w:r>
      <w:r>
        <w:rPr>
          <w:rFonts w:cs="Times New Roman" w:ascii="Times New Roman" w:hAnsi="Times New Roman"/>
          <w:sz w:val="28"/>
          <w:szCs w:val="28"/>
        </w:rPr>
        <w:t>на подготовку, переподготовку, повышение квалификации и стажировку персонала, работников субъекта малого и среднего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4.1. </w:t>
      </w:r>
      <w:r>
        <w:rPr>
          <w:rFonts w:cs="Times New Roman" w:ascii="Times New Roman" w:hAnsi="Times New Roman"/>
          <w:sz w:val="28"/>
          <w:szCs w:val="28"/>
        </w:rPr>
        <w:t>копия договора субъекта малого и среднего предпринимательства, заключенного с образовательным учреждением (при наличии у них лицензии на право ведения образовательной деятельности), с организацией, образующей инфраструктуру поддержки субъектов малого и среднего предпринимательства, а также с предприятиями, осуществляющими производственную деятельность на территории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готовку, переподготовку, повышение квалификации работников, а также стажировку производственно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3.1.8.4.2. копия лицензии на право ведения образовательной деятельности образовательным учреждением, заверенная руководителем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4.3. копия договора </w:t>
      </w:r>
      <w:r>
        <w:rPr>
          <w:rFonts w:cs="Times New Roman" w:ascii="Times New Roman" w:hAnsi="Times New Roman"/>
          <w:sz w:val="28"/>
          <w:szCs w:val="28"/>
        </w:rPr>
        <w:t>о прохождении стажировки с предприятиями, осуществляющими производственную деятельность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4.4. заверенные субъектом малого и  среднего предпринимательства, банком,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 (платежное поручение, приходно-кассовый ордер), подтверждающих оплату услуг по подготовке, переподготовке, повышению квалификации работников, а также стажировки производственного персо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3.1.8.4.5.</w:t>
      </w:r>
      <w:r>
        <w:rPr>
          <w:rFonts w:cs="Times New Roman" w:ascii="Times New Roman" w:hAnsi="Times New Roman"/>
          <w:sz w:val="28"/>
          <w:szCs w:val="28"/>
        </w:rPr>
        <w:t xml:space="preserve"> копия диплома, свидетельства или иного документа государственного и (или) установленного образца, подтверждающего факт подготовки, переподготовки, повышения квалификации работников, с предъявлением оригинала или справка образовательного учреждения, или организации, образующей инфраструктуру поддержки субъектов малого и среднего предпринимательства, подтверждающая факт прохождения подготовки, переподготовки, повышения квалификаци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3.1.8.4.6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роизведенные расходы на транспорт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.1.8.4.7. </w:t>
      </w:r>
      <w:r>
        <w:rPr>
          <w:rFonts w:cs="Times New Roman" w:ascii="Times New Roman" w:hAnsi="Times New Roman"/>
          <w:sz w:val="28"/>
          <w:szCs w:val="28"/>
        </w:rPr>
        <w:t>копии заверенных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5. для покрытия части затрат на подготовку и выпуск печатных специализированных брошюр, карт, информационных материалов о туристических маршрутах и достопримечательностях, о туристском потенциале и турпродуктах Мирн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5.1. копии платежных документов об оплате расходов по подготовке и выпуску презентационных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5.2. копии печатной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тендент на получение субсидии несет пол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олучения информации и документов, необходимых для предоставления муниципальной поддержки, Администрация района запрашивает документы с использованием системы межведомственного электронного взаимодействия с Федеральной налоговой службой, Федеральной службой государственной регистрации, кадастра и картографии, и иными организациями, в случае, если указанны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района не имеет права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N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айона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тбора заявок на получение субсид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и принятии решения о предоставлении субсидии субъекту малого или среднего предпринимательства, подавшему заявку на участие в конкурсе, учиты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ид деятельности субъекта малого и среднего предприним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укции, товаров - 10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 значимых услуг - 7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аправления - 3 бал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место ведения предпринимательск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местность - 5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аселенные пункты - 1 бал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среднесписочная численность работни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и более - 10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6 до 29 - 5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5 - 1 бал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циальная значимость реализации проекта на территории осуществления предпринимательской деятельности от 5 до 20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и конкурсного отбора определяются исходя из количества набранных баллов и лимита бюджетных средств, предусмотренных в бюджете МО «Мирнинский район» Республики Саха (Якутия) на очередной финансовый год в соответствии с ведомственной целевой программой «Развитие предпринимательства и туризма в Мирнинском районе Республики Саха (Якутия) на 2014-2016 годы», а также из средств государственного бюджета Республики Саха (Якутия), предусмотренных на мероприятия государственной поддержки малого и среднего предпринимательства,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равном количестве набранных баллов победители конкурсного отбора определяются по дате поступления заявки на оказание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заяв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я решения о результатах конкурсного отбо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обращения субъектов малого и среднего предпринимательства за получением субсидии носит заявительный характер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 начале приема документов на проведение конкурсного отбора субъектов малого и среднего предпринимательства размещается в газете «Мирнинский рабочий» и на официальном сайте МО «Мирнин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ием заявок производится со дня публикации информационного сообщения о проведении конкурсного отбора заявок и прекращается после полного распределения средств в текущем год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курсный отбор претендентов на получение субсидии осуществляет Конкурсная комиссия по рассмотрению заявлений субъектов малого и среднего предпринимательства на получение поддержки (далее Конкурсная комисс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равление потребительского рынка и развития предпринимательства Администрации района осуществляет прием документов и оценку их соответствия требованиям, предъявляемым настоящим Порядком, производит расчет субсидий на основании документов, представленных получателем в соответствии с настоящим Порядком для рассмотрения Конкурсной комиссией, готовит материалы для рассмотрения на заседании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 Решение о получателях субсидии и объеме предоставляемых средств определяется простым большинством голосов членов Конкурсной комиссии. В случае, если голоса членов Конкурсной комиссии распределятся поровну, право решающего голоса имеет председатель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нкурсной комиссии оформляются протоколом и размещаются на официальном сайте МО «Мирнинский район»                         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в течение 5  рабочих дней со дня подведения  итогов конкур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6. Порядок предоставление субсидии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и положительном решении, на основании протокола Конкурсной комиссии, издается распоряжение Главы района о выде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района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заключает с каждым победителем конкурса договор о предоставлении субсидии с обязательным включением условий, обязывающих победителя, в срок до 1-го мая года, следующего за отчетным, представить документы, подтверждающие ведение предпринимательской деятельности, содержащие сведения о количестве сохраненных и созданных рабочих мест, размере среднемесячной заработной платы 1 работника, объемах производства продукции, работ и услуг, сумма уплаченных налогов и сборов и др. (приложение 4)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6.3. Перечисление субсидии осуществляется Администрацией района на банковские счета победителей конкурса на основании протокола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и распоряжения Администрации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6.4. Сведения о субъекте малого и среднего предпринимательства, получившем субсидию, вносятся в реестр получателей муниципальной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возврата субсидии в случае наруш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м условий, установленных при их предоставлен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1. При выявлении нарушения получателем условий предоставления субсидии, установленных настоящим Порядком, субсидия подлежит возврату в бюджет МО «Мирнинский район» в 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невозврате субсидии в течение пятнадцати календарных дней с момента получения соответствующего требования, Администрация района принимает меры по взысканию подлежащей возврату субсидии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cs="Times New Roman" w:ascii="Times New Roman" w:hAnsi="Times New Roman"/>
        </w:rPr>
        <w:t>к Порядку субсидирования части затрат субъектам малого и среднего предпринимательства</w:t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МО «Мирнинский район» </w:t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я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 Конкурсе на предоставление субсидии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юридического лица, ФИО руководителя  или ФИО индивиду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чтовый адрес (местонахождение) юридического лица или место жительства индивидуального 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телефоны, адреса электронной поч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; ОГРНИ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прилага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заявка на участие в конкур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копия свидетельства о внесении записи о субъекте малого предпринимательства в Единый государственный реестр  юридических лиц (ЕГРЮЛ) и (или) физических лиц (ЕГРИП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3) выписка из Единого государственного реестра юридических лиц (ЕГРЮЛ) и (или) физических лиц (ЕГРИ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аспорт гражданина Российской Федерации (для индивидуального предпринимателя), паспорт гражданина Российской Федерации руководителя юридического лица (для юридического лиц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) справка  об отсутствии задолженности по налоговым платежам и иным обязательным платежам в бюджетную систему Республики Саха (Якути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документы, подтверждающие сведения о средней численности работников и о выручке от реализации товаров (работ, услуг) без учета налога на добавленную стоимость за предшествующий календарный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анкета получателя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) документы, подтверждающие фактически понесенные расход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ой информации подтвержда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г. № 152-ФЗ </w:t>
        <w:br/>
        <w:t>«О персональных данных» даю согласие на обработку предоставленных персональных данных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           _____________________     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 xml:space="preserve">  (фамилия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autoSpaceDE w:val="false"/>
        <w:ind w:left="5387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ind w:left="6237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6237" w:firstLine="6"/>
        <w:rPr/>
      </w:pPr>
      <w:r>
        <w:rPr>
          <w:rFonts w:cs="Times New Roman" w:ascii="Times New Roman" w:hAnsi="Times New Roman"/>
        </w:rPr>
        <w:t>к Порядку субсидирования части затрат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претендента на получение муниципальной поддерж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ероприятиям поддержки субъектов мал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именование юридического лица, ФИО руководителя или ФИО индивидуального предпринимателя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руководителя юридического лица или ИП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егистрации в ЕГРЮЛ или ЕГРИП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спортные данные руководителя юридического лица или ИП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 № __________ когда выдан ___________________ кем выдан _______________ 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вид деятельности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есенные расходы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требуемой муниципальной поддержк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евое расходование средств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рабочих мест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создаваемые 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ные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мер договора об открытии расчетного счета в кредитной организации (с приложением копии договора)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редитная история претендента (сведения о наличии и состоянии банковских счетов, выданных им поручительств, приложить выписки по данным расчетным счетам)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ведения об отсутствии в отношении претендента судебных процедур, содержащих финансовые и иные риски для целевого использования субсидии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ведения о наличии (отсутствии) и размере собственных средств претендента, предполагаемых к вложению в представленный на соискание субсидии в бизнес-проект____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ранее полученных субсидиях в рамках муниципальной и государственной поддержки развития предпринимательств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ой информации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_____________________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firstLine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5664" w:firstLine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</w:rPr>
        <w:t>к Порядку субсидирования части затрат субъектам малого и среднего предпринимательства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ставочно-ярмарочном мероприятии и его участни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1"/>
        <w:gridCol w:w="1022"/>
        <w:gridCol w:w="175"/>
        <w:gridCol w:w="486"/>
        <w:gridCol w:w="384"/>
        <w:gridCol w:w="5122"/>
        <w:gridCol w:w="4321"/>
      </w:tblGrid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99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718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718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 мероприятия (городское, районное, областное, межрегиональное,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ое, международное)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мероприятия</w:t>
            </w:r>
          </w:p>
        </w:tc>
        <w:tc>
          <w:tcPr>
            <w:tcW w:w="616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ыставленной продукции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ключенных договоров о сотрудничестве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еализованной продук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ыс. руб.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8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, связанных с участием (рублей)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участия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</w:tc>
        <w:tc>
          <w:tcPr>
            <w:tcW w:w="4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, награды _____________________________________________________</w:t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ой информации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    ________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)               (подпись)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 20__ г.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</w:rPr>
        <w:t>к Порядку субсидирования части затрат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ведения об эффективности бюджетного проек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предоставления субсидий субъектам малого и среднего предпринимательст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в рамках ВЦП "Развитие предпринимательства и туризма в Мирнинском районе Республики Саха (Якутия) на 2014-2016 годы" за 20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ляю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представлен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"Мирнинский район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и Саха (Яку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01 мая года, следую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м период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именование отчитывающегося предприятия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чтовый адрес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истема налогообложения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№ </w:t>
      </w:r>
      <w:r>
        <w:rPr>
          <w:rFonts w:cs="Times New Roman" w:ascii="Times New Roman" w:hAnsi="Times New Roman"/>
          <w:sz w:val="19"/>
          <w:szCs w:val="19"/>
        </w:rPr>
        <w:t>и дата заключения Договора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621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ы отчитывающегося пред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П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Ф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оказатели 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289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анные на дату выдачи субсидии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данные на отчетную дат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 тыс. 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9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данные последней отчетной даты), в тыс. руб.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-расх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пред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о товаров, работ и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писоч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ающи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месячная заработная плата работни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заработная плата работник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чено налогов в зависимости от системы налогообложения, в т.ч. по видам налогов: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 на прибыль организ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Д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С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ДФ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алог на имущество организ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ЕСХ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ЕНВ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УС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грантов (субсиди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 предприятия ______________________________________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лжностное лицо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тств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 составление формы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>____________</w:t>
        <w:tab/>
        <w:t xml:space="preserve">_____________________       </w:t>
      </w:r>
      <w:r>
        <w:rPr>
          <w:rFonts w:cs="Times New Roman" w:ascii="Times New Roman" w:hAnsi="Times New Roman"/>
          <w:b/>
          <w:sz w:val="16"/>
          <w:szCs w:val="16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>(Ф.И.О.)</w:t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        «___» ______________ 20__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  <w:tab/>
        <w:t>(номер контактного телефона)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14_»_05__ 2015 г. №_0827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51:00Z</dcterms:created>
  <dc:creator>Тамара</dc:creator>
  <dc:description/>
  <cp:keywords/>
  <dc:language>en-US</dc:language>
  <cp:lastModifiedBy>Добаркина Наталья Валерьевна</cp:lastModifiedBy>
  <cp:lastPrinted>2010-11-11T11:52:00Z</cp:lastPrinted>
  <dcterms:modified xsi:type="dcterms:W3CDTF">2016-02-08T02:06:00Z</dcterms:modified>
  <cp:revision>3</cp:revision>
  <dc:subject/>
  <dc:title>Россия Федерацията (Россия)</dc:title>
</cp:coreProperties>
</file>