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8.09.2014 г. № 1692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едоставления грантов (субсиди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овершенствование действующих турист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ов внутреннего и въездного туризм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 Республики Саха (Якутия) «Развитие внутреннего и въездного туризма на территории Республики Саха (Якутия) на 2012-2019 годы», утвержденной Указом Президента Республики  Саха (Якутия) от 12.10.2011 г. № 978, в целях реализации ведомственной целевой программы «Развитие предпринимательства и туризма в Мирнинском районе Республики Саха (Якутия) на 2014-2018 годы»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Главы района                     от 18.09.2014 г. № 1692 «Об утверждении Порядка предоставления грантов (субсидий) субъектам малого и среднего предпринимательства на усовершенствование действующих туристских маршрутов внутреннего и въездного туризм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головок в наименовании и по текст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рядок предоставления грантов (субсидий) субъектам малого и среднего предпринимательства на усовершенствование действующих туристских  маршрутов внутреннего и въездного туризма, а также на возмещение части затрат по содержанию этнографических комплексов в целях сохранения и развития национальной культуры на территории  Мирнинского района Республики Саха (Якути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1. изложить в следующей редакции: «Размер гранта (субсидии) не может превышать 400 (четыреста тысяч)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2.2. заменить словами следующего содержания: «Грант (субсидия) предоставляется на возмещение произведенных и документально подтвержденных расходов по усовершенствованию действующих туристских маршрутов внутреннего и въездного туризма, а также содержание и сохранение объектов этнографических комплексов»;</w:t>
      </w:r>
    </w:p>
    <w:p>
      <w:pPr>
        <w:pStyle w:val="Style1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</w:t>
        <w:tab/>
        <w:t xml:space="preserve">в пункте 3.1.5. после слов «бизнес-проект, обеспечивающий экономическую, финансовую, социальную эффективность с приложением подтверждающих документов о наличии источников финансирования, в том числе собственных и заемных средств» добавить слова «(в случае необходимости)»; </w:t>
      </w:r>
    </w:p>
    <w:p>
      <w:pPr>
        <w:pStyle w:val="Style1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ункт 3.1. добавить пп. 3.1.9. следующего содержания «документы, подтверждающие фактически понесенные расходы по содержанию этнографических комплексов»;</w:t>
      </w:r>
    </w:p>
    <w:p>
      <w:pPr>
        <w:pStyle w:val="Style1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ункт 4.2. в первом абзаце после слов: «продолжительность работы туристского маршрута» добавить слова следующего содержания: «(этнографического комплекса)»;</w:t>
      </w:r>
    </w:p>
    <w:p>
      <w:pPr>
        <w:pStyle w:val="Style10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1.7. Приложения № 1, 3 к Порядку изложить в новой редакции согласно приложениям № 1, 2 к настоящему постановлен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требительского рынка и развития предпринимательства (Кандыба В.Н.), пресс-службе (Анисимова Н.В.) опубликовать настоящее постановление в средствах массовой информации и разместить с приложением                на официальном сайте МО «Мирнин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лмазный-край.рф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стоящего постановления возложить на заместителя Главы Администрации района  Николаева Д.А.</w:t>
      </w:r>
    </w:p>
    <w:p>
      <w:pPr>
        <w:pStyle w:val="Style10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9"/>
          <w:tab w:val="left" w:pos="99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Р.Н. Юзмухаметов</w:t>
      </w:r>
      <w:r>
        <w:br w:type="page"/>
      </w:r>
    </w:p>
    <w:p>
      <w:pPr>
        <w:pStyle w:val="Normal"/>
        <w:widowControl w:val="false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widowControl w:val="false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Главы района от «___»______ 2015 г. </w:t>
      </w:r>
    </w:p>
    <w:p>
      <w:pPr>
        <w:pStyle w:val="Normal"/>
        <w:widowControl w:val="false"/>
        <w:autoSpaceDE w:val="false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663" w:hanging="0"/>
        <w:rPr/>
      </w:pPr>
      <w:r>
        <w:rPr>
          <w:sz w:val="20"/>
          <w:szCs w:val="20"/>
        </w:rPr>
        <w:t xml:space="preserve">Приложение № 1 к Порядку 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9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е МО «Мирнинский район» </w:t>
      </w:r>
    </w:p>
    <w:p>
      <w:pPr>
        <w:pStyle w:val="ConsPlusNonformat"/>
        <w:widowControl/>
        <w:ind w:left="59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спублики Саха (Якутия)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Конкурсе на предоставление грантов (субсидий)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совершенствование действующих туристских маршрутов внутреннего и въездного туризма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также на возмещение части затрат по содержанию этнографических комплексов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целях сохранения и развития национальной культуры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 Мирнинского района Республики Саха (Якут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61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юридического лица, Ф.И.О руководителя или ФИО индивидуаль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нахождение) юридического лица или место жительства индивидуального предпринимател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, адреса электронной почт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; ОГРНИ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рилагаем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явка на участие в конкурсе;</w:t>
            </w:r>
          </w:p>
          <w:p>
            <w:pPr>
              <w:pStyle w:val="Normal"/>
              <w:widowControl w:val="false"/>
              <w:autoSpaceDE w:val="false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писка из Единого государственного реестра юридических лиц (ЕГРЮЛ) и (или) физических лиц (ЕГРИП);</w:t>
            </w:r>
          </w:p>
          <w:p>
            <w:pPr>
              <w:pStyle w:val="Normal"/>
              <w:widowControl w:val="false"/>
              <w:autoSpaceDE w:val="false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аспорт гражданина Российской Федерации (для индивидуального предпринимателя), паспорт гражданина Российской Федерации – руководителя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правка Межрайонной инспекции Федеральной налоговой службы о состоянии расчетов по налогам, сборам, взносам (форма 39-1);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бизнес-проект, обеспечивающий экономическую и финансовую, социальную эффективность с приложением подтверждающих документов о наличии источников финансирования, в том числе собственных и заемных средств (в случае необходимости);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справка о количестве обслуженных туристов за год (предоставление подтверждения из отдела государственной  статистики  в г. Мирный);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документы, подтверждающие сведения о средней численности работников и о выручке от реализации товаров (работ, услуг) без учета налога на добавленную стоимость за предшествующий календарный год;</w:t>
            </w:r>
          </w:p>
          <w:p>
            <w:pPr>
              <w:pStyle w:val="Normal"/>
              <w:widowControl w:val="false"/>
              <w:autoSpaceDE w:val="false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анкета получателя поддержки;</w:t>
            </w:r>
          </w:p>
          <w:p>
            <w:pPr>
              <w:pStyle w:val="Normal"/>
              <w:widowControl w:val="false"/>
              <w:autoSpaceDE w:val="false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документы, подтверждающие фактически понесенные расходы по содержанию этнографических комплексов.</w:t>
            </w:r>
          </w:p>
        </w:tc>
      </w:tr>
    </w:tbl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Достоверность представленной информации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27.07.2006 г. № 152-ФЗ «О персональных</w:t>
      </w:r>
      <w:r>
        <w:rPr>
          <w:rFonts w:cs="Times New Roman" w:ascii="Times New Roman" w:hAnsi="Times New Roman"/>
          <w:sz w:val="22"/>
          <w:szCs w:val="22"/>
        </w:rPr>
        <w:t xml:space="preserve"> данных» </w:t>
      </w:r>
      <w:r>
        <w:rPr>
          <w:rFonts w:cs="Times New Roman" w:ascii="Times New Roman" w:hAnsi="Times New Roman"/>
        </w:rPr>
        <w:t>даю согласие на обработку предоставленны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_____________________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 xml:space="preserve">         (подпись заявителя)</w:t>
        <w:tab/>
        <w:t xml:space="preserve">                      (ФИ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(дата)  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 xml:space="preserve">Приложение № 2 к постановлению Главы района от «___»______ 2015 г. 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 xml:space="preserve">Приложение № 3 к Поряд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заявок на получение гранта (субсидии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365"/>
        <w:gridCol w:w="850"/>
      </w:tblGrid>
      <w:tr>
        <w:trPr>
          <w:trHeight w:val="5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ты туристского маршрута (этнографического комплекс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выше 2 лет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0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овых рабочих мест в период реализации проек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выше 5 новых рабочих мес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т 2 до 5 новых рабочих мес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нее двух единиц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0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в короткие сроки вернуть полученный грант (субсидию) в виде налоговых платежей в бюдж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 течение трех лет с начала реализации проек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 период от трех до четырех лет с момента предоставления средств поддерж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выше четырех лет с момента предоставления средств поддерж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туристов за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до 50 челове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выше 50 человек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ание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запрашиваемые средства в полном объеме используются на приобретение основных средст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более 50% запрашиваемых средств поддержки используются на приобретение основных средст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нее 50% запрашиваемых средств поддержки используются на приобретение основных средст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0"/>
        <w:tabs>
          <w:tab w:val="clear" w:pos="709"/>
          <w:tab w:val="left" w:pos="993" w:leader="none"/>
        </w:tabs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</w:t>
          </w: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left"/>
            <w:rPr/>
          </w:pPr>
          <w:r>
            <w:rPr>
              <w:rFonts w:eastAsia="Arial"/>
              <w:b w:val="false"/>
              <w:sz w:val="22"/>
              <w:szCs w:val="22"/>
            </w:rPr>
            <w:t xml:space="preserve">                </w:t>
          </w:r>
          <w:r>
            <w:rPr>
              <w:b w:val="false"/>
              <w:sz w:val="22"/>
              <w:szCs w:val="22"/>
            </w:rPr>
            <w:t>Саха Республиката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Cs w:val="22"/>
            </w:rPr>
            <w:t xml:space="preserve">  </w:t>
          </w: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jc w:val="left"/>
            <w:rPr>
              <w:sz w:val="22"/>
              <w:szCs w:val="22"/>
            </w:rPr>
          </w:pPr>
          <w:r>
            <w:rPr>
              <w:rFonts w:eastAsia="Arial"/>
              <w:b w:val="false"/>
              <w:sz w:val="22"/>
              <w:szCs w:val="22"/>
            </w:rPr>
            <w:t xml:space="preserve">                     </w:t>
          </w: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right"/>
      <w:rPr/>
    </w:pPr>
    <w:r>
      <w:rPr/>
      <w:t>от «_30_»__10_____ 2015 г.</w:t>
    </w:r>
    <w:r>
      <w:rPr>
        <w:lang w:val="en-US"/>
      </w:rPr>
      <w:t xml:space="preserve"> </w:t>
    </w:r>
    <w:r>
      <w:rPr/>
      <w:t>№_1560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8:00Z</dcterms:created>
  <dc:creator>Тамара</dc:creator>
  <dc:description/>
  <cp:keywords/>
  <dc:language>en-US</dc:language>
  <cp:lastModifiedBy>Добаркина Наталья Валерьевна</cp:lastModifiedBy>
  <cp:lastPrinted>2015-10-29T16:07:00Z</cp:lastPrinted>
  <dcterms:modified xsi:type="dcterms:W3CDTF">2016-02-08T06:08:00Z</dcterms:modified>
  <cp:revision>4</cp:revision>
  <dc:subject/>
  <dc:title>Россия Федерацията (Россия)</dc:title>
</cp:coreProperties>
</file>