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____02_____2014 г. №18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ановления Главы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2.2016г.№ 018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управлением внутреннего муниципального финансового контроля Администрации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нинский район» Республики Саха (Якутия) полномочий по контролю в финансово-бюджетной сфер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требования к процедурам осуществления Управлением внутреннего муниципального финансового контроля Администрации МО «Мирнинский район» полномочий по контролю в финансово-бюджетной сфере во исполнение Бюджетного кодекса Российской Федерации,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по осуществлению внутреннего муниципального финансового контроля основывается на принципах законности, объективности, эффективности, независимости от объектов контроля, профессиональной компетентности, достоверности результатов и гласности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деятельность подразделяется на плановую и внеплановую и осуществляется посредством проведения плановых и внеплановых проверок, ревизий и обследований (далее - контрольные мероприятия). 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я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ревизии оформляются ак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- анализ и оценка состояния определенной сферы деятельности объекта контрол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следования оформляются заключением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контрольные мероприятия осуществляются в соответствии с планом контрольных мероприятий в порядке, установленном Административным регламентом исполнения управлением внутреннего муниципального финансового контроля МО «Мирнинский район» муниципальной функции по контролю в финансово-бюджетной сфере (далее – административный регламент)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осуществляются в порядке, установленном административным реглам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при осуществлении деятельности по контролю в финансово-бюджетной сфере осущест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7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по внутреннему муниципальному финансовому контролю в сфере бюджетных правоотнош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 отношении закупок товаров, работ, услуг для обеспечения муниципальных нужд в качестве органа внутреннего муниципального финансового контроля, а также в качестве уполномоченного на осуществление контроля в сфере закупок в соответствии с Федеральным законом о контракт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ктами внутреннего муниципального финансового контроля, осуществляемого управлением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, распорядители, получатели, в том числе муниципальные казенные учреждения, средств бюджета МО «Мирнинский район», главные администраторы (администраторы) доходов бюджета МО «Мирнинский район», главные администраторы (администраторы) источников финансирования дефицита бюджета МО «Мирнинский райо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органы (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 из бюджета МО «Мирнинский район»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"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Постановления Главы района от 19.02.2016г.№ 018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бюджетные, муниципальные автономные учреждения в порядке, предусмотренном административным регла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 в порядке, предусмотренном административным регла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е товарищества и общества с участием муниципального образования «Мирнинский район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 в части предоставленных  субсидий из бюджета МО «Мирнинский райо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«Мирнинский район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МО «Мирнинский район»,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 в отношении данных объектов контроля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редоставивших средства из бюдж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Постановления Главы района от 19.02.2016г.№ 018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управления, предусмотренные подпунктами "а" и "б" пункта 6 настояще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, осуществляющими контроль в финансово-бюджетной сфере, являются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начальник управле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заместитель начальника управле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 xml:space="preserve">специалисты управл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олжностные лица, указанные в пункте 9 настоящего Порядка, имеют прав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right="-10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right="-10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контрольных мероприятий беспрепятственно, по предъявлении служебных удостоверений и копии распоряжения Главы МО «Мирнинский район» о проведении контрольного мероприятия, посещать помещения и территории, которые занимают объекты контроля, требовать предъявления поставленных материальных ценностей, результатов выполненных работ, оказанн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right="-10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вать перед Главой МО «Мирнинский район» о привлечении независимых экспертов для проведения экспертиз, необходимых при проведении контрольных мероприят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right="-10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вать представления, предписания об устранении выявленных нарушений в случаях, предусмотренных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right="-10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0" w:right="-10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отоколы об административных правонарушениях в случае наделения полномочиями и в порядке, установленном законодательством Российской Федерации и Республики Саха (Якутия) об административных право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казанные в пункте 9 настоящего Порядка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евременно и в полной мере исполнять предоставленные в соответствии с законодательством Российской Федерации, Республики Саха (Якутия) полномочия по предупреждению, выявлению и пресечению нарушений в установленной сфере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блюдать требования нормативных правовых актов в установленной сфере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одить контрольные мероприятия на основании распоряжения Главы МО «Мирнинский район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комить руководителя или уполномоченное должностное лицо объекта контроля (далее - представитель объекта контроля) с копией распоряжения о назначении контрольного мероприятия, удостоверением на проведение выездной проверки (ревизии), с распоряжением о приостановлении, возобновлении и продлении срока проведения контрольного мероприятия, а также с результатами контрольных мероприятий (актами и заключениями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установленном административным регламентом поря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вмешиваться в оперативную деятельность объекта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информации, документов и материалов устанавливается в запросе, исчисляется с даты получения запроса и должен составлять не менее 3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кументы, составляемые должностными лицами управления в рамках контрольного мероприятия, приобщаются к материалам контрольного мероприятия, учитываются и хранятся в установленном административным регламентом порядке, в том числе с применением автоматизированной информационн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представления удостоверений на проведение выездной проверки (ревизии) устанавливается административным регламен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ланированию контрольной деятельности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онтрольной деятельности осуществляется путем составления и утверждения плана контрольной деятельности в установленном административным регламентом порядке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лана контрольных мероприятий управления осуществляется с учетом информации о планируемых (проводимых) иными муниципальными органами идентичных контрольных мероприятий в целях исключения дублирования деятельности по контролю. 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управлением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веряемого периода не должна превышать двух лет, за исключением случаев проведения проверок в отношении долгосрочных муниципальных контрактов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контрольных мероприятий осуществляется исходя из следующих критериев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оценка состояния внутреннего финансового контроля и аудита в отношении объекта контроля, полученная в результате проведения управлением анализа осуществления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длительность периода, прошедшего с момента проведения идентичного контрольного мероприятия органом государственного (муниципального) финансового контроля (в случае, если указанный период превышает 2 года, данный критерий имеет наивысший приоритет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тепень обеспеченности ресурсами (трудовыми, техническими, материальными и финансовыми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альность сроков выполнения, определяемой с учетом всех возможных временных затрат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ыделение резерва времени для выполнения внеплановых контрольных мероприяти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аличие информации о признаках нарушений в финансово-бюджетной сфе</w:t>
      </w:r>
      <w:r>
        <w:rPr>
          <w:color w:val="000000"/>
        </w:rPr>
        <w:t xml:space="preserve">ре, в том числе по результатам анализа данных единой информационной системы в сфере закупок;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 контрольной деятельности управления возможно внесение изменений в установленном административным регламентом порядке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оведению контрольных мероприяти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нтрольного мероприятия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ю контрольного мероприятия предшествует подготовительный период, в течение которого производится сбор и анализ информации об объекте контроля, в том числе информации, содержащейся в единой информационной системе в сфере закупок. Срок подготовительного периода установлен административным регламентом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проводится на основании распоряжения Главы МО «Мирнинский район» о его назначении в утвержденном административным регламентом порядке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к участию в контрольных мероприятиях могут привлекаться специалисты, эксперты структурных подразделений Администрации МО «Мирнинский район», иных учреждений по согласованию с руководителем соответствующего структурного подразделения,  учреждения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е мероприятие может быть приостановлено в случаях и в порядке, установленном административным регламентом. На время приостановления проведения контрольного мероприятия течение его срока прерываетс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озобновление проведения контрольного мероприятия осуществляется после устранения причин приостановления проведения контрольного мероприятия в установленном административным регламентом порядк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Решение о приостановлении (возобновлении) проведения контрольного мероприятия оформляется распоряжением Главы МО «Мирнинский район». 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дение контрольного мероприятия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ведение обследовани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проведении обследования осуществляются анализ и оценка состояния сферы деятельности объекта контрол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бследование проводится в порядке и сроки, установленные административным регламентом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По результатам проведения обследования оформляется заключение, которое подписывается должностным лицом управления не позднее последнего дня срока проведения обслед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бъект контроля вправе представить письменные возражения на заключение, оформленное по результатам обследования (за исключением обследования, проводимого в рамках камеральных и выездных проверок, ревизий) в утвержденном административным регламентом порядке. Письменные возражения объекта контроля приобщаются к материалам обслед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Заключение и иные материалы обследования подлежат рассмотрению Главой МО «Мирнинский район» в сроки, установленные административным регламентом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По итогам рассмотрения заключения, подготовленного по результатам проведения обследования, Глава МО «Мирнинский район» может назначить проведение выездной проверки (ревизии)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оведение камеральной проверки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альная проверка проводится по месту нахождения управления, в том числе на основании бюджетной (бухгалтерской) отчетности и иных документов, представленных по запросам управления, а также информации, документов и материалов, полученных в ходе встречных проверок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альная проверка проводится должностными лицами управления  в установленном административным регламентом порядке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амеральной проверки в срок ее проведения не засчитываются периоды времени с даты отправки запроса управлени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амеральных проверок должностное лицо управления вправе провести обследование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онтроля вправе представить письменные возражения на акт, оформленный по результатам камеральной проверки в утвержденном административным регламентом порядке. Письменные возражения объекта контроля проверки приобщаются к материалам проверки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амеральной проверки подлежат рассмотрению Главой МО «Мирнинский район» в сроки, установленные административным регламентом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акта и иных материалов камеральной проверки Глава МО «Мирнинский район» принимает решение: </w:t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; </w:t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 отсутствии оснований для применения мер принуждения; </w:t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оведении выездной проверки (ревизии).</w:t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оведение выездной проверки (ревизии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ыездная проверка (ревизия) проводится по месту нахождения объекта контроля в порядке, установленном административным регламентом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должностное лицо управления составляет акт в соответствии с административным регламентом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случае обнаружения подделок, подлогов, хищений, злоупотреблений должностное лицо управления направляет рапорт Главе МО «Мирнинский район» в порядке, утвержденном административным регламентом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ри проведении выездной проверки (ревизии) должностное лицо управления вправе провести обследование. </w:t>
      </w:r>
      <w:r>
        <w:rPr>
          <w:color w:val="000000"/>
        </w:rPr>
        <w:t xml:space="preserve">По результатам обследования оформляется заключение, которое прилагается к материалам выездной проверки (ревизии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Глава МО «Мирнинский район» на основании рапорта начальника управления может назначить проведение встречной проверки. 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Лица и организации, в отношении которых проводится встречная проверка, обязаны представить по запросу (требованию) должностных лиц управления информацию, документы и материалы, относящиеся к тематике выездной проверки (ревизии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дение выездной проверки (ревизии) может быть приостановлено </w:t>
      </w:r>
      <w:r>
        <w:rPr/>
        <w:t>в случаях и порядке, установленном административным регламентом.</w:t>
      </w:r>
      <w:r>
        <w:rPr>
          <w:color w:val="000000"/>
        </w:rPr>
        <w:t xml:space="preserve"> На время приостановления проведения выездной проверки (ревизии) течение ее срока прерываетс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обновление выездной проверки (ревизии) осуществляется в порядке, утвержденном административным регламентом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ле окончания контрольных действий, предусмотренных пунктом 53 настоящего Порядка, и иных мероприятий, проводимых в рамках выездной проверки (ревизии), должностное лицо управлени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По результатам выездной проверки (ревизии) оформляется акт в установленном административным регламентом порядк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ъект контроля вправе представить письменные возражения на акт выездной проверки (ревизии) в сроки, установленные административным регламентом. Письменные возражения объекта контроля рассматриваются должностными лицами управления в порядке и сроки, установленные административным регламентом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кт и иные материалы выездной проверки (ревизии) подлежат рассмотрению Главой МО «Мирнинский район» в сроки, установленные административным регламентом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По результатам рассмотрения акта и иных материалов выездной проверки (ревизии) Глава МО «Мирнинский район» принимает решение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о применении мер принужде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</w:rPr>
        <w:t>об отсутствии оснований для применения мер принуждения.</w:t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2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результатов проведения контрольных мероприятий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ри осуществлении полномочий по внутреннему муниципальному финансовому контролю в сфере бюджетных правоотношений управление в соответствии с порядком, утвержденным административным регламентом  вправе направить: 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а) предписа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ущерба, причиненного такими нарушениями муниципальному образованию «Мирнинский район»;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б) представление, содержаще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бюджетным законодательством сро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0620" w:leader="none"/>
          <w:tab w:val="left" w:pos="1134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Постановления Главы района от 19.02.2016г.№ 0186)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в)  уведомление о применении бюджетных мер принужд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ри осуществлении внутреннего муниципального финансового контроля в отношении закупок для обеспечения муниципальных нужд управление направляет объекту контроля предписание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 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Управление размещает предписание в единой информационной системе в сфере закупок в порядке, установленном Правительством РФ, административным регламентом.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едение документооборота в единой информационной системе при осуществлении контрольной деятельности управления в отношении закупок осуществляется в соответствии с требованиями, установленными Правительством РФ к порядку функционирования единой информационной системы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 xml:space="preserve">При установлении по результатам проведения контрольного мероприятия нарушений бюджетного законодательства Российской Федерации </w:t>
      </w:r>
      <w:r>
        <w:rPr>
          <w:color w:val="000000"/>
        </w:rPr>
        <w:t>начальник управления</w:t>
      </w:r>
      <w:r>
        <w:rPr/>
        <w:t xml:space="preserve"> направляет уведомление о применении бюджетной меры (бюджетных мер) принуждения </w:t>
      </w:r>
      <w:r>
        <w:rPr>
          <w:color w:val="000000"/>
        </w:rPr>
        <w:t xml:space="preserve">в финансовое управление Администрации МО «Мирнинский район» в определенный Бюджетным кодексом Российской Федерации, административным регламентом управления срок и содержит описание имевшего место бюджетного наруш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менение бюджетных мер принуждения осуществляется в порядке, установленном финансовым управлением Администрации МО «Мирнинский район»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лжностные лица, принимающие участие в контрольных мероприятиях, осуществляют контроль за исполнением объектами контроля представлений, предписаний. В случае неисполнения представления и (или) предписания начальник управления направляет рапорт Главе МО «Мирнинский район»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Неисполнение предписаний о возмещении причиненного муниципальному образованию «Мирнинский район» ущерба является основанием для обращения Администрации МО «Мирнинский район» в суд с исковыми заявлениями о возмещении ущерба, причиненного муниципальному образованию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 выявлении в ходе проведения контрольных мероприятий административных правонарушений должностные лица управления составляют протоколы об административных правонарушениях в случае наделения полномочиями и в порядке, установленном законодательством Российской Федерации и Республики Саха (Якутия) об административных правонарушениях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административным регламентом управления.</w:t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ставлению и представлению отчетности о результатах проведения контрольных мероприятий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управление  ежегодно составляет отчет, в том числе содержащий пояснительную записку, по форме и в порядке, которые установлены административным регламентом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К результатам проведения контрольных мероприятий, подлежащим обязательному раскрытию в отчете, относя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личество составленных должностными лицами управления протоколов об административных правонарушениях (в случае наделения полномочиями) и сумма взысканных штрафов в денежном выражении по видам нарушений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личество материалов, направленных в правоохранительные органы, и сумма ущерба по видам нарушений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личество представлений и предписаний, их исполнение в количественном и (или) денежном выражении, в том числе объем </w:t>
      </w:r>
      <w:r>
        <w:rPr>
          <w:color w:val="000000"/>
        </w:rPr>
        <w:t xml:space="preserve">восстановленных (возмещенных) средств по предписаниям и представлениям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личество направленных и исполненных (неисполненных) уведомлений о применении бюджетных мер принужден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м проверенных средств бюджета МО «Мирнинский район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пояснительной записке приводятся сведения об основных направлениях контрольной деятельности управления, включая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личество должностных лиц, осуществляющих контроль в финансово-бюджетной сфере по каждому направлению контрольной деятельност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ры по повышению их квалификации, обеспеченность ресурсами (трудовыми, материальными), основными фондами и их техническое состояни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ую информацию о событиях, оказавших существенное влияние на осуществление контроля в финансово-бюджетной сфер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тчет управления подписывается начальником управления и направляется Главе МО «Мирнинский район» в сроки, установленные административным регламентом.</w:t>
      </w:r>
    </w:p>
    <w:sectPr>
      <w:footerReference w:type="default" r:id="rId2"/>
      <w:type w:val="nextPage"/>
      <w:pgSz w:w="11906" w:h="16838"/>
      <w:pgMar w:left="993" w:right="566" w:gutter="0" w:header="0" w:top="567" w:footer="43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00:00Z</dcterms:created>
  <dc:creator>БЫЧКОВ СТАНИСЛАВ СЕРГЕЕВИЧ</dc:creator>
  <dc:description/>
  <cp:keywords/>
  <dc:language>en-US</dc:language>
  <cp:lastModifiedBy>user_sufd</cp:lastModifiedBy>
  <cp:lastPrinted>2014-02-10T09:02:00Z</cp:lastPrinted>
  <dcterms:modified xsi:type="dcterms:W3CDTF">2016-02-20T01:23:00Z</dcterms:modified>
  <cp:revision>14</cp:revision>
  <dc:subject/>
  <dc:title/>
</cp:coreProperties>
</file>