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08__» ____06___ 2015 г.__0939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5г. № 06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ункт 3 постановления Главы района от 08 апреля 2015 года № 0634 «Об утверждении перечня муниципальных должностей, должностей муниципальной службы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лица, замещающие муниципальные должности и должности муниципальной службы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читать его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 Постановления от 04.09.2013г. № 1488 «Об утверждении перечня должностей муниципальной службы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от 07.03.2014г. № 356 «О внесении изменений и дополнений в постановление Главы района от 04.09.2013г. № 1488», от 29.04.2014г. № 698 «Об утверждении положения о предоставлении сведений о доходах, расходах, об имуществе и обязательствах имущественного характера лицами, замещающими муниципальные должности в Администрации МО «Мирнинский район» Республики Саха (Якутия) считать утратившими силу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bCs/>
          <w:sz w:val="28"/>
          <w:szCs w:val="28"/>
        </w:rPr>
        <w:t>Глава района                                                                                Р.Н. Юзмухаметов</w:t>
      </w:r>
      <w:r>
        <w:rPr/>
        <w:t xml:space="preserve">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3725" cy="7124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3" t="10285" r="44677" b="113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1:00Z</dcterms:created>
  <dc:creator>Тамара</dc:creator>
  <dc:description/>
  <cp:keywords/>
  <dc:language>en-US</dc:language>
  <cp:lastModifiedBy>Admin</cp:lastModifiedBy>
  <cp:lastPrinted>2015-06-08T11:01:00Z</cp:lastPrinted>
  <dcterms:modified xsi:type="dcterms:W3CDTF">2015-06-08T07:09:00Z</dcterms:modified>
  <cp:revision>30</cp:revision>
  <dc:subject/>
  <dc:title>Россия Федерацията (Россия)</dc:title>
</cp:coreProperties>
</file>